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ind w:firstLine="422"/>
        <w:jc w:val="center"/>
        <w:rPr>
          <w:rFonts w:ascii="阿里妈妈东方大楷;宋体" w:hAnsi="阿里妈妈东方大楷;宋体" w:cs="汉语拼音;Segoe Prin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226800</wp:posOffset>
            </wp:positionH>
            <wp:positionV relativeFrom="page">
              <wp:posOffset>11023600</wp:posOffset>
            </wp:positionV>
            <wp:extent cx="457200" cy="457200"/>
            <wp:effectExtent l="0" t="0" r="0" b="0"/>
            <wp:wrapNone/>
            <wp:docPr id="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Style w:val="StrongEmphasis"/>
          <w:sz w:val="36"/>
          <w:szCs w:val="36"/>
        </w:rPr>
        <w:t>青春的价值主题作文教考衔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lang w:val="en-US" w:eastAsia="en-US"/>
        </w:rPr>
        <w:drawing>
          <wp:inline distT="0" distB="0" distL="0" distR="0">
            <wp:extent cx="2145665" cy="523240"/>
            <wp:effectExtent l="0" t="0" r="0" b="0"/>
            <wp:docPr id="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青春是花样年华。怀着美好的梦想、纯真的感情，带着对自我的认识、对社会的思考和对理想的追求，我们就此迈出人生的重要一步。本单元的五首诗歌和两篇小说创作于不同的历史时期，都是对青春的吟唱。作者或感时忧国、抒发情怀，或感悟人生、思考未来，让我们体验到各具特色的文学表达，点燃澎湃的青春激情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学习本单元，可从“青春的价值”角度思考作品的意蕴，并结合自己的体验，敞开心扉，追寻理想，拥抱未来。</w:t>
      </w:r>
      <w:r>
        <w:rPr>
          <w:rFonts w:ascii="宋体;SimSun" w:hAnsi="宋体;SimSun" w:cs="宋体;SimSun"/>
          <w:color w:val="FF0000"/>
          <w:szCs w:val="21"/>
        </w:rPr>
        <w:t>《百合花》在“学习提示”中说道</w:t>
      </w:r>
      <w:r>
        <w:rPr>
          <w:rFonts w:ascii="楷体" w:hAnsi="楷体" w:cs="楷体" w:eastAsia="楷体"/>
          <w:szCs w:val="21"/>
        </w:rPr>
        <w:t>“小说写部队发起总攻之前，小通讯员和‘我’到包扎所向一个刚过门三天的新媳妇借被子以及此后发生的故事，表现了战火中的青春美和人性美”。</w:t>
      </w:r>
      <w:r>
        <w:rPr>
          <w:rFonts w:ascii="宋体;SimSun" w:hAnsi="宋体;SimSun" w:cs="宋体;SimSun"/>
          <w:color w:val="FF0000"/>
          <w:szCs w:val="21"/>
        </w:rPr>
        <w:t>《哦，香雪》在“学习启示”中写道</w:t>
      </w:r>
      <w:r>
        <w:rPr>
          <w:rFonts w:ascii="楷体" w:hAnsi="楷体" w:cs="楷体" w:eastAsia="楷体"/>
          <w:szCs w:val="21"/>
        </w:rPr>
        <w:t>“小说没有激烈的冲突和曲折的故事，只是捕捉了几个小的生活场景，细致入微地描绘了香雪等几位姑娘的心理变化与情感波澜，折射出山村生活的新变化”。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楷体"/>
          <w:szCs w:val="21"/>
        </w:rPr>
        <w:t>单元作品抒发的都是</w:t>
      </w:r>
      <w:r>
        <w:rPr>
          <w:rFonts w:ascii="宋体;SimSun" w:hAnsi="宋体;SimSun" w:cs="楷体"/>
          <w:color w:val="FF0000"/>
          <w:szCs w:val="21"/>
        </w:rPr>
        <w:t>青春情怀</w:t>
      </w:r>
      <w:r>
        <w:rPr>
          <w:rFonts w:ascii="宋体;SimSun" w:hAnsi="宋体;SimSun" w:cs="楷体"/>
          <w:szCs w:val="21"/>
        </w:rPr>
        <w:t>。《百合花》写的是战争年代一名革命军人的牺牲，《哦，香雪》写的是改革开放初期山村少女对现代生活的向往。两篇小说的时代背景不同，表现的青春情怀却都是那样感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是时代的希望，时代也要为每一个青年搭建好人生出彩的舞台。让青年人在实现中华民族伟大复兴中国梦的新长征路上奋勇搏击，在为人民利益的不懈奋斗中书写人生华章，是紧迫的时代命题。每个时代有每个时代的使命，每一代人有每一代人的责任。新时代领路人指出：“青年兴则国家兴，青年强则国家强，青年一代有理想、有本领、有担当，国家就有前途，民族就有希望。”中华民族绵延不绝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年，正是靠一代又一代人前赴后继、艰苦卓绝的接续奋斗。建成社会主义现代化强国，实现中华民族伟大复兴，更是一场接力跑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108200" cy="533400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毛泽东主席早在青少年时期就“指点江山，激扬文字，粪土当年万户侯”，确立为祖国、为革命奉献一切的理想，并为之不懈奋斗。敬爱的周恩来总理从小就“为中华之崛起而读书”，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闻一多在《红烛》中曾说过“莫问收获，但问耕耘”。冰心说过：“ 成功的花人们只惊羡她现实的明艳，但是当初她的芽儿浸透了奋斗的泪泉洒遍了牺牲的血雨。”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百合花》爱国，舍己为人，舍小我成大我：通讯员为保护同志们而用自己身体扑向手榴弹；“黄沙百战穿金甲，不破楼兰终不还”的戍边英雄；当陈祥榕的姐姐为弟弟献上的百合花的时候，我们不会忘记清澈的爱只为了中国，因为英雄不曾远去，因为百合花似的他们是这个时代最可爱的人！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哦，香雪》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主题“梦想”“追求”“大胆走出去”“选择”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鸣叫着开进了大山深处的台儿沟，给沉睡千年的山村带来巨大的冲击。清纯如玉的山里姑娘，接触到山外的世界，封闭的心开始喧哗、骚动，虽然略带羞涩，却开始了迈向现代文明的脚步。面对外面精彩的世界，她们感到紧张、兴奋、向往，同样感到无奈、彷徨、恐慌。但不论如何，台儿沟只有勇敢面对，大胆追求，才能更加文明，更加进步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《沁园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长沙》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主题：胸怀天下，家国情怀，雄心壮志，英勇无畏，敢于斗争等主题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独自伫立在洲头，眺望着湘江的流水、层林尽染的山峰、中流击水的飞舟，回忆起青年时代自己与同学们意气风发，携手同游、商讨国家大事的经历。那些不平凡的岁月让他思绪万千，面对山河，不禁发问“这苍茫大地”的盛衰兴废要由什么主宰呢？历史永远不能缺失青年的身影，百年前“恰同学少年”的他们怀揣如火般炙热的革命情怀，以天下为己任、勇于改造旧世界。</w:t>
      </w:r>
    </w:p>
    <w:p>
      <w:pPr>
        <w:pStyle w:val="Style16"/>
        <w:spacing w:lineRule="auto" w:line="360" w:before="0" w:after="0"/>
        <w:jc w:val="both"/>
        <w:rPr>
          <w:rFonts w:ascii="阿里妈妈东方大楷;宋体" w:hAnsi="阿里妈妈东方大楷;宋体" w:eastAsia="阿里妈妈东方大楷;宋体" w:cs="汉语拼音;Segoe Print"/>
          <w:b/>
          <w:b/>
          <w:bCs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b/>
          <w:bCs/>
          <w:sz w:val="21"/>
          <w:szCs w:val="21"/>
        </w:rPr>
        <w:t>6.</w:t>
      </w:r>
      <w:r>
        <w:rPr>
          <w:rFonts w:ascii="阿里妈妈东方大楷;宋体" w:hAnsi="阿里妈妈东方大楷;宋体" w:cs="汉语拼音;Segoe Print" w:eastAsia="阿里妈妈东方大楷;宋体"/>
          <w:b/>
          <w:bCs/>
          <w:sz w:val="21"/>
          <w:szCs w:val="21"/>
        </w:rPr>
        <w:t>时代要求各有不同，青春力量一脉相承。——《人民日报》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适用主题：时代与青年、爱国情怀等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示例：回首五四百年，让我们致敬青春的力量。这样的青春身影早已被历史铭记：长征路上，小战士背着识字板，衣衫褴褛但不忘为革命胜利读书识字；抗战时期，无数青年宁为玉碎不为瓦全，只为光复河山；建设年代，荒漠戈壁之中多少青春光荣绽放，让“蘑菇云”腾空而起。从南下弄潮的“闯海人”，到勇闯浦东的“八百壮士”，从抗震救灾中的青年官兵到北京奥运的青年志愿者，时代要求各有不同，青春力量一脉相承。历经一代代人传承、发扬与积淀，五四精神成为百年来中国青年与国家前途命运同频共振的鲜明标识，成为</w:t>
      </w:r>
      <w:r>
        <w:rPr>
          <w:rFonts w:eastAsia="阿里妈妈东方大楷;宋体" w:cs="汉语拼音;Segoe Print" w:ascii="阿里妈妈东方大楷;宋体" w:hAnsi="阿里妈妈东方大楷;宋体"/>
          <w:sz w:val="21"/>
          <w:szCs w:val="21"/>
        </w:rPr>
        <w:t>960</w:t>
      </w: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多万平方公里土地上青春力量的不竭动力。</w:t>
      </w:r>
    </w:p>
    <w:p>
      <w:pPr>
        <w:pStyle w:val="Style16"/>
        <w:spacing w:lineRule="auto" w:line="360" w:before="0" w:after="0"/>
        <w:jc w:val="both"/>
        <w:rPr>
          <w:rFonts w:ascii="阿里妈妈东方大楷;宋体" w:hAnsi="阿里妈妈东方大楷;宋体" w:eastAsia="阿里妈妈东方大楷;宋体" w:cs="汉语拼音;Segoe Print"/>
          <w:b/>
          <w:b/>
          <w:bCs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b/>
          <w:bCs/>
          <w:sz w:val="21"/>
          <w:szCs w:val="21"/>
        </w:rPr>
        <w:t>7.</w:t>
      </w:r>
      <w:r>
        <w:rPr>
          <w:rFonts w:ascii="阿里妈妈东方大楷;宋体" w:hAnsi="阿里妈妈东方大楷;宋体" w:cs="汉语拼音;Segoe Print" w:eastAsia="阿里妈妈东方大楷;宋体"/>
          <w:b/>
          <w:bCs/>
          <w:sz w:val="21"/>
          <w:szCs w:val="21"/>
        </w:rPr>
        <w:t>青年最要紧的精神，是要与命运奋斗。——恽代英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适用主题：青年、命运、自强不息等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示例：“青年最要紧的精神，是要与命运奋斗。”今天，时代的鼓点更加激越。回首看，五四百年来的历史浩荡前行；立足当下，“百年未有之大变局”波澜壮阔；再向前看，“两个一百年”奋斗目标重任在肩。青年一代有理想、有本领、有担当，国家就有前途，民族就有希望。面对活力无限的“流动中国”，面向民族复兴的壮阔征途，当代青年建功立业的舞台无比广阔、梦想成真的前景无比光明，更需要敢于有梦、勇于追梦、勤于圆梦，把爱国情、强国志、报国行自觉融入坚持和发展中国特色社会主义事业、建设社会主义现代化强国、实现中华民族伟大复兴的奋斗之中，在知行合一中主动担当作为，不负韶华，不辱使命。</w:t>
      </w:r>
    </w:p>
    <w:p>
      <w:pPr>
        <w:pStyle w:val="Style16"/>
        <w:spacing w:lineRule="auto" w:line="360" w:before="0" w:after="0"/>
        <w:jc w:val="both"/>
        <w:rPr>
          <w:rFonts w:ascii="阿里妈妈东方大楷;宋体" w:hAnsi="阿里妈妈东方大楷;宋体" w:eastAsia="阿里妈妈东方大楷;宋体" w:cs="汉语拼音;Segoe Print"/>
          <w:b/>
          <w:b/>
          <w:bCs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b/>
          <w:bCs/>
          <w:sz w:val="21"/>
          <w:szCs w:val="21"/>
        </w:rPr>
        <w:t>8.</w:t>
      </w:r>
      <w:r>
        <w:rPr>
          <w:rFonts w:ascii="阿里妈妈东方大楷;宋体" w:hAnsi="阿里妈妈东方大楷;宋体" w:cs="汉语拼音;Segoe Print" w:eastAsia="阿里妈妈东方大楷;宋体"/>
          <w:b/>
          <w:bCs/>
          <w:sz w:val="21"/>
          <w:szCs w:val="21"/>
        </w:rPr>
        <w:t>鹰隼试翼，风尘吸张。奇花初胎，矞矞皇皇。——梁启超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适用主题：青年、志存高远等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示例：梁启超曾写道：“鹰隼试翼，风尘吸张。奇花初胎，矞矞皇皇。”青年风华正茂的身姿，如同雄鹰猛隼展翅高飞般矫健，又如奇花刚孕起的蓓蕾般明丽而茁壮。吾辈青年朝气蓬勃，拥有初生牛犊不怕虎的精神，青年的志气似东边红日初升，刺破黎明的雾霭，慷慨地将光芒洒落，照亮山河远阔。</w:t>
      </w:r>
    </w:p>
    <w:p>
      <w:pPr>
        <w:pStyle w:val="Style16"/>
        <w:spacing w:lineRule="auto" w:line="360" w:before="0" w:after="0"/>
        <w:jc w:val="both"/>
        <w:rPr>
          <w:rFonts w:ascii="阿里妈妈东方大楷;宋体" w:hAnsi="阿里妈妈东方大楷;宋体" w:eastAsia="阿里妈妈东方大楷;宋体" w:cs="汉语拼音;Segoe Print"/>
          <w:b/>
          <w:b/>
          <w:bCs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b/>
          <w:bCs/>
          <w:sz w:val="21"/>
          <w:szCs w:val="21"/>
        </w:rPr>
        <w:t>9.</w:t>
      </w:r>
      <w:r>
        <w:rPr>
          <w:rFonts w:ascii="阿里妈妈东方大楷;宋体" w:hAnsi="阿里妈妈东方大楷;宋体" w:cs="汉语拼音;Segoe Print" w:eastAsia="阿里妈妈东方大楷;宋体"/>
          <w:b/>
          <w:bCs/>
          <w:sz w:val="21"/>
          <w:szCs w:val="21"/>
        </w:rPr>
        <w:t>青年人！信你自己罢！只有你自己是真实的，也只有你能创造你自己。——冰心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适用主题：自信、青年、保持自我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示例：天无百日晴，风霜雨雪是生活中的常态，艰难坎坷更是漫长旅途中的必然。不要因为受到一点儿打击就黯然消沉；不要因为遇到一点儿困难就鸣金收兵；不要因为遭遇一点儿挫折就一蹶不振；不要因为一点儿委屈就畏缩不前。这些人生路上的小小考验，并不值得畏惧，自信起来，双手自然能够创造。正如冰心所说：“青年人！信你自己罢！只有你自己是真实的，也只有你能创造你自己。”</w:t>
      </w:r>
    </w:p>
    <w:p>
      <w:pPr>
        <w:pStyle w:val="Style16"/>
        <w:spacing w:lineRule="auto" w:line="360" w:before="0" w:after="0"/>
        <w:jc w:val="both"/>
        <w:rPr>
          <w:rFonts w:ascii="阿里妈妈东方大楷;宋体" w:hAnsi="阿里妈妈东方大楷;宋体" w:eastAsia="阿里妈妈东方大楷;宋体" w:cs="汉语拼音;Segoe Print"/>
          <w:b/>
          <w:b/>
          <w:bCs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b/>
          <w:bCs/>
          <w:sz w:val="21"/>
          <w:szCs w:val="21"/>
        </w:rPr>
        <w:t>10.</w:t>
      </w:r>
      <w:r>
        <w:rPr>
          <w:rFonts w:ascii="阿里妈妈东方大楷;宋体" w:hAnsi="阿里妈妈东方大楷;宋体" w:cs="汉语拼音;Segoe Print" w:eastAsia="阿里妈妈东方大楷;宋体"/>
          <w:b/>
          <w:bCs/>
          <w:sz w:val="21"/>
          <w:szCs w:val="21"/>
        </w:rPr>
        <w:t>时光不老，奋斗不止，立志于千秋伟业，百年恰是风华正茂。——新华社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适用主题：时代使命、家国情怀、实现人生价值等</w:t>
      </w:r>
    </w:p>
    <w:p>
      <w:pPr>
        <w:pStyle w:val="Style16"/>
        <w:spacing w:lineRule="auto" w:line="360" w:before="0" w:after="0"/>
        <w:ind w:firstLine="420"/>
        <w:jc w:val="both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ascii="阿里妈妈东方大楷;宋体" w:hAnsi="阿里妈妈东方大楷;宋体" w:cs="汉语拼音;Segoe Print" w:eastAsia="阿里妈妈东方大楷;宋体"/>
          <w:sz w:val="21"/>
          <w:szCs w:val="21"/>
        </w:rPr>
        <w:t>示例：百年寻梦，复兴路上风华正茂。青春年少正当时，千秋伟业恰需之，前有五四先辈身先士卒，如晨钟暮鼓，唤醒神州大地；今有黄文秀、秦玥飞等有有志青年扎根乡土，如风斯在下，载着中华民族雄起高飞。“时光不老，奋斗不止，立志于千秋伟业，百年恰是风华正茂。”青春的生机照耀中国，岁岁如是，经久不息。我辈志存高远，要在实现国家和民族的大梦中，实现个人的人生理想，在成就“大我”的基础上，成就“小我”，最终实现个人价值和社会价值的统一。</w:t>
      </w:r>
    </w:p>
    <w:p>
      <w:pPr>
        <w:pStyle w:val="Normal"/>
        <w:spacing w:lineRule="auto" w:line="360"/>
        <w:jc w:val="center"/>
        <w:rPr>
          <w:rFonts w:ascii="阿里妈妈东方大楷;宋体" w:hAnsi="阿里妈妈东方大楷;宋体" w:eastAsia="阿里妈妈东方大楷;宋体" w:cs="汉语拼音;Segoe Print"/>
          <w:sz w:val="21"/>
          <w:szCs w:val="21"/>
        </w:rPr>
      </w:pPr>
      <w:r>
        <w:rPr>
          <w:rFonts w:eastAsia="阿里妈妈东方大楷;宋体" w:cs="汉语拼音;Segoe Print" w:ascii="阿里妈妈东方大楷;宋体" w:hAnsi="阿里妈妈东方大楷;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053590" cy="495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典例一】</w:t>
      </w:r>
      <w:r>
        <w:rPr>
          <w:b/>
          <w:bCs/>
          <w:szCs w:val="21"/>
        </w:rPr>
        <w:t>阅读下面文字，根据要求作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然郑亡，子亦有不利焉。”许之。（《烛之武退秦师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高余冠之岌岌兮，长余佩之陆离。（《离骚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夫人之相与，俯仰一世。（《兰亭集序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尽吾志也而不能至者，可以无悔矣。（《游褒禅山记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问苍茫大地，谁主沉浮？（《沁园春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长沙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启超没有什么学问，可是也有一点喽！（《记梁任公先生的一次演讲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材中很多名句，不仅丰富着我们的语言，更对我们的人生有着启迪。读了上面六句，你有怎样的感触与思考？请以其中两三句为基础确定立意，并合理引用，写一篇文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自选角度，明确文体，自拟标题</w:t>
      </w:r>
      <w:r>
        <w:rPr>
          <w:szCs w:val="21"/>
        </w:rPr>
        <w:t>;</w:t>
      </w:r>
      <w:r>
        <w:rPr>
          <w:szCs w:val="21"/>
        </w:rPr>
        <w:t>不要套作，不得抄袭</w:t>
      </w:r>
      <w:r>
        <w:rPr>
          <w:szCs w:val="21"/>
        </w:rPr>
        <w:t>;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审题分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则名句组合类的材料作文，我们需要在分析各句含意的基础上进行有机组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然郑亡，子亦有不利焉。许之。</w:t>
      </w:r>
      <w:r>
        <w:rPr>
          <w:szCs w:val="21"/>
        </w:rPr>
        <w:t>“郑国”和“子”个人与集体的关系，爱国主义，深明大义，顾全大局，危急关头，一人之身系一国之安危，勇气、担当、时势与英雄的关系。可与结合写人生短暂，要懂得顺应时代潮流，有所作为</w:t>
      </w:r>
      <w:r>
        <w:rPr>
          <w:szCs w:val="21"/>
        </w:rPr>
        <w:t>;</w:t>
      </w:r>
      <w:r>
        <w:rPr>
          <w:szCs w:val="21"/>
        </w:rPr>
        <w:t>可以与结合写个人要在大局中发挥作用，实现人生价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高余冠之岌岌兮，长余佩之陆离</w:t>
      </w:r>
      <w:r>
        <w:rPr>
          <w:szCs w:val="21"/>
        </w:rPr>
        <w:t>。说的是高洁的品质，自身的修养，坚定的内心，不与世同流合污的信心，代表着一种道德的力量，是一种对抗不良社会环境的力量，内心坚定，有定力，有自信。可以和结合写内心的坚定、“三军可以夺帅，匹夫不可夺志也”、“虽万千人吾往矣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夫人之相与，俯仰一世。</w:t>
      </w:r>
      <w:r>
        <w:rPr>
          <w:szCs w:val="21"/>
        </w:rPr>
        <w:t>人之相与，侧重于人与人、人与社会的关系</w:t>
      </w:r>
      <w:r>
        <w:rPr>
          <w:szCs w:val="21"/>
        </w:rPr>
        <w:t>;</w:t>
      </w:r>
      <w:r>
        <w:rPr>
          <w:szCs w:val="21"/>
        </w:rPr>
        <w:t>俯仰之间，侧重于时间、生命的短暂、有限。从这两点得出珍惜身边人的人、珍惜时光，奋发有为，实现人生价值，不浪费时间，不虚耗生命。理论上，可以和其它五句结合起来写，人生的短暂与价值的永恒的辩证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尽吾志也而不能至者，可以无悔矣</w:t>
      </w:r>
      <w:r>
        <w:rPr>
          <w:szCs w:val="21"/>
        </w:rPr>
        <w:t>。奋斗是主观能动性，成功是主观与客观的结合，所以奋斗可能不会成功，不奋斗一定不会成功，只要全力以赴，充分发挥人的主观能动性，即使事情不成，自己内心也是没有遗憾的。还可与结合写“成功未必在我，成功必定有我”的大成功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问苍茫大地，谁主沉浮</w:t>
      </w:r>
      <w:r>
        <w:rPr>
          <w:szCs w:val="21"/>
        </w:rPr>
        <w:t>？可以写强烈的自信心、责任感、担当意识，敢为天下先，强者积极进取，奋发向上，天下英雄舍我其谁的主人翁精神。这种人常常会成为时代的精英。可以与、结合起来写忧患意识，进取精神，不让自己留遗憾，不负青春年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启超没有什么学问，可是也有一点喽！</w:t>
      </w:r>
      <w:r>
        <w:rPr>
          <w:szCs w:val="21"/>
        </w:rPr>
        <w:t>谦虚又自信，谦虚是对客观世界的一种敬畏，自信是对自身生命价值的肯定。二者看似矛盾，实则统一，内心充实的人会有一种自信，不卑不亢，不对世界低三下四，不乞怜，不怨怒，化恶澜为清流，不会锋芒毕露，但也决不软弱可欺。可与结合写自强自信，可与结合写内心的坚定充实强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文荐读】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尽志主沉浮，人生当无悔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b/>
          <w:bCs/>
          <w:szCs w:val="21"/>
        </w:rPr>
        <w:t>问苍茫大地，谁主沉浮</w:t>
      </w:r>
      <w:r>
        <w:rPr>
          <w:szCs w:val="21"/>
        </w:rPr>
        <w:t>？”</w:t>
      </w:r>
      <w:r>
        <w:rPr>
          <w:szCs w:val="21"/>
        </w:rPr>
        <w:t>1925</w:t>
      </w:r>
      <w:r>
        <w:rPr>
          <w:szCs w:val="21"/>
        </w:rPr>
        <w:t>年，青年毛泽东伫立橘子洲头发出了惊世一问。</w:t>
      </w:r>
      <w:r>
        <w:rPr>
          <w:color w:val="FF0000"/>
          <w:szCs w:val="21"/>
        </w:rPr>
        <w:t>【</w:t>
      </w:r>
      <w:r>
        <w:rPr>
          <w:rFonts w:ascii="楷体_GB2312" w:hAnsi="楷体_GB2312" w:cs="楷体_GB2312" w:eastAsia="楷体_GB2312"/>
          <w:color w:val="FF0000"/>
          <w:szCs w:val="21"/>
        </w:rPr>
        <w:t>引用中毛泽东诗词开头突出了“谁主沉浮”，为后文做铺垫。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岁月不居，时光如流，站在</w:t>
      </w:r>
      <w:r>
        <w:rPr>
          <w:szCs w:val="21"/>
        </w:rPr>
        <w:t>2019</w:t>
      </w:r>
      <w:r>
        <w:rPr>
          <w:szCs w:val="21"/>
        </w:rPr>
        <w:t>年的门槛，新时代的我辈又该以怎样的态度与行动来书写青春答卷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望春秋，白发老臣烛之武告诉我们，心怀家国、勇担大义，是作为公民的责任与荣耀。秦晋联手，围攻郑国，箭在弦上，一触即发。危难之中，郑伯请烛之武出山。一句“</w:t>
      </w:r>
      <w:r>
        <w:rPr>
          <w:b/>
          <w:bCs/>
          <w:szCs w:val="21"/>
        </w:rPr>
        <w:t>然郑亡，子亦有不利焉</w:t>
      </w:r>
      <w:r>
        <w:rPr>
          <w:szCs w:val="21"/>
        </w:rPr>
        <w:t>！”，让不得志的老臣慨然“许之”。在个人得失与存亡之间，古稀老翁毅然选择后者。沧海横流方显英雄本色，大浪淘沙才见壮志豪情。</w:t>
      </w:r>
      <w:r>
        <w:rPr>
          <w:rFonts w:ascii="楷体_GB2312" w:hAnsi="楷体_GB2312" w:cs="楷体_GB2312" w:eastAsia="楷体_GB2312"/>
          <w:color w:val="FF0000"/>
          <w:szCs w:val="21"/>
        </w:rPr>
        <w:t>【阐释的含义，突出“个人与国家”的立意角度。】</w:t>
      </w:r>
      <w:r>
        <w:rPr>
          <w:szCs w:val="21"/>
        </w:rPr>
        <w:t>放眼现代，“中国氢弹之父”于敏小时候，差点被一辆横冲直撞的日本军车碾压。那一刻，</w:t>
      </w:r>
      <w:r>
        <w:rPr>
          <w:szCs w:val="21"/>
        </w:rPr>
        <w:t>12</w:t>
      </w:r>
      <w:r>
        <w:rPr>
          <w:szCs w:val="21"/>
        </w:rPr>
        <w:t>岁的他惊恐愤怒，更切身体味到了“兵安在？膏锋锷。民安在，填沟壑”的亡国奴滋味，没有一个强大的祖国，兵何在？民何安？于是他更加发奋学习，希望有一天像岳飞一样荡寇平虏，重振河山。</w:t>
      </w:r>
      <w:r>
        <w:rPr>
          <w:rFonts w:ascii="楷体_GB2312" w:hAnsi="楷体_GB2312" w:cs="楷体_GB2312" w:eastAsia="楷体_GB2312"/>
          <w:color w:val="FF0000"/>
          <w:szCs w:val="21"/>
        </w:rPr>
        <w:t>【使用于敏的素材</w:t>
      </w:r>
      <w:r>
        <w:rPr>
          <w:color w:val="FF0000"/>
          <w:szCs w:val="21"/>
        </w:rPr>
        <w:t>，</w:t>
      </w:r>
      <w:r>
        <w:rPr>
          <w:rFonts w:ascii="楷体_GB2312" w:hAnsi="楷体_GB2312" w:cs="楷体_GB2312" w:eastAsia="楷体_GB2312"/>
          <w:color w:val="FF0000"/>
          <w:szCs w:val="21"/>
        </w:rPr>
        <w:t>结合岳飞《满江红》，将二者的个人与国家的情怀结合起来，热点事件与经典诗文结合。</w:t>
      </w:r>
      <w:r>
        <w:rPr>
          <w:color w:val="FF0000"/>
          <w:szCs w:val="21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就叫“国家兴亡，匹夫有责”，这就叫“苟利国家生死以，岂因福祸趋避之”！</w:t>
      </w:r>
    </w:p>
    <w:p>
      <w:pPr>
        <w:pStyle w:val="Normal"/>
        <w:spacing w:lineRule="auto" w:line="360"/>
        <w:ind w:firstLine="404"/>
        <w:rPr>
          <w:rFonts w:ascii="楷体_GB2312" w:hAnsi="楷体_GB2312" w:eastAsia="楷体_GB2312" w:cs="楷体_GB2312"/>
          <w:color w:val="FF0000"/>
          <w:spacing w:val="-4"/>
          <w:szCs w:val="21"/>
        </w:rPr>
      </w:pPr>
      <w:r>
        <w:rPr>
          <w:spacing w:val="-4"/>
          <w:szCs w:val="21"/>
        </w:rPr>
        <w:t>千年之前，王安石游褒禅山的所感所悟至今依然发人深省：“尽吾志而不能至者，可以无悔矣。”何谓“无悔”？吾志尽，吾力竭！否则便为自欺欺人！青春易逝，人生短暂，但我们可以将个体有限的生命融入时代的大洪流中，“俏也不争春，只把春来报，待到山花烂漫时，她在丛中笑”！</w:t>
      </w:r>
      <w:r>
        <w:rPr>
          <w:rFonts w:ascii="楷体_GB2312" w:hAnsi="楷体_GB2312" w:cs="楷体_GB2312" w:eastAsia="楷体_GB2312"/>
          <w:color w:val="FF0000"/>
          <w:spacing w:val="-4"/>
          <w:szCs w:val="21"/>
        </w:rPr>
        <w:t>【引用，突出了个人生命的短暂与时代洪流的无限，巧妙地从另一个角度来写“无悔”，引用毛泽东诗词，也让文章非常有哲理与情怀。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起来是奇闻，讲起来是笑谈，任凭那扁担把脊背压弯，任凭那脚板把木屐磨穿。面对着王屋与太行，凭着是一身肝胆。”看看吧，那悲壮不屈的锡崖人，三十年风餐露宿，几代人前赴后继，从狼道到羊窑，从羊窑到挂壁公路，绳锯木断，水滴石穿，凭着钢钎与铁锤，硬生生砸通一道道绝壁。他们中的许多人难道没有想过，可能在他们有生之年，都不见得看到成功？但这条公路的每一寸，每一步，每方石，每钎洞，都有他们的精魂啊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功成不必在我，功成必定有我”被他们深深地凿入了巍巍峭壁，这是他们的丰碑啊！“望望头上天外天，走走脚下一马平川，无路难呀开路更难，所以后来人为你感叹。”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FF0000"/>
          <w:szCs w:val="21"/>
        </w:rPr>
      </w:pPr>
      <w:r>
        <w:rPr>
          <w:rFonts w:ascii="楷体_GB2312" w:hAnsi="楷体_GB2312" w:cs="楷体_GB2312" w:eastAsia="楷体_GB2312"/>
          <w:color w:val="FF0000"/>
          <w:szCs w:val="21"/>
        </w:rPr>
        <w:t>【太行山挂壁公路的素材与激动人心的《愚公移山》相结合，以神话喻今人，再通过议论突出“功成不必在我，功成必定有我”的大成功观，同时巧妙地回答了“人生短暂与永恒”以及“无悔”的主题。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涓涓细流，浩浩江海</w:t>
      </w:r>
      <w:r>
        <w:rPr>
          <w:szCs w:val="21"/>
        </w:rPr>
        <w:t>;</w:t>
      </w:r>
      <w:r>
        <w:rPr>
          <w:szCs w:val="21"/>
        </w:rPr>
        <w:t>郁郁绿荫，巍巍青山——正如领袖深情的话：“我们都是追梦人。”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FF0000"/>
          <w:szCs w:val="21"/>
        </w:rPr>
      </w:pPr>
      <w:r>
        <w:rPr>
          <w:szCs w:val="21"/>
        </w:rPr>
        <w:t>奋斗正当时，莫待夕阳晚。尽志主沉浮，人生当无悔！</w:t>
      </w:r>
      <w:r>
        <w:rPr>
          <w:rFonts w:ascii="楷体_GB2312" w:hAnsi="楷体_GB2312" w:cs="楷体_GB2312" w:eastAsia="楷体_GB2312"/>
          <w:color w:val="FF0000"/>
          <w:szCs w:val="21"/>
        </w:rPr>
        <w:t>【整句、叠词、对比、象征……再加上领袖的贺词以及口号式的结尾，可谓升华。】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422"/>
        <w:rPr>
          <w:rFonts w:ascii="楷体_GB2312" w:hAnsi="楷体_GB2312" w:eastAsia="楷体_GB2312" w:cs="楷体_GB2312"/>
          <w:szCs w:val="21"/>
        </w:rPr>
      </w:pPr>
      <w:r>
        <w:rPr>
          <w:b/>
          <w:bCs/>
          <w:szCs w:val="21"/>
        </w:rPr>
        <w:t>佳作点评：</w:t>
      </w:r>
      <w:r>
        <w:rPr>
          <w:rFonts w:ascii="仿宋" w:hAnsi="仿宋" w:cs="楷体_GB2312" w:eastAsia="仿宋"/>
          <w:szCs w:val="21"/>
        </w:rPr>
        <w:t>行文大气豪迈，材料古今兼有，丰富多彩。素材最突出的是经典与时尚的相映成晖，于敏的事例是非常振奋人心的最新事例，再与岳飞《满江红》结合，体现了从烛之武到岳飞到于敏一直在传承践行着“个人和国家”这个主题，语言典雅流畅，感染力很强。在详写“挂壁公路”时不仅仅有叙事，还有描写、抒情与议论，使用了《愚公移山》的歌词，既有对远古神话的崇仰，又有对上个世纪奋斗精神的致敬，又有对当今时代“大成功观”的肯定，读来朗朗上口，神采飞扬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sz w:val="21"/>
          <w:szCs w:val="21"/>
        </w:rPr>
      </w:pPr>
      <w:r>
        <w:rPr>
          <w:b/>
          <w:bCs/>
          <w:sz w:val="21"/>
          <w:szCs w:val="21"/>
        </w:rPr>
        <w:t>【典例二】</w:t>
      </w:r>
      <w:r>
        <w:rPr>
          <w:rStyle w:val="StrongEmphasis"/>
          <w:sz w:val="21"/>
          <w:szCs w:val="21"/>
        </w:rPr>
        <w:t>阅读下面的材料，根据要求写作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《沁园春•长沙》，抒发了青年昂扬向上、雄视天下的凌云壮志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闻一多的《红烛》借“蜡烛”赞扬了“莫问收获，但问耕耘”的奉献精神，表达年轻一代的心声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《峨日朵雪峰之侧》营造了凝重而壮美的氛围，展现了青春之时卑微却强劲的生命力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《哦，香雪》展现了当“青春”遭遇“远方的世界”时，年轻人所迸发出的用知识改变贫穷、落后，走出封闭的美好愿望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以上四则材料给了你关于“青春价值”怎样的触动？引发了你怎样的思考？请结合你的触动和思考写一篇文章。写成议论文，写出你的青春价值的观念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要求：结合材料，选好角度，确定立意，明确文体，自拟标题；不要套作，不得抄袭；不少于</w:t>
      </w:r>
      <w:r>
        <w:rPr>
          <w:rStyle w:val="StrongEmphasis"/>
          <w:b w:val="false"/>
          <w:bCs w:val="false"/>
          <w:sz w:val="21"/>
          <w:szCs w:val="21"/>
        </w:rPr>
        <w:t>800</w:t>
      </w:r>
      <w:r>
        <w:rPr>
          <w:rStyle w:val="StrongEmphasis"/>
          <w:b w:val="false"/>
          <w:bCs w:val="false"/>
          <w:sz w:val="21"/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审题分析】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）审要求、任务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以上四则材料”暗含了什么要求？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青春价值”是核心词语，不可替换。思考“青春价值”的含义是什么？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触动”表达了什么？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你的思考”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）审材料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《沁园春•长沙》，抒发了青年昂扬向上、雄视天下的凌云壮志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闻一多的《红烛》借“蜡烛”赞扬了“莫问收获，但问耕耘”的奉献精神，表达年轻一代的心声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《峨日朵雪峰之侧》营造了凝重而壮美的氛围，展现了青春之时卑微却强劲的生命力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《哦，香雪》展现了当“青春”遭遇“远方的世界”时，年轻人所迸发出的用知识改变贫穷、落后，走出封闭的美好愿望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A.</w:t>
      </w:r>
      <w:r>
        <w:rPr>
          <w:rStyle w:val="StrongEmphasis"/>
          <w:b w:val="false"/>
          <w:bCs w:val="false"/>
          <w:sz w:val="21"/>
          <w:szCs w:val="21"/>
        </w:rPr>
        <w:t>找到四句话的关键词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明确：凌云壮志</w:t>
      </w:r>
      <w:r>
        <w:rPr>
          <w:rStyle w:val="StrongEmphasis"/>
          <w:b w:val="false"/>
          <w:bCs w:val="false"/>
          <w:sz w:val="21"/>
          <w:szCs w:val="21"/>
        </w:rPr>
        <w:t>\</w:t>
      </w:r>
      <w:r>
        <w:rPr>
          <w:rStyle w:val="StrongEmphasis"/>
          <w:b w:val="false"/>
          <w:bCs w:val="false"/>
          <w:sz w:val="21"/>
          <w:szCs w:val="21"/>
        </w:rPr>
        <w:t>奉献精神</w:t>
      </w:r>
      <w:r>
        <w:rPr>
          <w:rStyle w:val="StrongEmphasis"/>
          <w:b w:val="false"/>
          <w:bCs w:val="false"/>
          <w:sz w:val="21"/>
          <w:szCs w:val="21"/>
        </w:rPr>
        <w:t>\</w:t>
      </w:r>
      <w:r>
        <w:rPr>
          <w:rStyle w:val="StrongEmphasis"/>
          <w:b w:val="false"/>
          <w:bCs w:val="false"/>
          <w:sz w:val="21"/>
          <w:szCs w:val="21"/>
        </w:rPr>
        <w:t>强劲的生命力</w:t>
      </w:r>
      <w:r>
        <w:rPr>
          <w:rStyle w:val="StrongEmphasis"/>
          <w:b w:val="false"/>
          <w:bCs w:val="false"/>
          <w:sz w:val="21"/>
          <w:szCs w:val="21"/>
        </w:rPr>
        <w:t>\</w:t>
      </w:r>
      <w:r>
        <w:rPr>
          <w:rStyle w:val="StrongEmphasis"/>
          <w:b w:val="false"/>
          <w:bCs w:val="false"/>
          <w:sz w:val="21"/>
          <w:szCs w:val="21"/>
        </w:rPr>
        <w:t>改变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B.</w:t>
      </w:r>
      <w:r>
        <w:rPr>
          <w:rStyle w:val="StrongEmphasis"/>
          <w:b w:val="false"/>
          <w:bCs w:val="false"/>
          <w:sz w:val="21"/>
          <w:szCs w:val="21"/>
        </w:rPr>
        <w:t>将四个关键词，从不同层面、不同对象等角度进行分类思考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示例：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不同层面：凌云壮志是志向，奉献精神是思想，强劲生命力是力量，改变是行动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不同对象：凌云壮志是国家，奉献精神是民族，强劲生命力是个人，改变是他人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不同时代：凌云壮志和奉献精神是五四时期，强劲生命力是中国艰难探索时期，改变是改革开放初期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C.</w:t>
      </w:r>
      <w:r>
        <w:rPr>
          <w:rStyle w:val="StrongEmphasis"/>
          <w:b w:val="false"/>
          <w:bCs w:val="false"/>
          <w:sz w:val="21"/>
          <w:szCs w:val="21"/>
        </w:rPr>
        <w:t>思考在“青春价值”这个主题之下，四个关键词可否与“时代之下的我”“时代之下的我们”建立起联系，放在当今的时代之下去思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文荐读】</w:t>
      </w:r>
    </w:p>
    <w:p>
      <w:pPr>
        <w:pStyle w:val="Style16"/>
        <w:spacing w:lineRule="auto" w:line="360" w:before="0" w:after="0"/>
        <w:ind w:firstLine="420"/>
        <w:jc w:val="center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莫让青春付水流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青春是人生中扬帆的起点，是美好未来的基石。莎士比亚说“青春是不耐久藏的宝藏。”它是宝贵的，也是有限的，正值青春的，我们有使命让它焕发光彩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战争年代的小战士为保护担架员，为忠诚于祖国奉献自己年轻的生命，创造出伟大的青春价值；贫困地区的香雪为追求一个自动铅笔盒夜行</w:t>
      </w:r>
      <w:r>
        <w:rPr>
          <w:rStyle w:val="StrongEmphasis"/>
          <w:rFonts w:eastAsia="楷体" w:cs="楷体" w:ascii="楷体" w:hAnsi="楷体"/>
          <w:b w:val="false"/>
          <w:bCs w:val="false"/>
          <w:sz w:val="21"/>
          <w:szCs w:val="21"/>
        </w:rPr>
        <w:t>30</w:t>
      </w: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里山路，渴望追求知识和改变家乡面貌的她也用责任和担当，呈现出动人的青春价值。而身处和平时代，小康社会的我们，又该怎样创造自己的青春价值呢？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这是我的答案：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正青春，读好手中书。高尔基说：“青春是有限的，而智慧是无限的。“我们要以短暂的青春，学习无穷的智慧。青春是一个人学习的黄金时期，把握当下，努力奋斗是我们每个人应达成的共识。读书、学习并不是简单充满乐趣的事，也很少有人能做到一心只读“圣贤书，”很多时候，读书是痛苦的，更是无奈的，有目标的人知道自己学习是为了追求一个光明的未来，没有目标的人</w:t>
      </w:r>
      <w:r>
        <w:rPr>
          <w:rStyle w:val="StrongEmphasis"/>
          <w:rFonts w:eastAsia="楷体" w:cs="楷体" w:ascii="楷体" w:hAnsi="楷体"/>
          <w:b w:val="false"/>
          <w:bCs w:val="false"/>
          <w:sz w:val="21"/>
          <w:szCs w:val="21"/>
        </w:rPr>
        <w:t>,</w:t>
      </w: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就如一只野鹿闯进森林，四处乱窜。理周恩来少年时被老师提问因何而读书，他的回答是“为中华之崛起而读书。”这个答案不仅令老师欣喜，直至今天，我们也不禁为他击节称赞，当今世界局势复杂。新冠疫情将中国小康计划打乱，让我们飞奔的脚步缓迈，我们也不能置身事外，将实现中国梦作为自己的使命，更努力学习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趁青春年少，学习更多的文化知识，不断充实自己，有学无止境的意识，就会等来学有所成的一天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正青春，追逐心中梦。理想是人生的航标，是生活的动力，缺乏理想的人往往少了对青春的激情，</w:t>
      </w:r>
      <w:r>
        <w:rPr>
          <w:rStyle w:val="StrongEmphasis"/>
          <w:rFonts w:eastAsia="楷体" w:cs="楷体" w:ascii="楷体" w:hAnsi="楷体"/>
          <w:b w:val="false"/>
          <w:bCs w:val="false"/>
          <w:sz w:val="21"/>
          <w:szCs w:val="21"/>
        </w:rPr>
        <w:t>2016</w:t>
      </w: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年，奥运会在里约举行，不关注体育赛事，也少看新闻的我，因为受老师的影响还有家人的影响，认真观看了比赛全过程，第一局塞尔维亚用暴力的发球，大力的扣杀，打的中国队喘不过气，给球迷一种绝望的感觉，对面怎么这么强？赛场上第一场失利女排的姐姐们情绪压抑低落，但是这群眼里有光，心中有梦的女排队员，凭借着青春的激情，靠一腔热血克服困难，夺得冠军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青春美好而短暂，但青春绝不仅局限于物理年龄。拥有青春心态，即使步入中年老年，依然可以正青春。杨绛年老之时，依然怀有对文学极大的热情，翻译《堂吉诃德》等名著，笔耕不辍，让自己的人生始终具有价值。青春价值，不在于年龄，也不仅在于自我的提升，每个华夏儿女应怀常青春之心，照亮伟大的中国梦，让青春在为国家贡献中创造更大的价值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盛年不重来，一日难再晨，青春易逝，好好把握，创造出自己的青春价值，而非付时光于虚无，付青春于流水。</w:t>
      </w:r>
    </w:p>
    <w:p>
      <w:pPr>
        <w:pStyle w:val="Style16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佳作点评：</w:t>
      </w:r>
      <w:r>
        <w:rPr>
          <w:rStyle w:val="StrongEmphasis"/>
          <w:rFonts w:ascii="仿宋" w:hAnsi="仿宋" w:cs="仿宋" w:eastAsia="仿宋"/>
          <w:b w:val="false"/>
          <w:bCs w:val="false"/>
          <w:sz w:val="21"/>
          <w:szCs w:val="21"/>
        </w:rPr>
        <w:t>此文引题有亮点，做到了学以致用，将课文中学到的人文精神恰到好处的用在引题处，让阅卷老师眼前一亮，颔首称赞。全文构思有亮点，用设问引起读者注意，回答作为行文主体，两个层次非常清晰，论据素材很典型，有说服力。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1.</w:t>
      </w:r>
      <w:r>
        <w:rPr>
          <w:rStyle w:val="StrongEmphasis"/>
          <w:sz w:val="21"/>
          <w:szCs w:val="21"/>
        </w:rPr>
        <w:t>阅读下面的材料，根据要求写作。（</w:t>
      </w:r>
      <w:r>
        <w:rPr>
          <w:rStyle w:val="StrongEmphasis"/>
          <w:sz w:val="21"/>
          <w:szCs w:val="21"/>
        </w:rPr>
        <w:t>60</w:t>
      </w:r>
      <w:r>
        <w:rPr>
          <w:rStyle w:val="StrongEmphasis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骨气”“立意”“用笔”是中国传统绘画理论的三个术语。中国传统绘画理论常用是否有“骨气”来衡量一幅画作的优劣。这里的“骨气”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就是精气神。而“骨气”取决于画家的思想境界、艺术追求，也就是画家的“立意”。当然，一幅画作的究成还要依靠画家的功底和技巧，也就是“用笔”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上材料对我们颇具启示意义。请结合材料写一篇文章，体现你的感悟与思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选准角度，确定立意，明确文体，自拟标题：不要套作，不得抄袭；不得泄露个人信息；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【范文展示】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2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用笔彰风采，立意显风骨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皴擦点染，浓淡重轻，半尺素锦，一方砚墨。中国传统绘画独有的魅力穿梭于中华文化泱泱万古长空，至今仍散发智慧、美丽的光辉。“骨气”“立意”“用笔”是传统绘画中的三个术语，完成一幅佳品，用笔是本分，立意骨气是追求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倘若没有风骨而全是技巧，那么画作便成为了作者个人单纯的“炫技”。纵然技艺高超，功底深厚，但到底是缺少画作应有的价值——或寄寓情感，或一展风貌，或控诉世事……郑板桥的绘画传达出不羁傲世的风骨，八大山人的花鸟作流露出身世苦悲与对世事的嘲讽，一幅流民图冲击众人的神经，再现了曾经战乱、饥饿、贫穷的流亡时代……一幅好的作品，展现风骨是应有之义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何来风骨？那是作者对事物、对自己、对时代的深刻洞悉，最终付诸纸上的情感与思想，那是掌握用笔、把握基础之后的深积薄发。不止于绘画，写文章、做书法，甚而为人处世，都是如此。有言道：文章本天成，妙手偶得之。所谓的骨气是需要时间沉淀的，有朝一日灵感乍现，倾泻而出，而非是无凭无据冒出来的。这便需要技巧与功底的积累，精益求精、日臻完善，达到炉火纯青的境界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全是技巧而无风骨，难免落入俗套，空有一腔丰沛的情感而没有技巧与功底的支撑，那么风骨也无处可诉，故以为：用笔是本分，立意是追求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用笔彰显风采，汉赋辞藻华丽，瑰丽无比，但常有泣泣而谈、华而不实的流弊，风采极佳，而风骨不足。《史记》究天人之际，成一家之言，文质兼备，流芳千古。此前还有《离骚》，其称文小而其指极大，可谓用笔与立意相得益彰，风采与风骨兼而得之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绘画如此，诗赋如此，人生亦如此。这“用笔”何尝不是我们对生命的体悟、对人生的追求？穿循泥泞，直抵繁星，正是要脚踏“用笔”的实地，抬头仰望“风骨”的星空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用笔是本分，立意是追求，以笔彰风采，以意显风骨，绘好我们人生的华卷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2.</w:t>
      </w:r>
      <w:r>
        <w:rPr>
          <w:rStyle w:val="StrongEmphasis"/>
          <w:sz w:val="21"/>
          <w:szCs w:val="21"/>
        </w:rPr>
        <w:t>阅读下面的材料，根据要求写作。　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中旬，由关晓彤、张一山、范丞丞主演的电视剧《曾少年》，在南京大学取景，本以为娱乐圈的三大顶流齐聚南大，一定会引起粉丝的轰动。没想到的是，学生对三大明星的到来，根本没有反应，大家都是该干嘛干嘛。一位网友说：我们追的不是漂亮的脸蛋，我们追的是实力和内涵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2</w:t>
      </w:r>
      <w:r>
        <w:rPr>
          <w:rFonts w:ascii="楷体" w:hAnsi="楷体" w:cs="楷体" w:eastAsia="楷体"/>
          <w:sz w:val="21"/>
          <w:szCs w:val="21"/>
        </w:rPr>
        <w:t>日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eastAsia="楷体" w:cs="楷体" w:ascii="楷体" w:hAnsi="楷体"/>
          <w:sz w:val="21"/>
          <w:szCs w:val="21"/>
        </w:rPr>
        <w:t>07</w:t>
      </w:r>
      <w:r>
        <w:rPr>
          <w:rFonts w:ascii="楷体" w:hAnsi="楷体" w:cs="楷体" w:eastAsia="楷体"/>
          <w:sz w:val="21"/>
          <w:szCs w:val="21"/>
        </w:rPr>
        <w:t>分，“杂交水稻之父”、中国工程院院士、“共和国勋章”获得者袁隆平在湖南长沙逝世。在长沙，有超过十万市民自发前来悼念袁隆平院士，有从远处赶来，有人用快递送来鲜花。在网络吊唁厅，很快有超过</w:t>
      </w:r>
      <w:r>
        <w:rPr>
          <w:rFonts w:eastAsia="楷体" w:cs="楷体" w:ascii="楷体" w:hAnsi="楷体"/>
          <w:sz w:val="21"/>
          <w:szCs w:val="21"/>
        </w:rPr>
        <w:t>1000</w:t>
      </w:r>
      <w:r>
        <w:rPr>
          <w:rFonts w:ascii="楷体" w:hAnsi="楷体" w:cs="楷体" w:eastAsia="楷体"/>
          <w:sz w:val="21"/>
          <w:szCs w:val="21"/>
        </w:rPr>
        <w:t>万名缅怀者献花致祭。其中有很多</w:t>
      </w:r>
      <w:r>
        <w:rPr>
          <w:sz w:val="21"/>
          <w:szCs w:val="21"/>
        </w:rPr>
        <w:t>  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很多的青年学生，这让我们看到了新一代人中的正能量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某中学刊物设置了“青春偶像”专栏，向同学们征稿，请你结合材料内容写一篇议论文，阐述你的感受与思考。要求：题目自拟，立意自定，文体明确，不得套作，不得脱离材料含义范围，字数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rFonts w:cs="Calibri"/>
          <w:sz w:val="21"/>
          <w:szCs w:val="21"/>
        </w:rPr>
      </w:pPr>
      <w:r>
        <w:rPr>
          <w:rStyle w:val="StrongEmphasis"/>
          <w:sz w:val="21"/>
          <w:szCs w:val="21"/>
        </w:rPr>
        <w:t>【范文展示】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我们需要怎样的青春偶像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最近，网上曝出关晓彤、张一山、范丞丞等明星到南京大学的鼓楼校区取景拍摄，剧组还特意雇了一些保安。可让人尴尬的是，在取景拍摄的过程中，根本没有学生像花痴一样大声尖叫、围追堵截。甚至连停下脚步来看一看、拍张照片的都很少。他们大多数都是脚步匆匆地，头也不回地就走了，直接把这些明星们当作空气一样无视了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而与之相反的是袁隆平院士的追悼会人满为患，有超过十万市民自发前来吊唁，有超过</w:t>
      </w:r>
      <w:r>
        <w:rPr>
          <w:rFonts w:eastAsia="楷体" w:cs="楷体" w:ascii="楷体" w:hAnsi="楷体"/>
          <w:sz w:val="21"/>
          <w:szCs w:val="21"/>
        </w:rPr>
        <w:t>1000</w:t>
      </w:r>
      <w:r>
        <w:rPr>
          <w:rFonts w:ascii="楷体" w:hAnsi="楷体" w:cs="楷体" w:eastAsia="楷体"/>
          <w:sz w:val="21"/>
          <w:szCs w:val="21"/>
        </w:rPr>
        <w:t>万名缅怀者献花致祭，其中有很多很多的青年学生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这样的对比，让我们不禁心生感慨，这个时代，我们，尤其是年轻人，需要怎样的青春偶像？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纵观古今，历史上有雷锋、黄继光、焦裕禄等英雄模范，我们追而学之；光鲜亮丽的影视明星，我们追而求之；而今的抗疫中医护人员舍生忘死保国守家，我们追而赞之。追求偶像本无错，但关键在于我们该追什么样的偶像？怎样去追？吾辈应以理性头脑辨别偶像之高下，追寻真正的青春偶像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青春偶像展华光，偶像应传播正能量，树立好榜样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偶像是时代的风向标，是时代精神文明的缩影，更是我们追随的身影。但反观当下，多少“流量主播”“人气明星”以自身的人气向粉丝宣传甚至传播一些负能量的事物。这不仅没有起到引领作用，同时也会带坏很多未成年人。可见，偶像应发挥传播正能量的作用，以自身为模范影响教育他人。如不分昼夜挖掘油田，献身祖国发展事业的王进喜；舍生忘死，抗击疫情一线的医务人员；感动中国人物中平凡普通却又不平凡的每一位英雄，他们都是真正的时代偶像，是中国的“领头羊”。因此，青春偶像应以榜样之态，引领社会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青春偶像展华光，我们应以理性的态度追随偶像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近年来，未成年的学生为“打赏”自己喜欢的主播花光家中全部积蓄的新闻，可谓层出不穷。究其根本，是他们没有用理性的思维去追寻偶像。生活在一个健康的社会，我们应以理性的态度去追随偶像的脚步，发现其优点，学习其长处，发扬其精神。如我们尊敬钟南山院士，就应学习他投身医疗事业，不辞辛劳的精神，而不是因他的儿子有一块名牌腰带就讽刺他奢侈浪费。亦如在证实李文亮医生所说为实时，我们应以挽惜、惭愧之意对逝者表达敬意，而非对之前诋毁他的人群起而攻之。凡此种种，皆是我们正确、理性对待偶像的态度。健康社会，理性对待偶像不可少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时代偶像展华光，国家应礼赞偶像，使良好精神在社会蔚然成风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正如某省为迎接支援武汉的抗疫战士，以“水门”之礼赞赏他们；亦如习近平主席亲自为钟南山院士颁发荣誉勋章，国家应给予时代偶像充分赞赏，在全社会形成学习英雄献身祖国、报效中华精神之氛围。吾辈青年当树立正确的价值追求，以吾辈青年之力量，助力中华复兴，助力中华腾飞！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青春偶像是社会精神之向导，亦是我们追随之身影，吾辈应以理性之态度，跟随时代之楷模偶像，续写中华民族之精神，鼎助中国之腾飞！</w:t>
      </w:r>
    </w:p>
    <w:p>
      <w:pPr>
        <w:pStyle w:val="Style16"/>
        <w:spacing w:lineRule="auto" w:line="360" w:before="0" w:after="0"/>
        <w:rPr>
          <w:rStyle w:val="StrongEmphasis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3.</w:t>
      </w:r>
      <w:r>
        <w:rPr>
          <w:rStyle w:val="StrongEmphasis"/>
          <w:sz w:val="21"/>
          <w:szCs w:val="21"/>
        </w:rPr>
        <w:t>阅读下面的材料，根据要求写作。（</w:t>
      </w:r>
      <w:r>
        <w:rPr>
          <w:rStyle w:val="StrongEmphasis"/>
          <w:sz w:val="21"/>
          <w:szCs w:val="21"/>
        </w:rPr>
        <w:t>60</w:t>
      </w:r>
      <w:r>
        <w:rPr>
          <w:rStyle w:val="StrongEmphasis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代文阅读Ⅱ中有两句话</w:t>
      </w:r>
      <w:r>
        <w:rPr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每一个时代都要设置一个理想，好让年轻人疯狂</w:t>
      </w:r>
      <w:r>
        <w:rPr>
          <w:rFonts w:eastAsia="楷体" w:cs="楷体" w:ascii="楷体" w:hAnsi="楷体"/>
          <w:sz w:val="21"/>
          <w:szCs w:val="21"/>
        </w:rPr>
        <w:t>.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一代人只有把自己的现在与自己的过往对置起来，才能意识到自己的价值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上两句话引发了你怎样的联想和思考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请写一篇文章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</w:rPr>
        <w:t>:</w:t>
      </w:r>
      <w:r>
        <w:rPr>
          <w:sz w:val="21"/>
          <w:szCs w:val="21"/>
        </w:rPr>
        <w:t>选准角度，确定立意，明确文体， 自拟标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套作，不得抄袭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得泄露个人信息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【范文展示】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2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青春的疯狂与价值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那个阳光明媚的午后，我偶然读到了这两句话：“每一个时代都要设置一个理想，好让年轻人疯狂。”和“一代人只有把自己的现在与自己的过往对置起来，才能意识到自己的价值。”它们像两颗石子投入我的心湖，激起了层层涟漪，引发了我对青春梦想和人生价值的深深思考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每一个时代都要设置一个理想，好让年轻人疯狂。我想起了我国历史上那些令人敬仰的英雄们，他们曾经怀揣着梦想，为了国家和民族的繁荣富强而奋斗。他们的疯狂，成就了一个又一个时代的辉煌。而如今，我们生活在一个充满机遇和挑战的时代，我们年轻人更应该有自己的理想，有自己的疯狂。我们应该像他们一样，把自己的青春毫无保留地投入到自己的理想中去，只有这样，我们才能在这个时代中找到自己的价值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代人只有把自己的现在与自己的过往对置起来，才能意识到自己的价值。这句话让我想起了自己的成长过程，从儿时的天真无邪，到如今的成熟稳重，我经历了许多的挫折和磨难，也收获了许多的成功和喜悦。每一次的经历，都是我人生道路上的一块基石，它们让我更加坚定地走向未来。而每一次的对置，都让我更加清晰地认识到自己的价值所在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站在时光的交汇点上，我感慨万千。曾经的疯狂和理想，都已深深刻在我的心中，它们是我前进的动力，也是我人生的指引。我知道，只有不断地追寻，我才能找到自己的价值，实现自己的理想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展望未来，我充满了期待，我充满了希望。我相信，只要我坚持，只要我努力，我一定可以实现自己的理想，我一定可以在这个时代中找到自己的价值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们是新时代的年轻人，我们有我们的疯狂，我们有我们的理想。我们应该像礁石一样，坚韧地面对生活的风浪，含笑地接受生活的挑战。因为，只有这样，我们才能在这个时代中找到自己的价值，我们才能实现自己的理想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理想是人生的指引，是青春的疯狂。而价值，则是在追求理想的过程中实现的。每一个时代都有它独特的理想，每一代人都有他们自己的价值。我们应该珍惜我们的青春，追求我们的理想，实现我们的价值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4.</w:t>
      </w:r>
      <w:r>
        <w:rPr>
          <w:rStyle w:val="StrongEmphasis"/>
          <w:sz w:val="21"/>
          <w:szCs w:val="21"/>
        </w:rPr>
        <w:t>阅读下面的材料，根据要求写作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当前，“内卷”和“摆烂”言论火爆网络。“内卷”本指同行间竞相付出更多努力以争夺有限资源，从而导致个体“收益努力比”下降的现象。如今，多用于高校或职场中的“非自愿”竞争。“内卷”看似刻苦、努力，实则是看到别人努力而产生焦虑心理，是一种无意义的内耗。“摆烂”是指主观上认为事情已经无法向好的方向发展，就不再采取任何干预措施，任由其往坏的方向继续发展。“摆烂”是“丧文化”在“佛系”、“躺平”后的继续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近日，习主席在给中国农业大学科技小院同学的回信中说：“青年就要‘自找苦吃’。”“自找苦吃”，不是被动受苦，而是主动在困难中调整心态、磨砺意志、增长才干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了以上材料，你有何感想？复兴中学将在“七一”前夕举办一场主题为“奋斗青春，复兴有我”的演讲比赛，庆祝建党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周年。请结合以上材料写一篇演讲稿，体现你的认识与思考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rFonts w:cs="Calibri"/>
          <w:sz w:val="21"/>
          <w:szCs w:val="21"/>
        </w:rPr>
      </w:pPr>
      <w:r>
        <w:rPr>
          <w:rStyle w:val="StrongEmphasis"/>
          <w:sz w:val="21"/>
          <w:szCs w:val="21"/>
        </w:rPr>
        <w:t>【范文展示】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时代风云起，莫做袖手人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各位老师、同学们：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大家好！今天，我演讲的题目是：时代风云起，莫做袖手人！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劈波斩浪竞百舸，满船清梦压星河。擘画蓝图襄盛世，青衿志远绘山河。时代风云起，青年踏歌行；神州蓬勃势，莫做袖手人。我辈青年自当以理想、担当、拼搏、奋斗助力时代，云谲波诡暗流涌，潮头登高奋楫行。拿云系日少年心，无边胜景满乾坤。历史属于自找苦吃者，星光不负有梦人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四海翻腾云水怒，五洲震荡风雷激。跻身时代潮头立，劈波斩浪扬帆起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这是一个机遇与挑战并存的时代。时代的大潮中翻滚着惊涛骇浪，“逐利而行”的思维，利己主义、享乐主义的观念，关注物质，关注享受的风气，如潜伏的冰山暗礁，侵蚀着我本青年的理想与激情。我本青年更需激流勇进，自找苦吃，有一份高远的追求，有为国为民的理想担当。时代楷模黄文秀，奉献青春，用生命书写脱贫攻坚路上的壮歌；“争做担当民族复兴大任的时代新人”，女大学生宋玺用勇气与坚韧参军护航亚丁湾。他们用自己的努力实现人生理想，用责任担当让青春在神州大地熠熠闪光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愿以寸心报华夏，且将岁月赠山河。砥砺奋斗仗剑行，时代重担我辈责。站在两个一百年的交汇点，全面振兴，小康社会的实现，各行各业的蓬勃兴起带来了挑战也创造了无数机遇，我辈青年当抓住机遇，自找苦吃，奋楫笃行，拼搏向上，惟其如此，才能在时代的大潮中锚定方向，乘风破浪。时代怎样，青年就怎样；青年怎样，时代发展和未来就怎样。曾经国家动荡，民族危亡的时刻，是无数革命青年指点江山激扬文字，以国家为己任；如今，物阜民丰，国力日强，时代给青年创造了无数实现理想实现抱负的机会。改革开放，民族振兴，我辈青年在时代大潮里搏击风浪，创造属于时代的辉煌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乔木亭亭倚盖苍，栉风沐雨自担当。青萍之末乘风起，敢叫日月再丈量。不要内卷，拒绝摆烂，丹不可夺赤，石不可夺坚，用奋斗铸就无悔的人生。从不在乎一己之私利，在乎的，是家国情怀，是时代进步，是生民冷暖。揆诸当下，有太多的诱惑侵蚀而来，有些青年贪图享乐，拒绝奋斗，躺平啃老；有些青年拒绝努力，企图一夜成名，名利双收，甚至有些青年为了博人眼球铤而走险不惜触犯法律，我辈青年在这样的风气下，如何堪破迷雾，唯有不懈奋斗，奋楫笃行，履践致远，才能把握历史主动，激扬奋进力量，不舍尺寸之功，保持耐心定力，踔厉奋发，踵事增华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于高山之巅，方见大河奔涌；于群峰之上，更觉长风浩荡。驰隙流年，星移斗转，时代风云起，莫做袖手人，穿越层峦叠嶂的迷雾，迎来伟大复兴的旭日曙光。天高海阔新时代，我辈青年逐梦行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5.</w:t>
      </w:r>
      <w:r>
        <w:rPr>
          <w:rStyle w:val="StrongEmphasis"/>
          <w:sz w:val="21"/>
          <w:szCs w:val="21"/>
        </w:rPr>
        <w:t>阅读下面的材料，根据要求写作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有一种人格像“牛油果”，当你不断往下挖时，会发现有一颗坚硬的内核。牛油果型人格的人坚守自我，不管外界如何风雨飘摇，也影响不了他们坚定的内心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《周易》中说：“穷则变，变则通，通则久。”老子也说：“上善若水。事善能。”即理想人格如一泓清水，它能冲开堤坝，随物赋形，溶江入海，让生命得以进一步提升。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每一个时代都有坚守自我、拒绝顺应与改变的人，《卫风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" w:hAnsi="楷体" w:cs="楷体" w:eastAsia="楷体"/>
          <w:sz w:val="21"/>
          <w:szCs w:val="21"/>
        </w:rPr>
        <w:t>氓》中的弃妇、赋《离骚》的屈原、举身赴清池的刘兰芝、梦游天姥的李白，等等，改变与顺应有得也有失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继往开来的新时代，对于想拥有“高质量青春”的高中生来说，该以怎样的态度来对待自我？请结合材料内容写一篇议论文，体现你的感悟与思考。</w:t>
      </w:r>
    </w:p>
    <w:p>
      <w:pPr>
        <w:pStyle w:val="Style16"/>
        <w:spacing w:lineRule="auto" w:line="360" w:before="0" w:after="0"/>
        <w:ind w:firstLine="422"/>
        <w:rPr>
          <w:rStyle w:val="StrongEmphasis"/>
          <w:rFonts w:cs="Calibri"/>
          <w:sz w:val="21"/>
          <w:szCs w:val="21"/>
        </w:rPr>
      </w:pPr>
      <w:r>
        <w:rPr>
          <w:rStyle w:val="StrongEmphasis"/>
          <w:sz w:val="21"/>
          <w:szCs w:val="21"/>
        </w:rPr>
        <w:t>【范文展示】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2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秉坚守之心，悟善变之道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芸芸众生，各有不同。“牛油果”型人格的人，坚守内心，愈挫愈坚；而“清水”型人格的人，则是随物赋形，不拘常态。故秉承坚守之心，且悟善变之道，方可助益人生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其实，“牛油果”型和“清水”型，代表了两种人生境界和处世态度。无论身处何地，坚守内心才能守住底线，不拘常态则是追求的境界，二者互为表里，相得益彰，才会锻造高质量的青春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迟迟钟鼓初长夜，耿耿星河欲曙天。坚守方显初心，坚守方见执着的追求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纵览古今，一个个伟人用自己的坚守激扬起一簇簇时代的浪花。文天祥明知不可为而为之的决绝，陶潜不为五斗米折腰的选择，无不成为我们民族的丰碑。星空摄影师叶梓颐用相机记录星空，用行动践行初心。星辰点点浮沉聚往，这一路上遇到了太多困难，可她不忘初心，始终如一，在梦想的旅途中追寻着属于自己的那颗星。松下幸之助说：“在荆棘道路上，惟有信念和忍耐能开辟出康庄大道。”吾辈青年，应坚守自我，构建内心的精神高地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江流宛转绕芳甸，月照花林皆似霰。善变方显明智，灵动方见圆融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郭象有言：“揭天地以趋新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负山岳以舍故。”时光如梭，四季更迭，天地万象，岁月不居。面对日新月异的局面，与时俱进，随遇而安，既是生活的常态，更是处世的智慧。古今中外的圣贤先哲给我们留下了瑰丽的财富。诸葛亮面对孟获，七擒七纵，用灵活变换之法成功化解了孟获心中的芥蒂，使其心悦诚服，从而谱写了民族融合的佳篇。周恩来总理在对外交往中，不仅看到矛盾的对立性，更看到发展中的统一性，在求同存异的基础上，以超人的智慧和灵活的外交手段，在谈笑间使复杂的问题得到解决，从而为新生的共和国迎来外交史上的黄金时期。身为新时代的青年，我们也应顺应时代发展潮流，与时俱进，争做时代的弄潮儿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天接云涛连晓雾，星河欲转千帆舞。以坚守之心，善变之道，打造高质量青春，助益成功人生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坚守底线，是抓大；变通处事，是放小，坚守是变通的前提。总书记曾说：“实现中华民族的伟大复兴，就是中华民族近代以来最伟大的梦想。”最真诚的信念，在岁月洗礼中历久弥坚，最伟大的事业经过时间的沉淀，方能感受澎湃的力量。中国共产党坚守初心，一心为民，在历史的波涛汹涌中融通善变，踏出了民族复兴的坚实步伐。我辈青年也应将内心的坚定不移与机智通达结合起来，奏响青春乐章，演绎精彩人生。</w:t>
      </w:r>
    </w:p>
    <w:p>
      <w:pPr>
        <w:pStyle w:val="Style1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躬逢盛世，我们应内心守正，砥砺前行，做刚强矢志之人；也应随物赋形，处事圆融，做柔善变通之士。身处“百年未有之大变局”，我辈青年当秉持坚守之心，且悟善变之道，去追风赶月，助力复兴。</w:t>
      </w:r>
    </w:p>
    <w:p>
      <w:pPr>
        <w:pStyle w:val="Normal"/>
        <w:spacing w:lineRule="auto" w:line="360"/>
        <w:ind w:firstLine="420"/>
        <w:jc w:val="center"/>
        <w:rPr>
          <w:rFonts w:ascii="阿里妈妈东方大楷;宋体" w:hAnsi="阿里妈妈东方大楷;宋体" w:eastAsia="阿里妈妈东方大楷;宋体" w:cs="汉语拼音;Segoe Print"/>
          <w:b/>
          <w:b/>
          <w:bCs/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2070100" cy="495300"/>
            <wp:effectExtent l="0" t="0" r="0" b="0"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汉语拼音;Segoe Print"/>
          <w:b/>
          <w:b/>
          <w:szCs w:val="21"/>
        </w:rPr>
      </w:pPr>
      <w:r>
        <w:rPr>
          <w:rFonts w:ascii="黑体;SimHei" w:hAnsi="黑体;SimHei" w:cs="汉语拼音;Segoe Print" w:eastAsia="黑体;SimHei"/>
          <w:b/>
          <w:szCs w:val="21"/>
        </w:rPr>
        <w:t>学写新诗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1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有意象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诗歌离不开意象</w:t>
      </w:r>
      <w:r>
        <w:rPr>
          <w:rFonts w:ascii="宋体;SimSun" w:hAnsi="宋体;SimSun" w:cs="汉语拼音;Segoe Print"/>
          <w:color w:val="FF0000"/>
          <w:szCs w:val="21"/>
        </w:rPr>
        <w:t>。</w:t>
      </w:r>
      <w:r>
        <w:rPr>
          <w:rFonts w:ascii="宋体;SimSun" w:hAnsi="宋体;SimSun" w:cs="汉语拼音;Segoe Print"/>
          <w:szCs w:val="21"/>
        </w:rPr>
        <w:t>比如：骄傲，使人落后；虚心，使人进步。这是将毛泽东主席名句改写成的，这不是诗，最多只能是格言，因为其中没有意象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诗歌里的意象要能给人以美感</w:t>
      </w:r>
      <w:r>
        <w:rPr>
          <w:rFonts w:ascii="宋体;SimSun" w:hAnsi="宋体;SimSun" w:cs="汉语拼音;Segoe Print"/>
          <w:color w:val="FF0000"/>
          <w:szCs w:val="21"/>
        </w:rPr>
        <w:t>。</w:t>
      </w:r>
      <w:r>
        <w:rPr>
          <w:rFonts w:ascii="宋体;SimSun" w:hAnsi="宋体;SimSun" w:cs="汉语拼音;Segoe Print"/>
          <w:szCs w:val="21"/>
        </w:rPr>
        <w:t>为了让诗中的意象更具感染力，我们要广泛展开联想，大胆地想象。如李白的诗句“黄河之水天上来，奔流到海不复回”是靠新奇大胆，不受生活原型的约束而取胜的，从而引起读者强烈的共鸣。如果局限于生活经验的限制，把诗句改成“黄河之水青海来”，就只是描绘了一种现象，平淡无奇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在闻一多的《红烛》中，诗人通过对红烛这一核心意象的层层渲染和开掘，赋予它丰富的内涵和情感。昌耀的《峨日朵雪峰之侧》一诗中，诗人情感的变化和对人生的思考是通过几个意象的组合实现的。雪莱的《致云雀》以云雀为中心组成密集的意象群，表达诗人奔放的激情和坚定的理想。写作诗歌时，最好不要直接说出你想表达的思想感情，而要通过具体的形象，运用比喻、象征等方式来暗示。总之，要婉转曲折地表达才能耐人咀嚼，有诗味。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2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有情感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这是就诗歌的思想而言的。诗歌是情感的艺术。激发诗情和灵感，需要生活的体验和积累，需要把握时代的脉搏。</w:t>
      </w:r>
      <w:r>
        <w:rPr>
          <w:rFonts w:ascii="宋体;SimSun" w:hAnsi="宋体;SimSun" w:cs="汉语拼音;Segoe Print"/>
          <w:color w:val="FF0000"/>
          <w:szCs w:val="21"/>
        </w:rPr>
        <w:t>闻一多的《红烛》与昌耀的《峨日朵雪峰之侧》产生于不同时代，风格也不相同</w:t>
      </w:r>
      <w:r>
        <w:rPr>
          <w:rFonts w:ascii="宋体;SimSun" w:hAnsi="宋体;SimSun" w:cs="汉语拼音;Segoe Print"/>
          <w:szCs w:val="21"/>
        </w:rPr>
        <w:t>，但都能感受到诗人炽热的情感。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3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分行分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这是就诗歌的结构而言的。诗歌分行分节，这是与我们平时写的作文的最大区别之一。分行，依句分行，一般每句一行。分节，就像平时作文的分段，依据时间、季节、意思等的不同因素空一行不写，再写另一小节；换句话说，就是依意分节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现代诗歌的标点符号，可加可不加，如果加就要正确使用。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4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有音乐性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诗歌的音乐性来自诗歌的韵律和节奏。诗歌写作要安排好韵律和节奏，以适合所表达的情感意蕴。否则，诗作就会缺少韵味。</w:t>
      </w:r>
      <w:r>
        <w:rPr>
          <w:rFonts w:ascii="宋体;SimSun" w:hAnsi="宋体;SimSun" w:cs="汉语拼音;Segoe Print"/>
          <w:color w:val="FF0000"/>
          <w:szCs w:val="21"/>
        </w:rPr>
        <w:t>郭沫若《立在地球边上放号》的雄奇奔放、雪莱《致云雀》的浪漫激情</w:t>
      </w:r>
      <w:r>
        <w:rPr>
          <w:rFonts w:ascii="宋体;SimSun" w:hAnsi="宋体;SimSun" w:cs="汉语拼音;Segoe Print"/>
          <w:szCs w:val="21"/>
        </w:rPr>
        <w:t>，与作品的韵律节奏是协调一致的。为了让诗歌更具音乐性，适当押韵是一种很好的办法。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5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善于组合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写诗除了要认真遣词用语、讲究文辞外，还必须讲究</w:t>
      </w:r>
      <w:r>
        <w:rPr>
          <w:rFonts w:ascii="宋体;SimSun" w:hAnsi="宋体;SimSun" w:cs="汉语拼音;Segoe Print"/>
          <w:color w:val="FF0000"/>
          <w:szCs w:val="21"/>
        </w:rPr>
        <w:t>意象与意象、节与节之间</w:t>
      </w:r>
      <w:r>
        <w:rPr>
          <w:rFonts w:ascii="宋体;SimSun" w:hAnsi="宋体;SimSun" w:cs="汉语拼音;Segoe Print"/>
          <w:szCs w:val="21"/>
        </w:rPr>
        <w:t>的组合方式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汉语拼音;Segoe Print"/>
          <w:color w:val="FF0000"/>
          <w:szCs w:val="21"/>
        </w:rPr>
        <w:t>并置式组合</w:t>
      </w:r>
      <w:r>
        <w:rPr>
          <w:rFonts w:ascii="宋体;SimSun" w:hAnsi="宋体;SimSun" w:cs="汉语拼音;Segoe Print"/>
          <w:szCs w:val="21"/>
        </w:rPr>
        <w:t>：一首题为《蕾》的诗歌这样写道：“一个年轻的笑／一股蕴藏的爱／一坛原封的酒／一个未完成的理想／一颗正待燃烧的心／”诗人一口气并列排出</w:t>
      </w:r>
      <w:r>
        <w:rPr>
          <w:rFonts w:ascii="宋体;SimSun" w:hAnsi="宋体;SimSun" w:cs="汉语拼音;Segoe Print"/>
          <w:szCs w:val="21"/>
        </w:rPr>
        <w:t>五</w:t>
      </w:r>
      <w:r>
        <w:rPr>
          <w:rFonts w:ascii="宋体;SimSun" w:hAnsi="宋体;SimSun" w:cs="汉语拼音;Segoe Print"/>
          <w:szCs w:val="21"/>
        </w:rPr>
        <w:t>个意象来描绘花蕾的风姿，诗人把花蕾感觉为“笑”“爱”“酒”“理想”“心”</w:t>
      </w:r>
      <w:r>
        <w:rPr>
          <w:rFonts w:cs="汉语拼音;Segoe Print" w:ascii="宋体;SimSun" w:hAnsi="宋体;SimSun"/>
          <w:szCs w:val="21"/>
        </w:rPr>
        <w:t>,</w:t>
      </w:r>
      <w:r>
        <w:rPr>
          <w:rFonts w:ascii="宋体;SimSun" w:hAnsi="宋体;SimSun" w:cs="汉语拼音;Segoe Print"/>
          <w:szCs w:val="21"/>
        </w:rPr>
        <w:t>这是非常独特的诗美体验，当诗人将它们全部并列为一个意象系统时，具象的花蕾与一些抽象的情绪情感连接了</w:t>
      </w:r>
      <w:r>
        <w:rPr>
          <w:rFonts w:cs="汉语拼音;Segoe Print" w:ascii="宋体;SimSun" w:hAnsi="宋体;SimSun"/>
          <w:szCs w:val="21"/>
        </w:rPr>
        <w:t>,</w:t>
      </w:r>
      <w:r>
        <w:rPr>
          <w:rFonts w:ascii="宋体;SimSun" w:hAnsi="宋体;SimSun" w:cs="汉语拼音;Segoe Print"/>
          <w:szCs w:val="21"/>
        </w:rPr>
        <w:t>五</w:t>
      </w:r>
      <w:r>
        <w:rPr>
          <w:rFonts w:ascii="宋体;SimSun" w:hAnsi="宋体;SimSun" w:cs="汉语拼音;Segoe Print"/>
          <w:szCs w:val="21"/>
        </w:rPr>
        <w:t>种意象的并列，把一种对青春的礼赞作了突出的渲染。这种组合方式是从意象开始又终于意象，读者几乎直接读不到诗人隐藏很深的情感，需要读者透过这些并置的意象系统来细心咀嚼它的深意。这是现代朦胧诗、意象诗比较常用的组合方法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交错式组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汉语拼音;Segoe Print"/>
          <w:szCs w:val="21"/>
        </w:rPr>
        <w:t>诗歌作者有意把完全相反、互相矛盾的意象组合在一起，构成一正一反、一平一奇的意象系统，造成一种出人意料、发人深省的审美效果。何宜陵的《变迁》这样写道：“田野上的花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被爱她的人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关进珐琅瓶蓝色的围墙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急流中的船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被嬉戏的浪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搁置在金色的沙滩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在一部人间的喜剧里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在一部人间的悲剧里</w:t>
      </w:r>
      <w:r>
        <w:rPr>
          <w:rFonts w:cs="汉语拼音;Segoe Print" w:ascii="宋体;SimSun" w:hAnsi="宋体;SimSun"/>
          <w:szCs w:val="21"/>
        </w:rPr>
        <w:t>/”</w:t>
      </w:r>
      <w:r>
        <w:rPr>
          <w:rFonts w:ascii="宋体;SimSun" w:hAnsi="宋体;SimSun" w:cs="汉语拼音;Segoe Print"/>
          <w:szCs w:val="21"/>
        </w:rPr>
        <w:t>花长在田野与关进花瓶，船的前进与搁浅，这些矛盾的意象交错组合，给人的启迪比一般的陈述更为显豁与深刻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3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突反式组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汉语拼音;Segoe Print"/>
          <w:szCs w:val="21"/>
        </w:rPr>
        <w:t>先从一个核心意象出发，围绕它组合一些层层推进的相似的意象，待诗歌意象的渲染做足后，最后推出一个相反的意象，形成先扬后抑、先虚后实的诗歌情境，而最后一个意象，才是这首诗的真正旨趣。台湾诗人郑愁予的《错误》，先放笔写了一个可爱少女在等“我”重温旧梦的</w:t>
      </w:r>
      <w:r>
        <w:rPr>
          <w:rFonts w:ascii="宋体;SimSun" w:hAnsi="宋体;SimSun" w:cs="汉语拼音;Segoe Print"/>
          <w:szCs w:val="21"/>
        </w:rPr>
        <w:t>三</w:t>
      </w:r>
      <w:r>
        <w:rPr>
          <w:rFonts w:ascii="宋体;SimSun" w:hAnsi="宋体;SimSun" w:cs="汉语拼音;Segoe Print"/>
          <w:szCs w:val="21"/>
        </w:rPr>
        <w:t>个意象，但最后一个意象，“我”只是打江南走过的“过客”，这一意外把“美丽的错误”引起的哀怨情绪传染给了读者。这种组合意象的方法有其特殊的审美情趣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诗歌的节与节之间也应注意组合好。一首诗的层次之间，如果没有过渡性的文字，就不能衔接贯通、浑然一体。这就好比过河，如果不架一座桥，我们就不能从河的此岸快捷地到达彼岸。诗歌的各部分要靠过渡性文字来连缀组合。如闻一多的《红烛》，诗歌的每一节都以“红烛啊”的呼唤开头，形成浓郁的抒情氛围，情感表达也顺畅而充沛。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汉语拼音;Segoe Print"/>
          <w:b/>
          <w:b/>
          <w:bCs/>
          <w:szCs w:val="21"/>
        </w:rPr>
      </w:pPr>
      <w:r>
        <w:rPr>
          <w:rFonts w:eastAsia="方正小标宋_GBK;微软雅黑" w:cs="汉语拼音;Segoe Print" w:ascii="方正小标宋_GBK;微软雅黑" w:hAnsi="方正小标宋_GBK;微软雅黑"/>
          <w:b/>
          <w:bCs/>
          <w:szCs w:val="21"/>
        </w:rPr>
        <w:t xml:space="preserve">06 </w:t>
      </w:r>
      <w:r>
        <w:rPr>
          <w:rFonts w:ascii="方正小标宋_GBK;微软雅黑" w:hAnsi="方正小标宋_GBK;微软雅黑" w:cs="汉语拼音;Segoe Print" w:eastAsia="方正小标宋_GBK;微软雅黑"/>
          <w:b/>
          <w:bCs/>
          <w:szCs w:val="21"/>
        </w:rPr>
        <w:t>诗歌要巧用修辞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好诗的语句是用最少的文字，包含最深、最美、最能击中人心灵，冲击人视听美感的语句。要学会运用比喻、拟人、通感、夸张、排比、设问、反问、呼告等修辞手法来描绘画面。诗歌借助意象表达情感，新奇的比喻、拟人、通感等是诗歌得以形象化、丰富诗歌意境的手法。如艾青的《大堰河——我的保姆》中，“她含着笑，洗着我们的衣服，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她含着笑，提着菜篮到村边的结冰的池塘去，</w:t>
      </w:r>
      <w:r>
        <w:rPr>
          <w:rFonts w:cs="汉语拼音;Segoe Print" w:ascii="宋体;SimSun" w:hAnsi="宋体;SimSun"/>
          <w:szCs w:val="21"/>
        </w:rPr>
        <w:t>/</w:t>
      </w:r>
      <w:r>
        <w:rPr>
          <w:rFonts w:ascii="宋体;SimSun" w:hAnsi="宋体;SimSun" w:cs="汉语拼音;Segoe Print"/>
          <w:szCs w:val="21"/>
        </w:rPr>
        <w:t>她含着笑，切着冰屑悉索的萝卜……”用一系列场景描写了大堰河劳动的细节，表现了大堰河的勤劳善良。</w:t>
      </w:r>
    </w:p>
    <w:p>
      <w:pPr>
        <w:pStyle w:val="Normal"/>
        <w:spacing w:lineRule="auto" w:line="36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【写诗示范】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汉语拼音;Segoe Print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汉语拼音;Segoe Print"/>
          <w:b/>
          <w:bCs/>
          <w:szCs w:val="21"/>
        </w:rPr>
        <w:t>不是爱情的爱情”的歌——  读《百合花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汉语拼音;Segoe Print"/>
          <w:b/>
          <w:b/>
          <w:bCs/>
          <w:szCs w:val="21"/>
        </w:rPr>
      </w:pPr>
      <w:r>
        <w:rPr>
          <w:rFonts w:ascii="宋体;SimSun" w:hAnsi="宋体;SimSun" w:cs="汉语拼音;Segoe Print"/>
          <w:b/>
          <w:bCs/>
          <w:szCs w:val="21"/>
        </w:rPr>
        <w:t>作者   寒林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弥漫的硝烟还没消散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密集的枪炮声已经稀落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血色月光泻在院子里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屋檐下的几快门板“床”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陆续躺上了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仿佛泥里掘出来的伤员……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cs="汉语拼音;Segoe Print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啊！我惊疑地打了一个寒战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拨开同伴——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张年轻稚气的圆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双安祥闭合的眼睛；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肩头露着洞的军装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片撕开的布挂在那里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是他！是他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眼泪无法强忍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我不相信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但我分明看见了——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刚刚那棕红稚气的圆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蓦然已经灰黄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cs="汉语拼音;Segoe Print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时间凝冻了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大地屏住了呼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淡谈的油灯光中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新媳妇低着头为他拭身；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手里的针线儿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细细、密密地缝着他肩头的衣洞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弥漫的硝烟还没消散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密集的枪炮声已经稀落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血色月光泻在院子里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屋檐下的几快门板“床”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陆续躺上了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仿佛泥里掘出来的伤员……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cs="汉语拼音;Segoe Print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啊！我惊疑地打了一个寒战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拨开同伴——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张年轻稚气的圆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双安祥闭合的眼睛；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肩头露着洞的军装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一片撕开的布挂在那里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是他！是他！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眼泪无法强忍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我不相信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但我分明看见了——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刚刚那棕红稚气的圆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蓦然已经灰黄。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cs="汉语拼音;Segoe Print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时间凝冻了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大地屏住了呼吸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淡谈的油灯光中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新媳妇低着头为他拭身；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手里的针线儿，</w:t>
      </w: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细细、密密地缝着他肩头的衣洞。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汉语拼音;Segoe Print"/>
          <w:szCs w:val="21"/>
        </w:rPr>
      </w:pPr>
      <w:r>
        <w:rPr>
          <w:rFonts w:cs="汉语拼音;Segoe Print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汉语拼音;Segoe Print"/>
          <w:szCs w:val="21"/>
        </w:rPr>
      </w:pPr>
      <w:r>
        <w:rPr>
          <w:rFonts w:ascii="宋体;SimSun" w:hAnsi="宋体;SimSun" w:cs="汉语拼音;Segoe Print"/>
          <w:szCs w:val="21"/>
        </w:rPr>
        <w:t>【典型例题】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/>
        <w:t>青春之美，在人的一生中是弥足珍贵的。结合第一单元诗作和能够引起你思考的其他作品，发挥想象写一首诗，抒写你的青春岁月，给未来留下宝贵的记忆。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/>
        <w:t>要求：借鉴</w:t>
      </w:r>
      <w:r>
        <w:rPr>
          <w:color w:val="FF0000"/>
        </w:rPr>
        <w:t>第一单元</w:t>
      </w:r>
      <w:r>
        <w:rPr/>
        <w:t>在意象选择、语言锤炼等方面的手法；诗作多一些“诗味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</w:t>
      </w:r>
      <w:r>
        <w:rPr/>
        <w:t>优秀范文</w:t>
      </w:r>
      <w:r>
        <w:rPr/>
        <w:t>】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青春的模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问我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是什么模样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坐在窗前书写彷徨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概是笔迹中溢出的淡淡忧伤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问我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是什么模样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雨后的天空琥珀般晴朗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概是稚嫩的花朵被露珠划过的慌张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问我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是什么模样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荆棘鸟飞向太阳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羽翼模糊了时光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概是少年滚烫的胸膛，还有云层后的理想与远方！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春啊！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究竟是什么模样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青涩的成长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沸腾的理想！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憧憬未来的满怀期待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心向远方的荡气回肠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</w:t>
      </w:r>
      <w:r>
        <w:rPr/>
        <w:t>审题指导</w:t>
      </w:r>
      <w:r>
        <w:rPr/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写作类型</w:t>
      </w:r>
      <w:r>
        <w:rPr/>
        <w:t>：抒情类微写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审题</w:t>
      </w:r>
      <w:r>
        <w:rPr/>
        <w:t>：材料只有一句话“青春之美，在人的一生中是弥足珍贵的”，关键词是“青春之美”；从要求来看，可以围绕青春之美展开，抒发你的青春情怀。青春之美不仅仅在于容颜，更在于青春的精神，因为处于青春时期，应该有梦想和追求，更应该有努力和拼搏，让自己的青春煜煜生辉，让自己的青春不留下遗憾，这样的人生才是完满的，因此，选择青春的独特性来写，或者是抒发自己对青春的感悟等都符合要求。从题目要求来看，要发挥想象写一首诗，并借鉴第一单元在意象选择、语言锤炼等方面的手法；诗作多一些“诗味”。因此写之前可以先研读一下本单元的诗作，结合课后“学习提示”，品味诗作的思想感情、意象、手法等等，然后再写这首关于青春岁月的诗作，可以原创，也可以仿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写作思路</w:t>
      </w:r>
      <w:r>
        <w:rPr/>
        <w:t>：这道题要求学生发挥想象写一首诗，主题是抒写对自己的青春岁月的感受。在写作时，可以运用各种意象，把“青春”比作具体的事物。如：青春是璀璨的夜空，青春是破土而出的小草，青春是发亮的眸子，青春是朝阳，青春是火……表达自己对青春的热爱、珍惜、回忆、迷惘等复杂的情感。“青春，大概是笔迹中溢出的淡淡忧伤。……青春，大概是稚嫩的花朵被露珠划过的慌张”表达了青春独有的心理。如“青春，大概是少年滚烫的胸膛，还有云层后的理想与远方！……是憧憬未来的满怀期待，是心向远方的荡气回肠”则表达了青春的期待和希望。总之要体现青春之美，抒写自己的青春情怀，在立意上要昂扬向上，格调积极，有感染力。</w:t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阿里妈妈东方大楷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kern w:val="0"/>
        <w:sz w:val="2"/>
        <w:szCs w:val="2"/>
      </w:rPr>
    </w:pPr>
    <w:r>
      <w:rPr>
        <w:rFonts w:cs="Times New Roman" w:ascii="Times New Roman" w:hAnsi="Times New Roman"/>
        <w:kern w:val="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/>
    </w:r>
  </w:p>
  <w:p>
    <w:pPr>
      <w:pStyle w:val="Normal"/>
      <w:pBdr/>
      <w:snapToGrid w:val="false"/>
      <w:rPr>
        <w:rFonts w:ascii="Times New Roman" w:hAnsi="Times New Roman" w:cs="Times New Roman"/>
        <w:kern w:val="0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8" t="-4348" r="-4348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kern w:val="0"/>
        <w:sz w:val="2"/>
        <w:szCs w:val="2"/>
      </w:rPr>
    </w:pPr>
    <w:r>
      <w:rPr>
        <w:rFonts w:cs="Times New Roman" w:ascii="Times New Roman" w:hAnsi="Times New Roman"/>
        <w:kern w:val="0"/>
        <w:sz w:val="2"/>
        <w:szCs w:val="2"/>
      </w:rPr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95" cy="107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795" cy="1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</w:pPr>
    <w:rPr>
      <w:rFonts w:ascii="宋体;SimSun" w:hAnsi="宋体;SimSun" w:eastAsia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52:00Z</dcterms:created>
  <dc:creator>Administrator</dc:creator>
  <dc:description/>
  <dc:language>en-US</dc:language>
  <cp:lastModifiedBy>微软用户</cp:lastModifiedBy>
  <dcterms:modified xsi:type="dcterms:W3CDTF">2024-03-2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mondata">
    <vt:lpwstr>commondata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