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式统计表</w:t>
      </w:r>
    </w:p>
    <w:p>
      <w:pPr>
        <w:pStyle w:val="Normal"/>
        <w:spacing w:lineRule="exact" w:line="360"/>
        <w:ind w:left="1299" w:hanging="1299"/>
        <w:rPr>
          <w:b/>
          <w:b/>
          <w:sz w:val="24"/>
        </w:rPr>
      </w:pPr>
      <w:r>
        <w:rPr>
          <w:b/>
          <w:sz w:val="24"/>
        </w:rPr>
        <w:t>【教学内容】</w:t>
      </w:r>
      <w:r>
        <w:rPr>
          <w:rFonts w:ascii="宋体" w:hAnsi="宋体" w:cs="宋体"/>
          <w:sz w:val="24"/>
        </w:rPr>
        <w:t>苏教版义务教育教科书《数学》五年级上册</w:t>
      </w:r>
      <w:r>
        <w:rPr>
          <w:sz w:val="24"/>
        </w:rPr>
        <w:t>P84-85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和“练一练”，</w:t>
      </w:r>
      <w:r>
        <w:rPr>
          <w:sz w:val="24"/>
        </w:rPr>
        <w:t xml:space="preserve">p86-87  </w:t>
      </w:r>
      <w:r>
        <w:rPr>
          <w:sz w:val="24"/>
        </w:rPr>
        <w:t>练习十五第</w:t>
      </w:r>
      <w:r>
        <w:rPr>
          <w:sz w:val="24"/>
        </w:rPr>
        <w:t>1-2</w:t>
      </w:r>
      <w:r>
        <w:rPr>
          <w:sz w:val="24"/>
        </w:rPr>
        <w:t>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exact" w:line="400"/>
        <w:ind w:left="240" w:hanging="24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使学生在数据统计、分析活动中认识复式统计表，了解复式统计表的结构特点，能调查收集、整理的数据；用复式统计表表达数据；能简单分析表中的数据，说明数据反映的简单事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b/>
          <w:b/>
          <w:sz w:val="24"/>
        </w:rPr>
      </w:pPr>
      <w:r>
        <w:rPr>
          <w:sz w:val="24"/>
        </w:rPr>
        <w:t>使学生在经历统计过程、运用复式统计表表达数据的过程中，积累统计活动的经验，体会并了解复式统计表的优点，提高用统计表处理简单的数据的技能，增强数据分析观念。</w:t>
      </w:r>
    </w:p>
    <w:p>
      <w:pPr>
        <w:pStyle w:val="ListParagraph"/>
        <w:spacing w:lineRule="exact" w:line="400"/>
        <w:ind w:left="360" w:hanging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使学生主动参与统计活动，形成相互合作、积极思考的学习意识，感受统计与现实生活的密切联系，提升数学素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教学重点】</w:t>
      </w:r>
      <w:r>
        <w:rPr>
          <w:sz w:val="24"/>
        </w:rPr>
        <w:t>认识和运用复式统计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教学难点】</w:t>
      </w:r>
      <w:r>
        <w:rPr>
          <w:sz w:val="24"/>
        </w:rPr>
        <w:t>数据的调查与分析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教学准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ppt</w:t>
      </w:r>
      <w:r>
        <w:rPr>
          <w:sz w:val="24"/>
        </w:rPr>
        <w:t>课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口算</w:t>
      </w:r>
      <w:r>
        <w:rPr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8     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5    0.3×0.8    1.2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58    0.45÷0.5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6÷0.2     15×0.8   1.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.95   4÷0.8       0.4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.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2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看，青云小学五年级组建了四个乐器兴趣小组，人数如下</w:t>
      </w:r>
      <w:r>
        <w:rPr>
          <w:sz w:val="24"/>
        </w:rPr>
        <w:t>: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你从这些统计表中能了解到哪些信息？同桌互相说一说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看来大家已经从中了解到很多信息，这样吧，咱们来玩一个抢答游戏怎么样？我出题，你们知道答案了就立马站起来回答，不必举手，准备好了吗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古筝兴趣小组的女生有多少人？（</w:t>
      </w:r>
      <w:r>
        <w:rPr>
          <w:sz w:val="24"/>
        </w:rPr>
        <w:t>21</w:t>
      </w:r>
      <w:r>
        <w:rPr>
          <w:sz w:val="24"/>
        </w:rPr>
        <w:t>人，又对又快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葫芦丝小组男生多还是女生多？（正确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哪个兴趣小组的男生最多？（也相当不错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四个兴趣小组的女生一共有多少人？（口算能力挺强的，有的同学的速度已经</w:t>
      </w:r>
      <w:r>
        <w:rPr>
          <w:sz w:val="24"/>
        </w:rPr>
        <w:t>......</w:t>
      </w:r>
      <w:r>
        <w:rPr>
          <w:sz w:val="24"/>
        </w:rPr>
        <w:t>）那男生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这四个兴趣小组一共有多少人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回答的速度怎么越来越慢了呢？你有什么想说的？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计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是的，前面几题只要寻找数据，或者找到数据比较一下，后面几题不仅要寻找数据，还需要进行计算）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寻找数据不太方便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前面两题只需要关注单张的统计表，而后面几题关注到了他们的总体情况了，所以需要</w:t>
      </w:r>
      <w:r>
        <w:rPr>
          <w:b/>
          <w:bCs/>
          <w:sz w:val="24"/>
        </w:rPr>
        <w:t>同时</w:t>
      </w:r>
      <w:r>
        <w:rPr>
          <w:sz w:val="24"/>
        </w:rPr>
        <w:t>关注？——四张统计表，寻找数据不方便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那你有什么好办法既能清楚地进行比较，又能直观地反映出他们的总体情况呢？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合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我明白你的意思了，就是把四张统计表中的信息汇总到一张统计表中，大家的意见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好，听大家的——课件演示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观察一下，你有什么感觉？有什么改进的建议吗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标题可以修改一下、有重复的可以去掉、看不明白是哪个兴趣小组了，也就是组别需要有的</w:t>
      </w:r>
      <w:r>
        <w:rPr>
          <w:sz w:val="24"/>
        </w:rPr>
        <w:t>......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看来，仅仅这样汇总还不完善，下面咱们就发挥小组的智慧，大家一起合力来设计、完善表格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分钟音乐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时间差不多了，请小组长把白板放回原处，如果有取下来的部分就放到桌肚里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起来看，在巡视过程中，我发现我们班大致出现了这样两种情况——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我们先来看看相同的地方：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标题（大家都感觉需要改得更具有概括性，那咱们就确定为“青云小学五年级乐器兴趣小组人数统计表”）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制表日期（放在标题的右下方）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合计、男、女一栏（重复了，只要保留一栏）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组别（需要清楚地表示出这些到底是哪个兴趣小组的相关数据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有疑惑的地方：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性别、人数（把性别和人数放在上方，合理吗？那性别和人数我们需要吗？既需要性别，还需要人数，也需要组别，那可怎么办呢？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我们可以在这个地方（缺口处）做一下文章，我们可以把这一格一分为三，让它既可以表示性别和人数，也可以表示出组别。看，老师已经制作好了——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现在的统计表你觉得完善了没有？还有没有需要改进的地方了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根据刚刚咱们抢答问题时的经验，你觉得需不需要再增加点什么内容就更好了</w:t>
      </w:r>
      <w:r>
        <w:rPr>
          <w:sz w:val="24"/>
        </w:rPr>
        <w:t>//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根据刚刚咱们抢答问题时的经验，现在的统计表能立即就找到这几个问题了的答案了吗？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总人数（是的，再给它添上一栏——能更好地体现总体情况的“总计”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我们一般把这一栏放在这个位置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经过大家的努力，我们终于完善了这张统计表，一起来认识一下它吧：（课件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像这样的统计表就是——复式统计表（板书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复式统计表中的数据你会填吗？比如古筝兴趣小组的男生有</w:t>
      </w:r>
      <w:r>
        <w:rPr>
          <w:sz w:val="24"/>
        </w:rPr>
        <w:t>7</w:t>
      </w:r>
      <w:r>
        <w:rPr>
          <w:sz w:val="24"/>
        </w:rPr>
        <w:t>人应该填在哪里？谁上来指一指，你是怎么找到的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是的，纵横交叉，就找到了古筝小组男生的位置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那么，总计一栏又分别表示什么呢？这里表示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下面请大家打开书包，第</w:t>
      </w:r>
      <w:r>
        <w:rPr>
          <w:sz w:val="24"/>
        </w:rPr>
        <w:t>84</w:t>
      </w:r>
      <w:r>
        <w:rPr>
          <w:sz w:val="24"/>
        </w:rPr>
        <w:t>页，根据上面的四张统计表完成下面的复式统计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请一位同学到黑板上表格内填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他填对了吗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说说这个总计是怎么计算的？它既可以？也可以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这两种方法算出来都是</w:t>
      </w:r>
      <w:r>
        <w:rPr>
          <w:sz w:val="24"/>
        </w:rPr>
        <w:t>107</w:t>
      </w:r>
      <w:r>
        <w:rPr>
          <w:sz w:val="24"/>
        </w:rPr>
        <w:t>，看来我们可以用一种方法计算，然后用另一种方法进行？——验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复式统计表已经完成了，咱们的智慧成果咱们不得先来感受一下嘛，请重新开始抢答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这轮抢答下来，你有什么感觉了？是的，统计表中的数据更全面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那你还能从中了解到哪些信息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与四张统计表比一比，复式统计表有什么优点呢？（信息更全面、便于比较、把握总体情况</w:t>
      </w:r>
      <w:r>
        <w:rPr>
          <w:sz w:val="24"/>
        </w:rPr>
        <w:t>......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到这里，相信大家对复式统计表有了一定的了解了。下面咱们学以致用，一起来接受检验吧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课件出示题目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要想了解全校同学的情况，需要先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调查（你想从哪个范围开始调查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课前，我们已经利用神奇的手机软件收集了我们班男、女生对这四种乐器的喜好情况，请同学们根据记录的内容完成书上第</w:t>
      </w:r>
      <w:r>
        <w:rPr>
          <w:sz w:val="24"/>
        </w:rPr>
        <w:t>85</w:t>
      </w:r>
      <w:r>
        <w:rPr>
          <w:sz w:val="24"/>
        </w:rPr>
        <w:t>页上的统计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反馈：两张统计表有什么不同？</w:t>
      </w:r>
      <w:r>
        <w:rPr>
          <w:sz w:val="24"/>
        </w:rPr>
        <w:br/>
      </w:r>
      <w:r>
        <w:rPr>
          <w:sz w:val="24"/>
        </w:rPr>
        <w:t>大家又能从这张统计表中得到些什么信息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那能不能只根据我们班的统计数据作为依据，就直接决定学校成立怎样的小组？老师在课前就已经做足了功课。通过数据分析，发现喜欢笛子和小提琴的人数偏多些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经过报名后的层层选拔，最终确定了参加兴趣小组的男女生人数，如下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从表中，你了解到了哪些信息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下面咱们来一个角色转换，现在你是咱们学校的校长，兴趣小组成立了，还需要考虑方方面面的问题，比如？师资问题、出去比赛的服装问题、购买乐器的问题等等，在解决实际问题的过程中，咱们的复式统计表又会发挥怎样的作用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起来看：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服装问题：解决这个问题，你觉得需要去找什么数据？（男生、女生的总人数）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☆</w:t>
      </w:r>
      <w:r>
        <w:rPr>
          <w:sz w:val="24"/>
        </w:rPr>
        <w:t>乐器问题：“优惠”是什么意思？要解决这个问题，你会去寻找哪个数据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其实，早在</w:t>
      </w:r>
      <w:r>
        <w:rPr>
          <w:sz w:val="24"/>
        </w:rPr>
        <w:t>......</w:t>
      </w:r>
      <w:r>
        <w:rPr>
          <w:sz w:val="24"/>
        </w:rPr>
        <w:t>（课件播放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回顾一下：今天咱们认识了复式统计表，你有哪些收获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【板书设计】：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复式统计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4:00Z</dcterms:created>
  <dc:creator>Ttt</dc:creator>
  <dc:description/>
  <dc:language>en-US</dc:language>
  <cp:lastModifiedBy>Ttt</cp:lastModifiedBy>
  <dcterms:modified xsi:type="dcterms:W3CDTF">2024-03-26T02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25D4CD9B4210A84D328B8658FFDB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