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解决问题的策略（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内容】</w:t>
      </w:r>
      <w:r>
        <w:rPr>
          <w:rFonts w:ascii="宋体" w:hAnsi="宋体" w:cs="宋体"/>
          <w:sz w:val="24"/>
        </w:rPr>
        <w:t>苏教版义务教育教科书《数学》五年级上册教科书</w:t>
      </w:r>
      <w:r>
        <w:rPr>
          <w:rFonts w:cs="宋体" w:ascii="宋体" w:hAnsi="宋体"/>
          <w:sz w:val="24"/>
        </w:rPr>
        <w:t>P9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练一练、练习十七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学生经历列举问题的可能结果、寻求符合问题要求答案的过程，认识解决问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一列举的策略，能根据问题条件依照一定的顺序列举符合要求的所有答案，用一一列举策略解决一些简单的实际问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学生在解决简单实际问题的过程及反思、交流中，感受“一一列举”的特点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价值，体验有序思考的思想方法，发展思维的条理性和严密性；提高分析问题、解决问题的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学生主动参与探求问题解决途径的活动，进一步积累解决问题的经验，增强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决问题的策略意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重点】</w:t>
      </w:r>
      <w:r>
        <w:rPr>
          <w:rFonts w:ascii="宋体" w:hAnsi="宋体" w:cs="宋体"/>
          <w:sz w:val="24"/>
        </w:rPr>
        <w:t>认识、掌握解决问题“一一列举”的策略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难点】</w:t>
      </w:r>
      <w:r>
        <w:rPr>
          <w:rFonts w:ascii="宋体" w:hAnsi="宋体" w:cs="宋体"/>
          <w:sz w:val="24"/>
        </w:rPr>
        <w:t>掌握有序列举和列举结果的筛选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准备】</w:t>
      </w:r>
      <w:r>
        <w:rPr>
          <w:rFonts w:ascii="宋体" w:hAnsi="宋体" w:cs="宋体"/>
          <w:sz w:val="24"/>
        </w:rPr>
        <w:t>小棒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过程】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口算：</w:t>
      </w:r>
    </w:p>
    <w:p>
      <w:pPr>
        <w:pStyle w:val="Normal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.8+1.2    0.4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0.24    0.34 + 6      6.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0.4       7.5+2.5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6÷2     2.6÷0.2      0.24÷6       0.24÷0.06     0.49÷0.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开门见山，导入新课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顾学过哪些解决问题的策略？今天继续学习新的解决问题的策略。（板书：解决问题的策略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探究解题，认识策略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9170</wp:posOffset>
            </wp:positionH>
            <wp:positionV relativeFrom="paragraph">
              <wp:posOffset>177165</wp:posOffset>
            </wp:positionV>
            <wp:extent cx="4391025" cy="933450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理解题意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示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创设情景，引出问题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谁来为大家把题目读一读？（指名读题，了解题意）从图文中能看出哪些数学信息？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米是长方形的周长）你是怎么知道的？（真了不起，你连隐藏的数学信息也找出来了。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习长方形的周长公式：长方形的周长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长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宽）</w:t>
      </w:r>
      <w:r>
        <w:rPr>
          <w:rFonts w:cs="宋体" w:ascii="宋体" w:hAnsi="宋体"/>
          <w:sz w:val="24"/>
        </w:rPr>
        <w:t>×2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或长方形的周长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长</w:t>
      </w:r>
      <w:r>
        <w:rPr>
          <w:rFonts w:cs="宋体" w:ascii="宋体" w:hAnsi="宋体"/>
          <w:sz w:val="24"/>
        </w:rPr>
        <w:t>×2+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×2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那么这个问题该怎样来解决呢？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二）、动手操作，交流方法：（可能出现两种交流情况）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用自己喜欢的方法来解决（可以围一围、画一画、算一算等等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师：谁来介绍一下你的方法？你是用什么方法解决这个问题的？你得出几种围得方法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无序的说（略）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有序的说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4 ,6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5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如果出现第一种情况，可问：这样写好不好？为什么？那怎样才能做到有序的思考，不重复也不遗漏呢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可以从长的角度考虑也可以从宽的角度，找到最大值（或最小值）依次重新写一写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出现的第二中情况，可问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下来是几和几？为什么不写了？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再写就是重复了）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板书：不重复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让学生评价：这样写好不好？好在哪里？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板书：不遗漏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小结：谈话：像刚才这样，按照一定的顺序把问题的答案一个不漏地列举出来，这种解决问题的策略就是一一列举（板书课题）。联系刚才解决问题的过程想一想，一一列举时要注意什么？这样做的好处是什么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一数：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种围法。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、用表有序列举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645</wp:posOffset>
            </wp:positionH>
            <wp:positionV relativeFrom="paragraph">
              <wp:posOffset>179070</wp:posOffset>
            </wp:positionV>
            <wp:extent cx="3752850" cy="990600"/>
            <wp:effectExtent l="0" t="0" r="0" b="0"/>
            <wp:wrapNone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为了能有序列举，我们可以先列出一张表格。出示表格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在你能利用这张表格有序列举，计算面积得出问题结果吗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完表格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、回顾反思，认识策略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大家回顾一下，我们解决的这一问题，解决问题的方法和以前不同在哪里，用怎样的方法解决的？同桌互相讨论一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解决的什么问题？用怎样的方法解决的？回顾这个过程，你有哪些体会或认识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有些实际问题的解决，不用列式的方法，而是根据问题的条件按顺序一个一个地列举可能的结果，得出问题答案。这也是解决问题的一种策略，称为一一列举，是这节课要认识和掌握的新策略。在列举时，要注意按一定的顺序列举，这样可以做到不遗漏、不重复。为了能清楚第记录每种结果，还可以先列表，利用表格让列举的过程更清楚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、比较面积，发现规律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师：观察长和宽，你有什么发现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和宽的和都是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师：这么多种方法，哪一种好呢？你建议王大叔选择哪一种围法？为什么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长相等的长方形，面积却不一样。请你比一比每个长方形的长和宽，想一想长方形的周长一定时，什么时候面积最大？你有什么发现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（在表格中添加面积一行，让学生计算。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导学生归纳：当周长一定时，围成的长方形的长和宽相差越大，长方形的面积就越小；长和宽越接近，面积就越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练习巩固，应用提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完成“练一练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做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：下面哪些时刻也会发出铃声？你是怎样确定的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说明：我们可以根据条件中每隔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钟发出铃声的规律，继续一一列举到</w:t>
      </w:r>
      <w:r>
        <w:rPr>
          <w:rFonts w:cs="宋体" w:ascii="宋体" w:hAnsi="宋体"/>
          <w:sz w:val="24"/>
        </w:rPr>
        <w:t>16:00</w:t>
      </w:r>
      <w:r>
        <w:rPr>
          <w:rFonts w:ascii="宋体" w:hAnsi="宋体" w:cs="宋体"/>
          <w:sz w:val="24"/>
        </w:rPr>
        <w:t>，就能知道哪些时间也会发出铃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做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：说说要怎样选择、搭配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出：这里按序列举时，可以在表格里先选择一种荤菜，有序地一次搭配素菜，完了再选择一种荤菜，有序地搭配素菜……这样就能得出一共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种搭配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追问：还可以先选择哪种菜有序地列举搭配？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追问：如果再增加一种荤菜，那一共就可以有多少种搭配？你发现有什么规律吗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做练习十七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学生读题，自己打“√”确定答案，然后交流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出：像这样按每个网站的更新的规定，在表格里分别把各个网站的更新日期一一列举出来，就能找出问题答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做练习十七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解决什么问题？每一种邮资的付法可以用几枚邮票？</w:t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能想到可以怎样有序列举、解决问题吗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全课总结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今天学习了什么内容？什么事一一列举的策略？用一一列举的策略解决问题时要注意些什么？还有哪些收获或体会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课堂作业：做练习十七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板书设计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解决问题的策略（一一列举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firstLine="1575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1920</wp:posOffset>
                </wp:positionH>
                <wp:positionV relativeFrom="paragraph">
                  <wp:posOffset>99060</wp:posOffset>
                </wp:positionV>
                <wp:extent cx="1741805" cy="424815"/>
                <wp:effectExtent l="5080" t="5080" r="5080" b="5080"/>
                <wp:wrapNone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424800"/>
                          <a:chOff x="0" y="0"/>
                          <a:chExt cx="1741680" cy="42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8560"/>
                            <a:ext cx="437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560" y="57240"/>
                            <a:ext cx="437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22680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09.6pt;margin-top:7.8pt;width:137.05pt;height:33.4pt" coordorigin="2192,156" coordsize="2741,668">
                <v:line id="shape_0" from="2192,156" to="2911,467" ID="直接连接符 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92,579" to="2879,734" ID="直接连接符 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245,246" to="4932,401" ID="直接连接符 1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215,513" to="4934,824" ID="直接连接符 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sz w:val="24"/>
        </w:rPr>
        <w:t>有序                          不重复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</w:t>
      </w:r>
      <w:r>
        <w:rPr>
          <w:rFonts w:ascii="宋体" w:hAnsi="宋体" w:cs="宋体"/>
          <w:b/>
          <w:sz w:val="24"/>
        </w:rPr>
        <w:t xml:space="preserve">有条理    </w:t>
      </w:r>
    </w:p>
    <w:p>
      <w:pPr>
        <w:pStyle w:val="Normal"/>
        <w:ind w:firstLine="156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分类                          不遗漏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42:00Z</dcterms:created>
  <dc:creator>Ttt</dc:creator>
  <dc:description/>
  <dc:language>en-US</dc:language>
  <cp:lastModifiedBy>Ttt</cp:lastModifiedBy>
  <dcterms:modified xsi:type="dcterms:W3CDTF">2024-03-26T02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A317D7DDB4616A776BE781BFD126C_11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