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1815</wp:posOffset>
                </wp:positionH>
                <wp:positionV relativeFrom="paragraph">
                  <wp:posOffset>-3656330</wp:posOffset>
                </wp:positionV>
                <wp:extent cx="79254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学校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学号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tDash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3.5pt;margin-top:-287.95pt;width:62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学校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学号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otDash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一年级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下）</w:t>
      </w:r>
      <w:r>
        <w:rPr>
          <w:b/>
          <w:sz w:val="36"/>
          <w:szCs w:val="36"/>
        </w:rPr>
        <w:t>数学期末检测卷</w:t>
      </w:r>
    </w:p>
    <w:p>
      <w:pPr>
        <w:pStyle w:val="Normal"/>
        <w:snapToGrid w:val="false"/>
        <w:spacing w:lineRule="atLeas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直接写出得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2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3-8=      5+37=      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cs="宋体" w:ascii="宋体" w:hAnsi="宋体"/>
          <w:b/>
          <w:bCs/>
          <w:sz w:val="28"/>
          <w:szCs w:val="28"/>
        </w:rPr>
        <w:t>-9=       9+9-6=</w:t>
      </w:r>
    </w:p>
    <w:p>
      <w:pPr>
        <w:pStyle w:val="Normal"/>
        <w:snapToGrid w:val="false"/>
        <w:spacing w:lineRule="exact" w:line="52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cs="宋体" w:ascii="宋体" w:hAnsi="宋体"/>
          <w:b/>
          <w:bCs/>
          <w:sz w:val="28"/>
          <w:szCs w:val="28"/>
        </w:rPr>
        <w:t>+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/>
          <w:b/>
          <w:bCs/>
          <w:sz w:val="28"/>
          <w:szCs w:val="28"/>
        </w:rPr>
        <w:t xml:space="preserve">　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29+6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6+28=  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76-6-20=</w:t>
        <w:tab/>
      </w:r>
    </w:p>
    <w:p>
      <w:pPr>
        <w:pStyle w:val="Normal"/>
        <w:snapToGrid w:val="false"/>
        <w:spacing w:lineRule="exact" w:line="52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6-9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56-7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cs="宋体" w:ascii="宋体" w:hAnsi="宋体"/>
          <w:b/>
          <w:bCs/>
          <w:sz w:val="28"/>
          <w:szCs w:val="28"/>
        </w:rPr>
        <w:tab/>
        <w:tab/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31-3=</w:t>
        <w:tab/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7-8+4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cs="宋体" w:ascii="宋体" w:hAnsi="宋体"/>
          <w:b/>
          <w:bCs/>
          <w:sz w:val="28"/>
          <w:szCs w:val="28"/>
        </w:rPr>
        <w:t>=</w:t>
      </w:r>
    </w:p>
    <w:p>
      <w:pPr>
        <w:pStyle w:val="Normal"/>
        <w:snapToGrid w:val="false"/>
        <w:spacing w:lineRule="exact" w:line="52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cs="宋体" w:ascii="宋体" w:hAnsi="宋体"/>
          <w:b/>
          <w:bCs/>
          <w:sz w:val="28"/>
          <w:szCs w:val="28"/>
        </w:rPr>
        <w:t>+8=      46+3=      25+20=      18-3-9=</w:t>
        <w:tab/>
        <w:t xml:space="preserve">     </w:t>
      </w:r>
    </w:p>
    <w:p>
      <w:pPr>
        <w:pStyle w:val="Normal"/>
        <w:snapToGrid w:val="false"/>
        <w:spacing w:lineRule="exact" w:line="52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50+8=      77-9=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</w:rPr>
        <w:t>8=</w:t>
        <w:tab/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78</w:t>
      </w:r>
      <w:bookmarkStart w:id="0" w:name="_Hlk137143275"/>
      <w:r>
        <w:rPr>
          <w:rFonts w:cs="宋体" w:ascii="宋体" w:hAnsi="宋体"/>
          <w:b/>
          <w:bCs/>
          <w:sz w:val="28"/>
          <w:szCs w:val="28"/>
        </w:rPr>
        <w:t>-</w:t>
      </w:r>
      <w:bookmarkEnd w:id="0"/>
      <w:r>
        <w:rPr>
          <w:rFonts w:cs="宋体" w:ascii="宋体" w:hAnsi="宋体"/>
          <w:b/>
          <w:bCs/>
          <w:sz w:val="28"/>
          <w:szCs w:val="28"/>
        </w:rPr>
        <w:t>20+7=</w:t>
      </w:r>
    </w:p>
    <w:p>
      <w:pPr>
        <w:pStyle w:val="Normal"/>
        <w:snapToGrid w:val="false"/>
        <w:spacing w:lineRule="exact" w:line="5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6=      80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50=     68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6=       52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+10=</w:t>
      </w:r>
    </w:p>
    <w:p>
      <w:pPr>
        <w:pStyle w:val="Normal"/>
        <w:snapToGrid w:val="false"/>
        <w:spacing w:lineRule="atLeas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用竖式计算。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tLeast" w:line="3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+3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=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</w:t>
      </w:r>
      <w:bookmarkStart w:id="1" w:name="_Hlk137143152"/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－</w:t>
      </w:r>
      <w:bookmarkEnd w:id="1"/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 xml:space="preserve">=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4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5</w:t>
      </w:r>
      <w:bookmarkStart w:id="2" w:name="_Hlk134881244"/>
      <w:r>
        <w:rPr>
          <w:b/>
          <w:bCs/>
          <w:sz w:val="28"/>
          <w:szCs w:val="28"/>
        </w:rPr>
        <w:t>=</w:t>
      </w:r>
      <w:bookmarkEnd w:id="2"/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8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+5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</w:rPr>
        <w:t xml:space="preserve">          87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38+45=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tLeast" w:line="38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227965</wp:posOffset>
                </wp:positionV>
                <wp:extent cx="876300" cy="777240"/>
                <wp:effectExtent l="8255" t="635" r="8255" b="8255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77240"/>
                          <a:chOff x="0" y="0"/>
                          <a:chExt cx="87624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240" cy="77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7880"/>
                              <a:ext cx="87624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080" y="0"/>
                              <a:ext cx="0" cy="49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1440"/>
                              <a:ext cx="0" cy="49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320" y="1440"/>
                              <a:ext cx="0" cy="49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73800"/>
                            <a:ext cx="4345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367560"/>
                              <a:ext cx="217080" cy="7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3760"/>
                              <a:ext cx="217080" cy="7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20320"/>
                              <a:ext cx="217080" cy="7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217080" cy="7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760"/>
                              <a:ext cx="217080" cy="7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217080" cy="7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217080" cy="7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217080" cy="7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7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10.25pt;margin-top:17.95pt;width:69pt;height:61.2pt" coordorigin="4205,359" coordsize="1380,1224">
                <v:group id="shape_0" alt="组合 11" style="position:absolute;left:4205;top:359;width:1380;height:1224">
                  <v:shape id="shape_0" fillcolor="white" stroked="t" o:allowincell="f" style="position:absolute;left:4205;top:1143;width:13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4547,359" to="4547,1139" ID="直线 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0,361" to="4890,1141" ID="直线 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2,361" to="5232,1141" ID="直线 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6" style="position:absolute;left:4718;top:475;width:684;height:694">
                  <v:oval id="shape_0" ID="椭圆 17" fillcolor="#767676" stroked="t" o:allowincell="f" style="position:absolute;left:5060;top:1054;width:341;height:11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18" fillcolor="#767676" stroked="t" o:allowincell="f" style="position:absolute;left:5060;top:938;width:341;height:11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19" fillcolor="#767676" stroked="t" o:allowincell="f" style="position:absolute;left:5060;top:822;width:341;height:11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20" fillcolor="#767676" stroked="t" o:allowincell="f" style="position:absolute;left:4718;top:1054;width:341;height:11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21" fillcolor="#767676" stroked="t" o:allowincell="f" style="position:absolute;left:4718;top:938;width:341;height:11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22" fillcolor="#767676" stroked="t" o:allowincell="f" style="position:absolute;left:4718;top:822;width:341;height:11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23" fillcolor="#767676" stroked="t" o:allowincell="f" style="position:absolute;left:4718;top:706;width:341;height:11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24" fillcolor="#767676" stroked="t" o:allowincell="f" style="position:absolute;left:4718;top:590;width:341;height:11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25" fillcolor="#767676" stroked="t" o:allowincell="f" style="position:absolute;left:4718;top:475;width:341;height:11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填空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38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ge">
                  <wp:posOffset>129540</wp:posOffset>
                </wp:positionV>
                <wp:extent cx="1470660" cy="457200"/>
                <wp:effectExtent l="0" t="0" r="0" b="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457200"/>
                          <a:chOff x="0" y="0"/>
                          <a:chExt cx="1470600" cy="4572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8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9040" y="0"/>
                            <a:ext cx="1386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7680" y="0"/>
                            <a:ext cx="2718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0200" y="19800"/>
                            <a:ext cx="2718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2560" y="0"/>
                            <a:ext cx="1386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32360" y="0"/>
                            <a:ext cx="1386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25360" y="0"/>
                            <a:ext cx="1386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.85pt;margin-top:10.2pt;width:115.8pt;height:36pt" coordorigin="157,204" coordsize="2316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57;top:204;width:427;height:688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384;top:204;width:217;height:713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47;top:204;width:427;height:688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976;top:235;width:427;height:688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657;top:204;width:217;height:713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255;top:204;width:217;height:713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1929;top:204;width:217;height:713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个十和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）个一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）里面有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）个一</w:t>
      </w:r>
    </w:p>
    <w:p>
      <w:pPr>
        <w:pStyle w:val="Normal"/>
        <w:snapToGrid w:val="false"/>
        <w:spacing w:lineRule="exact" w:line="440"/>
        <w:ind w:left="3935" w:hanging="3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合起来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。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和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）个十。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添上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十，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开始十个十个地数，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前面的一个数是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后面的一个数是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在计数器上拨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个珠，表示的最大的两位数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，最小的两位数是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这五个数中，双数</w:t>
      </w:r>
      <w:r>
        <w:rPr>
          <w:b/>
          <w:sz w:val="28"/>
          <w:szCs w:val="28"/>
          <w:lang w:val="en-US" w:eastAsia="zh-CN"/>
        </w:rPr>
        <w:t>有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  <w:lang w:val="en-US" w:eastAsia="zh-CN"/>
        </w:rPr>
        <w:t>十</w:t>
      </w:r>
      <w:r>
        <w:rPr>
          <w:b/>
          <w:sz w:val="28"/>
          <w:szCs w:val="28"/>
        </w:rPr>
        <w:t>位上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的数</w:t>
      </w:r>
      <w:r>
        <w:rPr>
          <w:b/>
          <w:sz w:val="28"/>
          <w:szCs w:val="28"/>
          <w:lang w:val="en-US" w:eastAsia="zh-CN"/>
        </w:rPr>
        <w:t>是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。最接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的数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小明想买一个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  <w:lang w:val="en-US" w:eastAsia="zh-CN"/>
        </w:rPr>
        <w:t>元的玩具，他可以付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张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元</w:t>
      </w:r>
      <w:r>
        <w:rPr>
          <w:b/>
          <w:sz w:val="28"/>
          <w:szCs w:val="28"/>
          <w:lang w:val="en-US" w:eastAsia="zh-CN"/>
        </w:rPr>
        <w:t>和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张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元</w:t>
      </w:r>
      <w:r>
        <w:rPr>
          <w:b/>
          <w:sz w:val="28"/>
          <w:szCs w:val="28"/>
          <w:lang w:eastAsia="zh-CN"/>
        </w:rPr>
        <w:t>；</w:t>
      </w:r>
      <w:r>
        <w:rPr>
          <w:b/>
          <w:sz w:val="28"/>
          <w:szCs w:val="28"/>
          <w:lang w:val="en-US" w:eastAsia="zh-CN"/>
        </w:rPr>
        <w:t>还可以付出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张</w:t>
      </w:r>
      <w:r>
        <w:rPr>
          <w:b/>
          <w:sz w:val="28"/>
          <w:szCs w:val="28"/>
          <w:lang w:val="en-US" w:eastAsia="zh-CN"/>
        </w:rPr>
        <w:t>50</w:t>
      </w:r>
      <w:r>
        <w:rPr>
          <w:b/>
          <w:sz w:val="28"/>
          <w:szCs w:val="28"/>
          <w:lang w:val="en-US" w:eastAsia="zh-CN"/>
        </w:rPr>
        <w:t>元，找回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）元。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在○里填上“＞”、“＜”或“＝”。</w:t>
      </w:r>
    </w:p>
    <w:p>
      <w:pPr>
        <w:pStyle w:val="Normal"/>
        <w:snapToGrid w:val="false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角○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  <w:t>40</w:t>
      </w:r>
      <w:r>
        <w:rPr>
          <w:rFonts w:cs="宋体" w:ascii="宋体" w:hAnsi="宋体"/>
          <w:b/>
          <w:sz w:val="28"/>
          <w:szCs w:val="28"/>
        </w:rPr>
        <w:t>○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  <w:t>4</w:t>
      </w:r>
      <w:r>
        <w:rPr>
          <w:rFonts w:cs="宋体" w:ascii="宋体" w:hAnsi="宋体"/>
          <w:b/>
          <w:sz w:val="24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○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○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找规律填数。</w:t>
      </w:r>
    </w:p>
    <w:p>
      <w:pPr>
        <w:pStyle w:val="Normal"/>
        <w:snapToGrid w:val="false"/>
        <w:spacing w:lineRule="exact" w:line="520"/>
        <w:ind w:firstLine="141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①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、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14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②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/>
          <w:b/>
          <w:sz w:val="28"/>
          <w:szCs w:val="28"/>
        </w:rPr>
        <w:t>、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ascii="Calibri" w:hAnsi="Calibri" w:cs="Calibri"/>
          <w:b/>
          <w:sz w:val="28"/>
          <w:szCs w:val="28"/>
        </w:rPr>
        <w:t>、</w:t>
      </w: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cs="Calibri" w:ascii="Calibri" w:hAnsi="Calibri"/>
          <w:b/>
          <w:sz w:val="28"/>
          <w:szCs w:val="28"/>
        </w:rPr>
        <w:t>0</w:t>
      </w:r>
      <w:r>
        <w:rPr>
          <w:rFonts w:ascii="Calibri" w:hAnsi="Calibri" w:cs="Calibri"/>
          <w:b/>
          <w:sz w:val="28"/>
          <w:szCs w:val="28"/>
        </w:rPr>
        <w:t>、（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）、（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小军家的书比小明家多得多，小红家的书比小军家</w:t>
      </w:r>
    </w:p>
    <w:p>
      <w:pPr>
        <w:pStyle w:val="Normal"/>
        <w:snapToGrid w:val="false"/>
        <w:spacing w:lineRule="exact" w:line="520"/>
        <w:ind w:left="210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少一些。他们三人中，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家里的书最少。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选择（在正确答案后面画“√”，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368300</wp:posOffset>
            </wp:positionV>
            <wp:extent cx="1050925" cy="594360"/>
            <wp:effectExtent l="0" t="0" r="0" b="0"/>
            <wp:wrapSquare wrapText="bothSides"/>
            <wp:docPr id="4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如图，小方从杯子里抓满一把花生，数一数，有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粒，他抓满一把黄豆大约有多少粒？</w:t>
      </w:r>
    </w:p>
    <w:p>
      <w:pPr>
        <w:pStyle w:val="Normal"/>
        <w:snapToGrid w:val="false"/>
        <w:spacing w:lineRule="exact" w:line="460"/>
        <w:ind w:firstLine="138"/>
        <w:rPr>
          <w:rFonts w:ascii="宋体" w:hAnsi="宋体" w:cs="宋体"/>
          <w:b/>
          <w:b/>
          <w:color w:val="000000"/>
          <w:position w:val="-4"/>
          <w:sz w:val="52"/>
          <w:szCs w:val="52"/>
        </w:rPr>
      </w:pPr>
      <w:r>
        <w:rPr>
          <w:rFonts w:cs="宋体" w:ascii="宋体" w:hAnsi="宋体"/>
          <w:b/>
          <w:color w:val="000000"/>
          <w:position w:val="-4"/>
          <w:sz w:val="28"/>
          <w:szCs w:val="52"/>
        </w:rPr>
        <w:t>40</w:t>
      </w:r>
      <w:r>
        <w:rPr>
          <w:rFonts w:ascii="宋体" w:hAnsi="宋体" w:cs="宋体"/>
          <w:b/>
          <w:color w:val="000000"/>
          <w:position w:val="-4"/>
          <w:sz w:val="28"/>
          <w:szCs w:val="52"/>
        </w:rPr>
        <w:t>粒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>□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 xml:space="preserve">  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 xml:space="preserve"> </w:t>
      </w:r>
      <w:r>
        <w:rPr>
          <w:rFonts w:cs="宋体" w:ascii="宋体" w:hAnsi="宋体"/>
          <w:b/>
          <w:color w:val="000000"/>
          <w:position w:val="-4"/>
          <w:sz w:val="28"/>
          <w:szCs w:val="52"/>
        </w:rPr>
        <w:t>18</w:t>
      </w:r>
      <w:r>
        <w:rPr>
          <w:rFonts w:ascii="宋体" w:hAnsi="宋体" w:cs="宋体"/>
          <w:b/>
          <w:color w:val="000000"/>
          <w:position w:val="-4"/>
          <w:sz w:val="28"/>
          <w:szCs w:val="52"/>
        </w:rPr>
        <w:t>粒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 xml:space="preserve">□ 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 xml:space="preserve"> </w:t>
      </w:r>
      <w:r>
        <w:rPr>
          <w:rFonts w:cs="宋体" w:ascii="宋体" w:hAnsi="宋体"/>
          <w:b/>
          <w:color w:val="000000"/>
          <w:position w:val="-4"/>
          <w:sz w:val="28"/>
          <w:szCs w:val="52"/>
        </w:rPr>
        <w:t>14</w:t>
      </w:r>
      <w:r>
        <w:rPr>
          <w:rFonts w:ascii="宋体" w:hAnsi="宋体" w:cs="宋体"/>
          <w:b/>
          <w:color w:val="000000"/>
          <w:position w:val="-4"/>
          <w:sz w:val="28"/>
          <w:szCs w:val="52"/>
        </w:rPr>
        <w:t>粒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>□</w:t>
      </w:r>
    </w:p>
    <w:p>
      <w:pPr>
        <w:pStyle w:val="Normal"/>
        <w:snapToGrid w:val="false"/>
        <w:spacing w:lineRule="exact" w:line="460"/>
        <w:ind w:firstLine="103"/>
        <w:rPr>
          <w:rFonts w:ascii="宋体" w:hAnsi="宋体" w:cs="宋体"/>
          <w:b/>
          <w:b/>
          <w:color w:val="000000"/>
          <w:position w:val="-4"/>
          <w:sz w:val="52"/>
          <w:szCs w:val="52"/>
          <w:lang w:val="en-US" w:eastAsia="en-US"/>
        </w:rPr>
      </w:pPr>
      <w:r>
        <w:rPr>
          <w:rFonts w:cs="宋体" w:ascii="宋体" w:hAnsi="宋体"/>
          <w:b/>
          <w:color w:val="000000"/>
          <w:position w:val="-4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</wp:posOffset>
            </wp:positionH>
            <wp:positionV relativeFrom="paragraph">
              <wp:posOffset>237490</wp:posOffset>
            </wp:positionV>
            <wp:extent cx="312420" cy="312420"/>
            <wp:effectExtent l="0" t="0" r="0" b="0"/>
            <wp:wrapTight wrapText="bothSides">
              <wp:wrapPolygon edited="0">
                <wp:start x="-932" y="0"/>
                <wp:lineTo x="-932" y="20659"/>
                <wp:lineTo x="21600" y="20659"/>
                <wp:lineTo x="21600" y="0"/>
                <wp:lineTo x="-932" y="0"/>
              </wp:wrapPolygon>
            </wp:wrapTight>
            <wp:docPr id="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的价钱比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元多一些。一个书包多少元？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  <w:position w:val="-4"/>
          <w:sz w:val="52"/>
          <w:szCs w:val="5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0 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>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元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元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>□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 w:eastAsia="en-US"/>
        </w:rPr>
        <w:t>）小明送给小红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张画片后，两人的画片同样多。</w:t>
      </w:r>
    </w:p>
    <w:p>
      <w:pPr>
        <w:pStyle w:val="Normal"/>
        <w:snapToGrid w:val="false"/>
        <w:spacing w:lineRule="exact" w:line="520"/>
        <w:ind w:firstLine="562"/>
        <w:rPr>
          <w:b/>
          <w:b/>
          <w:sz w:val="24"/>
        </w:rPr>
      </w:pPr>
      <w:r>
        <w:rPr>
          <w:b/>
          <w:sz w:val="28"/>
          <w:szCs w:val="28"/>
        </w:rPr>
        <w:t>原来小明比小红多多少张画片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张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张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张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>□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一个文具盒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元，一盏台灯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元。买一盏台灯和一个</w:t>
      </w:r>
    </w:p>
    <w:p>
      <w:pPr>
        <w:pStyle w:val="Normal"/>
        <w:snapToGrid w:val="false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具盒，如果全部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元的人民币，至少要付多少张？</w:t>
      </w:r>
    </w:p>
    <w:p>
      <w:pPr>
        <w:pStyle w:val="Normal"/>
        <w:snapToGrid w:val="false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张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张</w:t>
      </w:r>
      <w:r>
        <w:rPr>
          <w:rFonts w:ascii="宋体" w:hAnsi="宋体" w:cs="宋体"/>
          <w:b/>
          <w:color w:val="000000"/>
          <w:position w:val="-4"/>
          <w:sz w:val="52"/>
          <w:szCs w:val="52"/>
        </w:rPr>
        <w:t>□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如果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cs="宋体" w:ascii="宋体" w:hAnsi="宋体"/>
          <w:b/>
          <w:sz w:val="28"/>
          <w:szCs w:val="28"/>
        </w:rPr>
        <w:t>4-</w:t>
      </w: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的差是四十多，</w:t>
      </w: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ascii="宋体" w:hAnsi="宋体" w:cs="宋体"/>
          <w:b/>
          <w:sz w:val="28"/>
          <w:szCs w:val="28"/>
        </w:rPr>
        <w:t>里的数是几？</w:t>
      </w:r>
    </w:p>
    <w:p>
      <w:pPr>
        <w:pStyle w:val="Normal"/>
        <w:snapToGrid w:val="false"/>
        <w:spacing w:lineRule="exact" w:line="52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position w:val="-4"/>
          <w:sz w:val="52"/>
          <w:szCs w:val="52"/>
        </w:rPr>
        <w:t>□</w:t>
      </w:r>
      <w:r>
        <w:rPr>
          <w:rFonts w:cs="宋体" w:ascii="宋体" w:hAnsi="宋体"/>
          <w:b/>
          <w:sz w:val="28"/>
          <w:szCs w:val="28"/>
        </w:rPr>
        <w:t xml:space="preserve">           3</w:t>
      </w:r>
      <w:bookmarkStart w:id="3" w:name="_Hlk134881396"/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position w:val="-4"/>
          <w:sz w:val="52"/>
          <w:szCs w:val="52"/>
        </w:rPr>
        <w:t>□</w:t>
      </w:r>
      <w:bookmarkEnd w:id="3"/>
      <w:r>
        <w:rPr>
          <w:rFonts w:cs="宋体" w:ascii="宋体" w:hAnsi="宋体"/>
          <w:b/>
          <w:sz w:val="28"/>
          <w:szCs w:val="28"/>
        </w:rPr>
        <w:t xml:space="preserve">            4 </w:t>
      </w:r>
      <w:r>
        <w:rPr>
          <w:rFonts w:cs="宋体" w:ascii="宋体" w:hAnsi="宋体"/>
          <w:b/>
          <w:color w:val="000000"/>
          <w:position w:val="-4"/>
          <w:sz w:val="52"/>
          <w:szCs w:val="52"/>
        </w:rPr>
        <w:t>□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 w:cs="宋体"/>
          <w:b/>
          <w:b/>
          <w:bCs/>
          <w:sz w:val="28"/>
        </w:rPr>
      </w:pPr>
      <w:r>
        <w:rPr>
          <w:rFonts w:ascii="方正小标宋简体;宋体" w:hAnsi="方正小标宋简体;宋体" w:cs="宋体" w:eastAsia="方正小标宋简体;宋体"/>
          <w:b/>
          <w:bCs/>
          <w:sz w:val="28"/>
        </w:rPr>
        <w:t>五、操作题，在方格纸上画一个正方形和一个三角形。（</w:t>
      </w:r>
      <w:r>
        <w:rPr>
          <w:rFonts w:eastAsia="方正小标宋简体;宋体" w:cs="宋体" w:ascii="方正小标宋简体;宋体" w:hAnsi="方正小标宋简体;宋体"/>
          <w:b/>
          <w:bCs/>
          <w:sz w:val="28"/>
        </w:rPr>
        <w:t>4</w:t>
      </w:r>
      <w:r>
        <w:rPr>
          <w:rFonts w:ascii="方正小标宋简体;宋体" w:hAnsi="方正小标宋简体;宋体" w:cs="宋体" w:eastAsia="方正小标宋简体;宋体"/>
          <w:b/>
          <w:bCs/>
          <w:sz w:val="28"/>
        </w:rPr>
        <w:t>分）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37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  <w:bookmarkStart w:id="4" w:name="_Hlk137151301"/>
            <w:bookmarkStart w:id="5" w:name="_Hlk137151301"/>
            <w:bookmarkEnd w:id="5"/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解决实际问题。（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其余每题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填表。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4"/>
        <w:gridCol w:w="1701"/>
      </w:tblGrid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5090</wp:posOffset>
                  </wp:positionV>
                  <wp:extent cx="485775" cy="476250"/>
                  <wp:effectExtent l="0" t="0" r="0" b="0"/>
                  <wp:wrapNone/>
                  <wp:docPr id="6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82550</wp:posOffset>
                  </wp:positionV>
                  <wp:extent cx="466725" cy="419100"/>
                  <wp:effectExtent l="0" t="0" r="0" b="0"/>
                  <wp:wrapNone/>
                  <wp:docPr id="7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462915" cy="424815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    ）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台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卖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    ）台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还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    ）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false"/>
        <w:spacing w:lineRule="atLeas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9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val="en-US" w:eastAsia="en-US"/>
        </w:rPr>
        <w:t>书包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lang w:val="en-US" w:eastAsia="en-US"/>
        </w:rPr>
        <w:t>元一个，小刚买了一个书包，营业员阿姨找给</w:t>
      </w:r>
    </w:p>
    <w:p>
      <w:pPr>
        <w:pStyle w:val="Normal"/>
        <w:spacing w:lineRule="atLeast" w:line="0"/>
        <w:ind w:left="19" w:firstLine="28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他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  <w:lang w:val="en-US" w:eastAsia="en-US"/>
        </w:rPr>
        <w:t>元。小刚付了多少元？</w:t>
      </w:r>
    </w:p>
    <w:p>
      <w:pPr>
        <w:pStyle w:val="Normal"/>
        <w:spacing w:lineRule="atLeast" w:line="0"/>
        <w:ind w:left="-190" w:hanging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-190" w:hanging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11430</wp:posOffset>
                </wp:positionV>
                <wp:extent cx="2741930" cy="378460"/>
                <wp:effectExtent l="5080" t="5080" r="0" b="0"/>
                <wp:wrapNone/>
                <wp:docPr id="9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Calibri"/>
                                  <w:color w:val="auto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8.3pt;margin-top:0.9pt;width:215.9pt;height:29.8pt" coordorigin="1566,18" coordsize="4318,596">
                <v:group id="shape_0" alt="组合 31" style="position:absolute;left:1566;top:18;width:2936;height:518">
                  <v:group id="shape_0" alt="组合 32" style="position:absolute;left:1566;top:18;width:2243;height:518">
                    <v:oval id="shape_0" ID="椭圆 33" fillcolor="white" stroked="t" o:allowincell="f" style="position:absolute;left:2256;top:87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65,236" to="3809,236" ID="直线 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5,386" to="3809,386" ID="直线 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36" fillcolor="white" stroked="t" o:allowincell="f" style="position:absolute;left:2774;top:18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7" fillcolor="white" stroked="t" o:allowincell="f" style="position:absolute;left:1566;top:18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38" fillcolor="white" stroked="t" o:allowincell="f" style="position:absolute;left:3984;top:18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75;top:18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（　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" w:cs="Calibri"/>
                            <w:color w:val="auto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-190" w:hanging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鸡有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只，鸭有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只，鹅有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只。</w:t>
      </w:r>
    </w:p>
    <w:p>
      <w:pPr>
        <w:pStyle w:val="Normal"/>
        <w:spacing w:lineRule="atLeast" w:line="0"/>
        <w:ind w:left="-190" w:hanging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鸭和鹅一共有多少只？</w:t>
      </w:r>
    </w:p>
    <w:p>
      <w:pPr>
        <w:pStyle w:val="Normal"/>
        <w:spacing w:lineRule="atLeast" w:line="0"/>
        <w:ind w:left="-190" w:hanging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2741930" cy="378460"/>
                <wp:effectExtent l="5080" t="5080" r="0" b="0"/>
                <wp:wrapNone/>
                <wp:docPr id="10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78.75pt;margin-top:7.8pt;width:215.9pt;height:29.8pt" coordorigin="1575,156" coordsize="4318,596">
                <v:group id="shape_0" alt="组合 58" style="position:absolute;left:1575;top:156;width:2936;height:518">
                  <v:group id="shape_0" alt="组合 59" style="position:absolute;left:1575;top:156;width:2243;height:518">
                    <v:oval id="shape_0" ID="椭圆 60" fillcolor="white" stroked="t" o:allowincell="f" style="position:absolute;left:2265;top:225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74,374" to="3818,374" ID="直线 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4,524" to="3818,524" ID="直线 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63" fillcolor="white" stroked="t" o:allowincell="f" style="position:absolute;left:2783;top:156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4" fillcolor="white" stroked="t" o:allowincell="f" style="position:absolute;left:1575;top:156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65" fillcolor="white" stroked="t" o:allowincell="f" style="position:absolute;left:3993;top:156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84;top:156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45" w:leader="none"/>
        </w:tabs>
        <w:spacing w:lineRule="atLeast" w:line="0"/>
        <w:ind w:left="-190" w:hanging="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89" w:firstLine="281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母鸡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只，公鸡有多少只？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6475</wp:posOffset>
                </wp:positionH>
                <wp:positionV relativeFrom="paragraph">
                  <wp:posOffset>8890</wp:posOffset>
                </wp:positionV>
                <wp:extent cx="2741930" cy="378460"/>
                <wp:effectExtent l="5080" t="5080" r="0" b="0"/>
                <wp:wrapNone/>
                <wp:docPr id="11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79.25pt;margin-top:0.7pt;width:215.9pt;height:29.8pt" coordorigin="1585,14" coordsize="4318,596">
                <v:group id="shape_0" alt="组合 58" style="position:absolute;left:1585;top:14;width:2936;height:518">
                  <v:group id="shape_0" alt="组合 59" style="position:absolute;left:1585;top:14;width:2243;height:518">
                    <v:oval id="shape_0" ID="椭圆 60" fillcolor="white" stroked="t" o:allowincell="f" style="position:absolute;left:2275;top:83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84,232" to="3828,232" ID="直线 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84,382" to="3828,382" ID="直线 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63" fillcolor="white" stroked="t" o:allowincell="f" style="position:absolute;left:2793;top:14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4" fillcolor="white" stroked="t" o:allowincell="f" style="position:absolute;left:1585;top:14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65" fillcolor="white" stroked="t" o:allowincell="f" style="position:absolute;left:4003;top:14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94;top:14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小红一共要栽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棵花，还要栽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棵正好栽完。</w:t>
      </w:r>
    </w:p>
    <w:p>
      <w:pPr>
        <w:pStyle w:val="Normal"/>
        <w:snapToGrid w:val="false"/>
        <w:spacing w:lineRule="exact" w:line="60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已经栽了多少棵</w:t>
      </w:r>
      <w:r>
        <w:rPr>
          <w:sz w:val="28"/>
          <w:szCs w:val="28"/>
        </w:rPr>
        <w:t>？</w:t>
      </w:r>
    </w:p>
    <w:p>
      <w:pPr>
        <w:pStyle w:val="Normal"/>
        <w:spacing w:lineRule="atLeast" w:line="0"/>
        <w:ind w:left="-190" w:hanging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21590</wp:posOffset>
                </wp:positionV>
                <wp:extent cx="2741930" cy="378460"/>
                <wp:effectExtent l="5080" t="5080" r="0" b="0"/>
                <wp:wrapNone/>
                <wp:docPr id="12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79.5pt;margin-top:1.7pt;width:215.9pt;height:29.8pt" coordorigin="1590,34" coordsize="4318,596">
                <v:group id="shape_0" alt="组合 76" style="position:absolute;left:1590;top:34;width:2936;height:518">
                  <v:group id="shape_0" alt="组合 77" style="position:absolute;left:1590;top:34;width:2243;height:518">
                    <v:oval id="shape_0" ID="椭圆 78" fillcolor="white" stroked="t" o:allowincell="f" style="position:absolute;left:2280;top:103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89,252" to="3833,252" ID="直线 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89,402" to="3833,402" ID="直线 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81" fillcolor="white" stroked="t" o:allowincell="f" style="position:absolute;left:2798;top:34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2" fillcolor="white" stroked="t" o:allowincell="f" style="position:absolute;left:1590;top:34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83" fillcolor="white" stroked="t" o:allowincell="f" style="position:absolute;left:4008;top:34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99;top:34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两人跳绳比赛，小军跳了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</w:rPr>
        <w:t>下，小明跳了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>下。</w:t>
      </w:r>
    </w:p>
    <w:p>
      <w:pPr>
        <w:pStyle w:val="Normal"/>
        <w:snapToGrid w:val="false"/>
        <w:spacing w:lineRule="exact" w:line="600"/>
        <w:ind w:left="-191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明比小军多跳了多少下？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0</wp:posOffset>
                </wp:positionH>
                <wp:positionV relativeFrom="paragraph">
                  <wp:posOffset>25400</wp:posOffset>
                </wp:positionV>
                <wp:extent cx="2741930" cy="378460"/>
                <wp:effectExtent l="5080" t="5080" r="0" b="0"/>
                <wp:wrapNone/>
                <wp:docPr id="13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77.5pt;margin-top:2pt;width:215.9pt;height:29.8pt" coordorigin="1550,40" coordsize="4318,596">
                <v:group id="shape_0" alt="组合 76" style="position:absolute;left:1550;top:40;width:2936;height:518">
                  <v:group id="shape_0" alt="组合 77" style="position:absolute;left:1550;top:40;width:2243;height:518">
                    <v:oval id="shape_0" ID="椭圆 78" fillcolor="white" stroked="t" o:allowincell="f" style="position:absolute;left:2240;top:109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49,259" to="3793,259" ID="直线 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49,408" to="3793,408" ID="直线 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81" fillcolor="white" stroked="t" o:allowincell="f" style="position:absolute;left:2758;top:40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2" fillcolor="white" stroked="t" o:allowincell="f" style="position:absolute;left:1550;top:40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83" fillcolor="white" stroked="t" o:allowincell="f" style="position:absolute;left:3968;top:40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59;top:40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left="562" w:hanging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学校图书室有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本《童话故事》，一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班借走了</w:t>
      </w:r>
      <w:r>
        <w:rPr>
          <w:rFonts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本，</w:t>
      </w:r>
    </w:p>
    <w:p>
      <w:pPr>
        <w:pStyle w:val="Normal"/>
        <w:snapToGrid w:val="false"/>
        <w:spacing w:lineRule="exact" w:line="600"/>
        <w:ind w:left="562" w:hanging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班借走了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本。一共借走了多少本《童话故事》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9010</wp:posOffset>
                </wp:positionH>
                <wp:positionV relativeFrom="paragraph">
                  <wp:posOffset>120650</wp:posOffset>
                </wp:positionV>
                <wp:extent cx="2741930" cy="378460"/>
                <wp:effectExtent l="5080" t="5080" r="0" b="0"/>
                <wp:wrapNone/>
                <wp:docPr id="1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Calibri"/>
                                  <w:color w:val="auto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6.3pt;margin-top:9.5pt;width:215.9pt;height:29.8pt" coordorigin="1526,190" coordsize="4318,596">
                <v:group id="shape_0" alt="组合 31" style="position:absolute;left:1526;top:190;width:2936;height:518">
                  <v:group id="shape_0" alt="组合 32" style="position:absolute;left:1526;top:190;width:2243;height:518">
                    <v:oval id="shape_0" ID="椭圆 33" fillcolor="white" stroked="t" o:allowincell="f" style="position:absolute;left:2216;top:259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25,408" to="3769,408" ID="直线 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5,558" to="3769,558" ID="直线 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36" fillcolor="white" stroked="t" o:allowincell="f" style="position:absolute;left:2734;top:190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7" fillcolor="white" stroked="t" o:allowincell="f" style="position:absolute;left:1526;top:190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38" fillcolor="white" stroked="t" o:allowincell="f" style="position:absolute;left:3944;top:190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35;top:190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（　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" w:cs="Calibri"/>
                            <w:color w:val="auto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kern w:val="0"/>
          <w:sz w:val="28"/>
          <w:szCs w:val="28"/>
          <w:lang w:bidi="ar"/>
        </w:rPr>
      </w:pPr>
      <w:r>
        <w:rPr>
          <w:rFonts w:eastAsia="Times New Roman"/>
          <w:kern w:val="0"/>
          <w:sz w:val="28"/>
          <w:szCs w:val="28"/>
          <w:lang w:bidi="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201930</wp:posOffset>
                </wp:positionV>
                <wp:extent cx="1714500" cy="660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2pt;mso-wrap-distance-left:9.05pt;mso-wrap-distance-right:9.05pt;mso-wrap-distance-top:0pt;mso-wrap-distance-bottom:0pt;margin-top:15.9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0440" w:h="14740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3:44:00Z</dcterms:created>
  <dc:creator>番茄花园</dc:creator>
  <dc:description/>
  <dc:language>en-US</dc:language>
  <cp:lastModifiedBy>zhangyun</cp:lastModifiedBy>
  <cp:lastPrinted>2023-06-09T06:53:00Z</cp:lastPrinted>
  <dcterms:modified xsi:type="dcterms:W3CDTF">2024-03-14T05:24:20Z</dcterms:modified>
  <cp:revision>14</cp:revision>
  <dc:subject/>
  <dc:title>小学数学第二册期中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F17BC92EA4736A1030572DA51AA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