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</w:rPr>
        <w:t>8</w:t>
      </w:r>
      <w:r>
        <w:rPr>
          <w:rFonts w:ascii="宋体" w:hAnsi="宋体" w:cs="宋体"/>
          <w:b/>
          <w:bCs/>
          <w:sz w:val="44"/>
          <w:szCs w:val="44"/>
        </w:rPr>
        <w:t>课《这些东西哪里来》教学设计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课时安排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学习目标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过观察、交流、反向思考等活动，了解工业生产与人们生活的密切关系，从工业产品的生产过程中体会工业劳动者的艰辛，尊敬工业劳动者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合作探究、情景体验等活动，感受工业产品带给人们的舒适和便利，感谢创造工业产品的劳动者，珍惜他们的劳动成果，从小树立创新意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通过交流讨论、讲故事等活动，知道“中国制造”遍布全球，懂得必须加强自主创新能力，努力实现从“中国制造”向“中国创造”转变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学习重难点】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工业生产与人们生活的密切关系，知道工业产品的创造创新让人们的生活更加舒适和方便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教学过程】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instrText xml:space="preserve"> HYPERLINK "http://mp.weixin.qq.com/s?__biz=MzUxNTMyMzgzNQ==&amp;mid=2247486855&amp;idx=2&amp;sn=e21ebf34a02ac107feaa602d3b831d4b&amp;chksm=f9b92f53cecea645e26e7e6fda4644092f5fe92c757b1581f9e111e89881c32ba33f4d4e614c&amp;scene=21" \l "wechat_redirect" \n https://mp.weixin.qq.com/_blank</w:instrText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b/>
          <w:bCs/>
          <w:sz w:val="28"/>
          <w:szCs w:val="28"/>
        </w:rPr>
        <w:t>一、谜语导入聚</w:t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 w:val="28"/>
          <w:szCs w:val="28"/>
        </w:rPr>
        <w:t>目标（第一课时）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宋体" w:ascii="宋体" w:hAnsi="宋体"/>
        </w:rPr>
        <w:instrText xml:space="preserve"> HYPERLINK "http://mp.weixin.qq.com/s?__biz=MzUxNTMyMzgzNQ==&amp;mid=2247486855&amp;idx=2&amp;sn=e21ebf34a02ac107feaa602d3b831d4b&amp;chksm=f9b92f53cecea645e26e7e6fda4644092f5fe92c757b1581f9e111e89881c32ba33f4d4e614c&amp;scene=21" \l "wechat_redirect" \n https://mp.weixin.qq.com/_blank</w:instrText>
      </w:r>
      <w:r>
        <w:rPr>
          <w:rStyle w:val="InternetLink"/>
          <w:sz w:val="24"/>
          <w:szCs w:val="24"/>
          <w:rFonts w:cs="宋体" w:ascii="宋体" w:hAnsi="宋体"/>
        </w:rPr>
        <w:fldChar w:fldCharType="separate"/>
      </w:r>
      <w:r>
        <w:rPr>
          <w:rStyle w:val="InternetLink"/>
          <w:rFonts w:cs="宋体" w:ascii="宋体" w:hAnsi="宋体"/>
          <w:sz w:val="24"/>
          <w:szCs w:val="24"/>
        </w:rPr>
        <w:t>1.</w:t>
      </w:r>
      <w:r>
        <w:rPr>
          <w:rStyle w:val="InternetLink"/>
          <w:sz w:val="24"/>
          <w:szCs w:val="24"/>
          <w:rFonts w:cs="宋体" w:ascii="宋体" w:hAnsi="宋体"/>
        </w:rPr>
        <w:fldChar w:fldCharType="end"/>
      </w:r>
      <w:r>
        <w:rPr>
          <w:rStyle w:val="InternetLink"/>
          <w:rFonts w:ascii="宋体" w:hAnsi="宋体" w:cs="宋体"/>
          <w:sz w:val="24"/>
          <w:szCs w:val="24"/>
        </w:rPr>
        <w:t>出示谜语：小小一间房，天天变花样，唱歌又跳舞，包揽天下事。</w:t>
      </w:r>
      <w:r>
        <w:rPr>
          <w:rFonts w:ascii="宋体" w:hAnsi="宋体" w:cs="宋体"/>
          <w:sz w:val="24"/>
          <w:szCs w:val="24"/>
        </w:rPr>
        <w:t>（电视）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家有个大箱子，它上下两层不一样，躺着鸡，躺着鸭，躺着鱼呀躺着蛋，还有蔬菜瓜果藏里面，不变质来又保鲜。（冰箱）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宋体" w:ascii="宋体" w:hAnsi="宋体"/>
        </w:rPr>
        <w:instrText xml:space="preserve"> HYPERLINK "http://mp.weixin.qq.com/s?__biz=MzUxNTMyMzgzNQ==&amp;mid=2247486855&amp;idx=2&amp;sn=e21ebf34a02ac107feaa602d3b831d4b&amp;chksm=f9b92f53cecea645e26e7e6fda4644092f5fe92c757b1581f9e111e89881c32ba33f4d4e614c&amp;scene=21" \l "wechat_redirect" \n https://mp.weixin.qq.com/_blank</w:instrText>
      </w:r>
      <w:r>
        <w:rPr>
          <w:rStyle w:val="InternetLink"/>
          <w:sz w:val="24"/>
          <w:szCs w:val="24"/>
          <w:rFonts w:cs="宋体" w:ascii="宋体" w:hAnsi="宋体"/>
        </w:rPr>
        <w:fldChar w:fldCharType="separate"/>
      </w:r>
      <w:r>
        <w:rPr>
          <w:rStyle w:val="InternetLink"/>
          <w:rFonts w:cs="宋体" w:ascii="宋体" w:hAnsi="宋体"/>
          <w:sz w:val="24"/>
          <w:szCs w:val="24"/>
        </w:rPr>
        <w:t>2.</w:t>
      </w:r>
      <w:r>
        <w:rPr>
          <w:rStyle w:val="InternetLink"/>
          <w:sz w:val="24"/>
          <w:szCs w:val="24"/>
          <w:rFonts w:cs="宋体" w:ascii="宋体" w:hAnsi="宋体"/>
        </w:rPr>
        <w:fldChar w:fldCharType="end"/>
      </w:r>
      <w:r>
        <w:rPr>
          <w:rStyle w:val="InternetLink"/>
          <w:rFonts w:ascii="宋体" w:hAnsi="宋体" w:cs="宋体"/>
          <w:sz w:val="24"/>
          <w:szCs w:val="24"/>
        </w:rPr>
        <w:t>小结：这些产品不是大自然的馈赠，它们是哪里来的呢？它们都是工人在工厂里利用机器生产出来的，这样的过程就叫工业生产，这样生产出来的产品就叫工业产品。（板书课题：这</w:t>
      </w:r>
      <w:r>
        <w:rPr>
          <w:rFonts w:ascii="宋体" w:hAnsi="宋体" w:cs="宋体"/>
          <w:sz w:val="24"/>
          <w:szCs w:val="24"/>
        </w:rPr>
        <w:t>些东西哪里来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谜语导入话题，明确本课学习内容，激发学生学习兴趣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instrText xml:space="preserve"> HYPERLINK "http://mp.weixin.qq.com/s?__biz=MzUxNTMyMzgzNQ==&amp;mid=2247486855&amp;idx=2&amp;sn=e21ebf34a02ac107feaa602d3b831d4b&amp;chksm=f9b92f53cecea645e26e7e6fda4644092f5fe92c757b1581f9e111e89881c32ba33f4d4e614c&amp;scene=21" \l "wechat_redirect" \n https://mp.weixin.qq.com/_blank</w:instrText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b/>
          <w:bCs/>
          <w:sz w:val="28"/>
          <w:szCs w:val="28"/>
        </w:rPr>
        <w:t>二、我</w:t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 w:val="28"/>
          <w:szCs w:val="28"/>
        </w:rPr>
        <w:t>们的生活离不开工业用品（第一课时）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</w:rPr>
        <w:instrText xml:space="preserve"> HYPERLINK "http://mp.weixin.qq.com/s?__biz=MzUxNTMyMzgzNQ==&amp;mid=2247486855&amp;idx=2&amp;sn=e21ebf34a02ac107feaa602d3b831d4b&amp;chksm=f9b92f53cecea645e26e7e6fda4644092f5fe92c757b1581f9e111e89881c32ba33f4d4e614c&amp;scene=21" \l "wechat_redirect" \n https://mp.weixin.qq.com/_blank</w:instrText>
      </w:r>
      <w:r>
        <w:rPr>
          <w:rStyle w:val="InternetLink"/>
          <w:sz w:val="24"/>
          <w:szCs w:val="24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sz w:val="24"/>
          <w:szCs w:val="24"/>
        </w:rPr>
        <w:t>（一）生</w:t>
      </w:r>
      <w:r>
        <w:rPr>
          <w:rStyle w:val="InternetLink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活万花筒：工业生活用品大搜罗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宋体" w:ascii="宋体" w:hAnsi="宋体"/>
        </w:rPr>
        <w:instrText xml:space="preserve"> HYPERLINK "http://mp.weixin.qq.com/s?__biz=MzUxNTMyMzgzNQ==&amp;mid=2247486855&amp;idx=2&amp;sn=e21ebf34a02ac107feaa602d3b831d4b&amp;chksm=f9b92f53cecea645e26e7e6fda4644092f5fe92c757b1581f9e111e89881c32ba33f4d4e614c&amp;scene=21" \l "wechat_redirect" \n https://mp.weixin.qq.com/_blank</w:instrText>
      </w:r>
      <w:r>
        <w:rPr>
          <w:rStyle w:val="InternetLink"/>
          <w:sz w:val="24"/>
          <w:szCs w:val="24"/>
          <w:rFonts w:cs="宋体" w:ascii="宋体" w:hAnsi="宋体"/>
        </w:rPr>
        <w:fldChar w:fldCharType="separate"/>
      </w:r>
      <w:r>
        <w:rPr>
          <w:rStyle w:val="InternetLink"/>
          <w:rFonts w:cs="宋体" w:ascii="宋体" w:hAnsi="宋体"/>
          <w:sz w:val="24"/>
          <w:szCs w:val="24"/>
        </w:rPr>
        <w:t>1.</w:t>
      </w:r>
      <w:r>
        <w:rPr>
          <w:rStyle w:val="InternetLink"/>
          <w:sz w:val="24"/>
          <w:szCs w:val="24"/>
          <w:rFonts w:cs="宋体" w:ascii="宋体" w:hAnsi="宋体"/>
        </w:rPr>
        <w:fldChar w:fldCharType="end"/>
      </w:r>
      <w:r>
        <w:rPr>
          <w:rStyle w:val="InternetLink"/>
          <w:rFonts w:ascii="宋体" w:hAnsi="宋体" w:cs="宋体"/>
          <w:sz w:val="24"/>
          <w:szCs w:val="24"/>
        </w:rPr>
        <w:t>找</w:t>
      </w:r>
      <w:r>
        <w:rPr>
          <w:rFonts w:ascii="宋体" w:hAnsi="宋体" w:cs="宋体"/>
          <w:sz w:val="24"/>
          <w:szCs w:val="24"/>
        </w:rPr>
        <w:t>一找。观察我们的教室，找一找教室里有哪些物品是来自工业生产的呢？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宋体" w:ascii="宋体" w:hAnsi="宋体"/>
        </w:rPr>
        <w:instrText xml:space="preserve"> HYPERLINK "http://mp.weixin.qq.com/s?__biz=MzUxNTMyMzgzNQ==&amp;mid=2247486855&amp;idx=2&amp;sn=e21ebf34a02ac107feaa602d3b831d4b&amp;chksm=f9b92f53cecea645e26e7e6fda4644092f5fe92c757b1581f9e111e89881c32ba33f4d4e614c&amp;scene=21" \l "wechat_redirect" \n https://mp.weixin.qq.com/_blank</w:instrText>
      </w:r>
      <w:r>
        <w:rPr>
          <w:rStyle w:val="InternetLink"/>
          <w:sz w:val="24"/>
          <w:szCs w:val="24"/>
          <w:rFonts w:cs="宋体" w:ascii="宋体" w:hAnsi="宋体"/>
        </w:rPr>
        <w:fldChar w:fldCharType="separate"/>
      </w:r>
      <w:r>
        <w:rPr>
          <w:rStyle w:val="InternetLink"/>
          <w:rFonts w:cs="宋体" w:ascii="宋体" w:hAnsi="宋体"/>
          <w:sz w:val="24"/>
          <w:szCs w:val="24"/>
        </w:rPr>
        <w:t>2.</w:t>
      </w:r>
      <w:r>
        <w:rPr>
          <w:rStyle w:val="InternetLink"/>
          <w:sz w:val="24"/>
          <w:szCs w:val="24"/>
          <w:rFonts w:cs="宋体" w:ascii="宋体" w:hAnsi="宋体"/>
        </w:rPr>
        <w:fldChar w:fldCharType="end"/>
      </w:r>
      <w:r>
        <w:rPr>
          <w:rStyle w:val="InternetLink"/>
          <w:rFonts w:ascii="宋体" w:hAnsi="宋体" w:cs="宋体"/>
          <w:sz w:val="24"/>
          <w:szCs w:val="24"/>
        </w:rPr>
        <w:t>想</w:t>
      </w:r>
      <w:r>
        <w:rPr>
          <w:rFonts w:ascii="宋体" w:hAnsi="宋体" w:cs="宋体"/>
          <w:sz w:val="24"/>
          <w:szCs w:val="24"/>
        </w:rPr>
        <w:t>一想。从我们早上起床到晚上我们上床睡觉，你都用到了哪些工业生活用品？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说一说。你用过哪些工业产品，你用它做什么，有怎样的使用体验呢？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宋体" w:ascii="宋体" w:hAnsi="宋体"/>
        </w:rPr>
        <w:instrText xml:space="preserve"> HYPERLINK "http://mp.weixin.qq.com/s?__biz=MzUxNTMyMzgzNQ==&amp;mid=2247486855&amp;idx=2&amp;sn=e21ebf34a02ac107feaa602d3b831d4b&amp;chksm=f9b92f53cecea645e26e7e6fda4644092f5fe92c757b1581f9e111e89881c32ba33f4d4e614c&amp;scene=21" \l "wechat_redirect" \n https://mp.weixin.qq.com/_blank</w:instrText>
      </w:r>
      <w:r>
        <w:rPr>
          <w:rStyle w:val="InternetLink"/>
          <w:sz w:val="24"/>
          <w:szCs w:val="24"/>
          <w:rFonts w:cs="宋体" w:ascii="宋体" w:hAnsi="宋体"/>
        </w:rPr>
        <w:fldChar w:fldCharType="separate"/>
      </w:r>
      <w:r>
        <w:rPr>
          <w:rStyle w:val="InternetLink"/>
          <w:rFonts w:cs="宋体" w:ascii="宋体" w:hAnsi="宋体"/>
          <w:sz w:val="24"/>
          <w:szCs w:val="24"/>
        </w:rPr>
        <w:t> </w:t>
      </w:r>
      <w:r>
        <w:rPr>
          <w:rStyle w:val="InternetLink"/>
          <w:sz w:val="24"/>
          <w:szCs w:val="24"/>
          <w:rFonts w:cs="宋体" w:ascii="宋体" w:hAnsi="宋体"/>
        </w:rPr>
        <w:fldChar w:fldCharType="end"/>
      </w:r>
      <w:r>
        <w:rPr>
          <w:rStyle w:val="InternetLink"/>
          <w:rFonts w:ascii="宋体" w:hAnsi="宋体" w:cs="宋体"/>
          <w:sz w:val="24"/>
          <w:szCs w:val="24"/>
        </w:rPr>
        <w:t>（二）想</w:t>
      </w:r>
      <w:r>
        <w:rPr>
          <w:rFonts w:ascii="宋体" w:hAnsi="宋体" w:cs="宋体"/>
          <w:sz w:val="24"/>
          <w:szCs w:val="24"/>
        </w:rPr>
        <w:t>象城堡：假如生活中没有了工业产品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现象观察：老师展示工业产品— 一只小小的口罩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展示口罩实物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这种口罩很常见，现在在药店和超市里都能买到，价格也不贵。但在去年年底却因为它引起了一场不小的风波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出示新闻“疫情期间一‘罩’难求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想一想：为什么会一“罩”难求？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资料补充：为什么当时口罩会这么紧缺呢？我们来看一小段资料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出示新闻截屏图片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来，熔喷布生产力没跟上，导致了口罩生产链断裂，引起了疫情期间人们生活的恐慌和混乱。一个小小的口罩的紧缺就给人们的生活造成了如此麻烦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想象：如果离开工业产品，试想我们的生活会怎样呢？</w:t>
      </w:r>
    </w:p>
    <w:p>
      <w:pPr>
        <w:pStyle w:val="Normal"/>
        <w:snapToGrid w:val="false"/>
        <w:spacing w:lineRule="exact" w:line="560"/>
        <w:ind w:left="63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我们的生活离不开各种各样的生活用品，很多生活用品是由工业生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提供的。工业产品与我们的生活息息相关，起着重要的作用，是我们美好生活的保证。（板书：生活离不开工业产品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通过观察、交流、反向思考等方式引导学生发现、了解工业生产与人们生活的密切关系，发现感受工业产品带给人们的舒适和便利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instrText xml:space="preserve"> HYPERLINK "http://mp.weixin.qq.com/s?__biz=MzUxNTMyMzgzNQ==&amp;mid=2247486855&amp;idx=2&amp;sn=e21ebf34a02ac107feaa602d3b831d4b&amp;chksm=f9b92f53cecea645e26e7e6fda4644092f5fe92c757b1581f9e111e89881c32ba33f4d4e614c&amp;scene=21" \l "wechat_redirect" \n https://mp.weixin.qq.com/_blank</w:instrText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b/>
          <w:bCs/>
          <w:sz w:val="28"/>
          <w:szCs w:val="28"/>
        </w:rPr>
        <w:t>三、探</w:t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 w:val="28"/>
          <w:szCs w:val="28"/>
        </w:rPr>
        <w:t>秘工业物品“身世”（第一课时）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探访活动——一只口罩的背后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观察并思考：一只小小的一只口罩是怎么生产出来的呢？从中你知道了什么？ 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从设计、加工到包装、销售，每个环节都离不开工业生产，这个过程就是工业的集成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提升补充：口罩生产的背后还离不开工人的坚守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出示视频“口罩生产线上的女工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说说让你感受最深的地方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工业生产离不开农业产品提供的原材料，机器化生产的背后也离不开生产工人的艰辛付出，这一只小小的口罩值得我们好好珍惜！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课前小调查，探秘工业物品“身世”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课前调查与分享：课前布置了同学们了解一件产品的生产过程，下面小组内分享你的收获和体验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交流汇报：通过你们的调查发现，你从中体验到了什么？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通过工业物品身世探秘，我们发现每一件工业物品的生产都离不开设计者的精心设计，离不开科技的进步，离不开工人辛苦的劳动，也离不开生产技术的精益求精，每一件工业产品都是工业生产的集成。同时，在探访中，我们还发现工业生产和我们的生态环境息息相关，发展工业生产的同时，不能忘了生态环保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榜样学习——创新故事会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读故事：同学们在探访工业物品“身世”时提到工业产品的生产离不开技术的进步与创新，请同学们看这样一个故事。疫情期间使用的防护服普遍透气性一般，汗液不能及时排出，导致战斗在抗疫一线的医护人员、公安干警及其他工作人员出现了身体不适、体力消耗过快等状况。崔国士带领其科研团队日夜攻坚，经过无数次实验终于使防护服的透气性得到了显著改善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想一想：了解了崔国士的研发故事，你有什么想说的？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榜样故事会：在生活中，你还了解了哪些工业创新的故事呢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学生交流设计者的小故事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交流：看来工业产品的生产不仅离不开机械设备生产，也和产业工人的辛勤付出有关，更少不了科技工作者的智慧与艰辛！此时你对他们有什么想说的呢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思考：现在再回头看看这些工业物品，你觉得它们仅仅就是简单的一件物品吗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工业与我们的生活密切相连，工业产品的诞生凝结了自然的馈赠，是工人劳动和智慧的结晶，我们应该尊重他们的劳动，感谢他们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板书：劳动、智慧的结晶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通过探秘工业物品“身世”，引导学生从工业产品的生产过程中体会工业劳动者的艰辛，从而尊敬工业劳动者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体会工业产品带来的舒适与方便（第二课时）</w:t>
      </w:r>
    </w:p>
    <w:p>
      <w:pPr>
        <w:pStyle w:val="Normal"/>
        <w:spacing w:lineRule="exact" w:line="560"/>
        <w:ind w:firstLine="56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社会的进步和人们生活需求的提高，工业产品的生产也在不断发展和变化，为人们提供更加舒适和方便的生活。</w:t>
      </w:r>
    </w:p>
    <w:p>
      <w:pPr>
        <w:pStyle w:val="Normal"/>
        <w:spacing w:lineRule="exact" w:line="560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仔细阅读教材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页，说说你有什么发现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exact" w:line="560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洗衣机、电梯、空调等产品的诞生，帮助人们解决了什么问题？</w:t>
      </w:r>
    </w:p>
    <w:p>
      <w:pPr>
        <w:pStyle w:val="Normal"/>
        <w:spacing w:lineRule="exact" w:line="560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教师结合自己经历，介绍电视机的演变。请同学们介绍自己家的电视是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样子的？有哪些功能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今非昔比”小调查汇报。请同学们汇报一下课前对家人、长辈做的采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辈的生活用品是什么样的，并谈谈自己的感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秀一秀我家的“新武器”。请同学们介绍自己家里的“新武器”（比如：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智能扫地机器人、指纹密码锁、洗碗机等等），感受工业产品带给我们的便捷与舒适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工业产品的创新和发展，使我们的生活更加舒适、方便，我们要感谢那些发明和制造它们的人，是他们用智慧和劳动为我们创造着幸福的生活，我们应该倍加珍惜他们的劳动成果。（板书：舒适与方便  倍加珍惜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通过课前采访、今昔对比谈体验、介绍自己家的现代“武器”等引导学生感受工业产品的创新和发展，使我们的生活更加舒适、方便，从而心怀感恩，珍惜他们的劳动成果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instrText xml:space="preserve"> HYPERLINK "http://mp.weixin.qq.com/s?__biz=MzUxNTMyMzgzNQ==&amp;mid=2247486855&amp;idx=2&amp;sn=e21ebf34a02ac107feaa602d3b831d4b&amp;chksm=f9b92f53cecea645e26e7e6fda4644092f5fe92c757b1581f9e111e89881c32ba33f4d4e614c&amp;scene=21" \l "wechat_redirect" \n https://mp.weixin.qq.com/_blank</w:instrText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b/>
          <w:bCs/>
          <w:sz w:val="28"/>
          <w:szCs w:val="28"/>
        </w:rPr>
        <w:t>五、感</w:t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 w:val="28"/>
          <w:szCs w:val="28"/>
        </w:rPr>
        <w:t>受国家工业发展成就（第二课时）</w:t>
      </w:r>
    </w:p>
    <w:p>
      <w:pPr>
        <w:pStyle w:val="Normal"/>
        <w:snapToGrid w:val="false"/>
        <w:spacing w:lineRule="exact" w:line="560"/>
        <w:ind w:left="5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观看视频。随着时代的发展，人们的生活水平不断提高。国家为了保障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们对美好生活的需求，加大了工业生产发展，取得了许多成果，我们一起来了解一下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出示视频：中国近现代以来工业发展成就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从视频中你了解到我们工业发展取得了哪些成就？这让你有怎样的感受呢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60"/>
        <w:ind w:left="55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享感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60"/>
        <w:ind w:left="55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享自己的设想。想一想我们的生活中还有哪些产品需要改善或者发明，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以后会怎样去改善或者发明，分享自己的想法。</w:t>
      </w:r>
    </w:p>
    <w:p>
      <w:pPr>
        <w:pStyle w:val="Normal"/>
        <w:snapToGrid w:val="false"/>
        <w:spacing w:lineRule="exact" w:line="560"/>
        <w:ind w:left="5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小结：正因为这么多产业工人和技术人员的付出，改革开放以来，我国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的工业体系不断完善，工业发展取得很多成就，这让我们每一个中国人感到自豪！</w:t>
      </w:r>
    </w:p>
    <w:p>
      <w:pPr>
        <w:pStyle w:val="Normal"/>
        <w:spacing w:lineRule="exact" w:line="560"/>
        <w:ind w:firstLine="480"/>
        <w:rPr>
          <w:rFonts w:ascii="楷体" w:hAnsi="楷体" w:cs="楷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通过观看视频谈体验，引导学生感受中国近现代以来工业发展成就，国家因为工业发展而强大，自己更应该从小好好学习科学文化知识，长大为国效力。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instrText xml:space="preserve"> HYPERLINK "http://mp.weixin.qq.com/s?__biz=MzUxNTMyMzgzNQ==&amp;mid=2247486855&amp;idx=2&amp;sn=e21ebf34a02ac107feaa602d3b831d4b&amp;chksm=f9b92f53cecea645e26e7e6fda4644092f5fe92c757b1581f9e111e89881c32ba33f4d4e614c&amp;scene=21" \l "wechat_redirect" \n https://mp.weixin.qq.com/_blank</w:instrText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b/>
          <w:bCs/>
          <w:sz w:val="28"/>
          <w:szCs w:val="28"/>
        </w:rPr>
        <w:t>六、中国制造从“无”到“有”</w:t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 w:val="28"/>
          <w:szCs w:val="28"/>
        </w:rPr>
        <w:t>（第三课时）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看名称，认识中国制造。出示洋布、洋钉、洋伞、洋油、洋火的图片，你发现了什么？读读他们的名字，你发现了什么秘密？为什么他们的名字里面都带着“洋”字？你有什么感受？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分享课前调查家中物品的产地及产地信息，并说说你发现了什么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品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ade  in  Chi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的发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居用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行工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教师补充：现在中国制造的数量、种类越来越多，中国制造行销全球，在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多种主要工业产品中，有</w:t>
      </w:r>
      <w:r>
        <w:rPr>
          <w:rFonts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</w:rPr>
        <w:t>多种产量居世界第一。一批龙头企业快速成长，有力带动高铁、核电、通信、新能源汽车等行业在全球竞争中迅速崛起。（板书：中国制造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小结。习近平总书记在党的十九大报告中强调，“我国经济已由迅速增长阶段转向高质量发展阶段”。“中国制造”从“无”到“有”，从“少”到“全”，从“劣”到“优”，各行各业、各大领域不断崛起，中国制造越来越强大。（板书：从无到有 从少到多  从劣到优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通过对家中物品、产地的调查了解，引导学生感受“中国制造”在各行各业、各大领域不断崛起，中国制造越来越强大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instrText xml:space="preserve"> HYPERLINK "http://mp.weixin.qq.com/s?__biz=MzUxNTMyMzgzNQ==&amp;mid=2247486855&amp;idx=2&amp;sn=e21ebf34a02ac107feaa602d3b831d4b&amp;chksm=f9b92f53cecea645e26e7e6fda4644092f5fe92c757b1581f9e111e89881c32ba33f4d4e614c&amp;scene=21" \l "wechat_redirect" \n https://mp.weixin.qq.com/_blank</w:instrText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b/>
          <w:bCs/>
          <w:sz w:val="28"/>
          <w:szCs w:val="28"/>
        </w:rPr>
        <w:t>七、中国制造走</w:t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 w:val="28"/>
          <w:szCs w:val="28"/>
        </w:rPr>
        <w:t>向世界（第三课时）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老师的邻居是个旅游爱好者，很多次出国旅游买东西时，他发现很多买回来的东西都是“</w:t>
      </w:r>
      <w:r>
        <w:rPr>
          <w:rFonts w:cs="宋体" w:ascii="宋体" w:hAnsi="宋体"/>
          <w:sz w:val="24"/>
          <w:szCs w:val="24"/>
        </w:rPr>
        <w:t>Made  in  China”</w:t>
      </w:r>
      <w:r>
        <w:rPr>
          <w:rFonts w:ascii="宋体" w:hAnsi="宋体" w:cs="宋体"/>
          <w:sz w:val="24"/>
          <w:szCs w:val="24"/>
        </w:rPr>
        <w:t>，也就是中国制造。你有过类似的体验吗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说一说。中国制造不仅走出了国门，而且在国外的影响不小，帮助很多国家建高铁、太阳能基站等等，你有什么感受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想一想。看到这么多“中国制造”，固然值得骄傲，但这还不够。中国制造非常强大，其实国外许多产品的原料、零件加工都是由中国人提供、制造的，有人就说中国只是世界的“代工厂”，这样的角色很容易被取代。仅仅有中国制造就够了吗？说说你的感想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。中国制造不是终点，我们更需要“中国创造”，需要打造出属于我们的“中国特色”。（板书：中国创造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通过讨论交流、唤醒体验等方式，引导学生明白中国制造不是终点，我们更需要“中国创造”，需要打造出属于我们的“中国特色”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instrText xml:space="preserve"> HYPERLINK "http://mp.weixin.qq.com/s?__biz=MzUxNTMyMzgzNQ==&amp;mid=2247486855&amp;idx=2&amp;sn=e21ebf34a02ac107feaa602d3b831d4b&amp;chksm=f9b92f53cecea645e26e7e6fda4644092f5fe92c757b1581f9e111e89881c32ba33f4d4e614c&amp;scene=21" \l "wechat_redirect" \n https://mp.weixin.qq.com/_blank</w:instrText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b/>
          <w:bCs/>
          <w:sz w:val="28"/>
          <w:szCs w:val="28"/>
        </w:rPr>
        <w:t>八、“中国制造”走</w:t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 w:val="28"/>
          <w:szCs w:val="28"/>
        </w:rPr>
        <w:t>向“中国创造”（第三课时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所了解的中国创造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说一说你自己了解的中国创造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视频补充。观看视频：厉害了我的国——中国新四大发明。</w:t>
      </w:r>
    </w:p>
    <w:p>
      <w:pPr>
        <w:pStyle w:val="Normal"/>
        <w:spacing w:lineRule="exact" w:line="5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中国创造故事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说一说。你知道的关于“中国创造”的故事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谈一谈。从中国创造的背后你感受到了什么？对你有什么影响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小结。中国制造已经走向中国创造，改变着中国，影响着世界。它的背后离不开许多付出汗水与智慧的设计者。他们值得我们学习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通过课堂交流、讲述中国故事等方式，引导学生明白中国制造经走向中国创造，改变着中国，影响着世界，它的背后离不开许多付出汗水与智慧的设计者，作为学生应该学习他们身上的精神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instrText xml:space="preserve"> HYPERLINK "http://mp.weixin.qq.com/s?__biz=MzUxNTMyMzgzNQ==&amp;mid=2247486855&amp;idx=2&amp;sn=e21ebf34a02ac107feaa602d3b831d4b&amp;chksm=f9b92f53cecea645e26e7e6fda4644092f5fe92c757b1581f9e111e89881c32ba33f4d4e614c&amp;scene=21" \l "wechat_redirect" \n https://mp.weixin.qq.com/_blank</w:instrText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b/>
          <w:bCs/>
          <w:sz w:val="28"/>
          <w:szCs w:val="28"/>
        </w:rPr>
        <w:t>九、砥</w:t>
      </w:r>
      <w:r>
        <w:rPr>
          <w:rStyle w:val="InternetLink"/>
          <w:sz w:val="28"/>
          <w:b/>
          <w:szCs w:val="28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 w:val="28"/>
          <w:szCs w:val="28"/>
        </w:rPr>
        <w:t>砺创新，助力中国制造（第三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说一说。中国制造从无到有，从有到强，但在高科技领域，我们中国的创造其实还不够，这就需要更多的科学技术人员。说一说你知道身边有哪些勇于创新的“小达人”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谈一谈。从这些创新“小达人”身上，感受搭到了什么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科技创新是当今综合国力竞争的重要因素，建设创新中国势在必行。我们要学习前辈的“中国精神”，挺起“中国脊梁”，努力发展“中国创造”，把中国建设成为创新强国！（板书：中国精神  艰苦奋斗 创新发展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设计意图】向身边的榜样学习，引导学生明白科技创新是当今综合国力竞争的重要因素，要学习前辈的“中国精神”，挺起“中国脊梁”，努力发展“中国创造”，把中国建设成为创新强国！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回顾反思，交流评价（第三课时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回顾反思：这一节课我们学习了哪些内容？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交流评价：请根据下面的评价表评价自己这一节课的表现。</w:t>
      </w:r>
    </w:p>
    <w:p>
      <w:pPr>
        <w:pStyle w:val="Normal"/>
        <w:spacing w:lineRule="exact" w:line="560"/>
        <w:ind w:firstLine="562"/>
        <w:rPr>
          <w:rFonts w:ascii="宋体" w:hAnsi="宋体" w:eastAsia="楷体" w:cs="宋体"/>
          <w:b/>
          <w:b/>
          <w:bCs/>
          <w:sz w:val="28"/>
          <w:szCs w:val="28"/>
        </w:rPr>
      </w:pPr>
      <w:r>
        <w:rPr>
          <w:rFonts w:eastAsia="楷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32"/>
          <w:szCs w:val="32"/>
        </w:rPr>
        <w:t>板书设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】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东西哪里来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活离不开工业品  劳动智慧的结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舒适与方便  倍加珍惜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制造   中国创造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无到有 从少到多  从劣到优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精神  艰苦奋斗 创新发展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作业设计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工业发展还取得哪些成就？这些成就为我们的生活带来怎样的影响与变化？课后请同学们继续开展寻访与调查，了解中国工业发展新成就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0:00Z</dcterms:created>
  <dc:creator>天天家的口天吴</dc:creator>
  <dc:description/>
  <dc:language>en-US</dc:language>
  <cp:lastModifiedBy>天天家的口天吴</cp:lastModifiedBy>
  <dcterms:modified xsi:type="dcterms:W3CDTF">2024-03-07T10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75E4C82BD43C682ABEEE8D08DB7E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