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6</w:t>
      </w:r>
      <w:r>
        <w:rPr>
          <w:rFonts w:ascii="宋体" w:hAnsi="宋体" w:cs="宋体"/>
          <w:b/>
          <w:bCs/>
          <w:sz w:val="44"/>
          <w:szCs w:val="44"/>
        </w:rPr>
        <w:t>课《有多少浪费本可避免》教学设计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课时安排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学习目标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读故事、算一算、观看视频、调查实践等方式，观察生活中的浪费现象，了解浪费的危害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辨析、搜集名言警句等方式能够在生活中反对浪费，避免浪费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学习重难点】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通过社会性探究，引导学生认识各种浪费现象及其危害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：引导学生反思自己的浪费行为，帮助他们养成勤俭节约的好习惯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教学过程】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开门见山，导入课题（第一课时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谈话：同学们，浪费这个现象在我们身边层出不穷，这节课就让我们就一起来探讨一下这个话题。（板书：</w:t>
      </w:r>
      <w:r>
        <w:rPr>
          <w:rFonts w:cs="宋体" w:ascii="宋体" w:hAnsi="宋体"/>
          <w:kern w:val="2"/>
          <w:szCs w:val="24"/>
        </w:rPr>
        <w:t>6.</w:t>
      </w:r>
      <w:r>
        <w:rPr>
          <w:rFonts w:ascii="宋体" w:hAnsi="宋体" w:cs="宋体"/>
          <w:kern w:val="2"/>
          <w:szCs w:val="24"/>
        </w:rPr>
        <w:t>有多少浪费本可避免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听一听，算一算，餐桌上的浪费（第一课时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听一听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谈话：在我们的生活中，我们经常能看到这样的一幕幕：（图片）满满一桌的菜，有的还没动，就这样被倒进了泔水桶里，这就是餐桌上的浪费。同学们回忆一下，想想餐桌上的浪费现象你看见过，经历过吗？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夜深人静时，泔水桶里传来了一阵阵哭诉声，到底发生了什么呢？我们一起来听一听。（请学生读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页阅读角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听完这些食物的哭诉，有什么想说的吗？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回忆一下我们的日常生活，还有什么现象也属于餐桌上的浪费呢？（出示表格）</w:t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40005</wp:posOffset>
                </wp:positionV>
                <wp:extent cx="3522345" cy="2042795"/>
                <wp:effectExtent l="6985" t="6985" r="5715" b="571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204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78.5pt;margin-top:3.15pt;width:277.3pt;height:160.8pt;mso-wrap-style:none;v-text-anchor:middle">
                <v:fill o:detectmouseclick="t" on="false"/>
                <v:stroke color="#325395" weight="1260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浪费有多种表现：</w:t>
      </w:r>
    </w:p>
    <w:p>
      <w:pPr>
        <w:pStyle w:val="Normal"/>
        <w:spacing w:lineRule="exact" w:line="560"/>
        <w:ind w:firstLine="36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不爱吃的食物扔掉是浪费；</w:t>
      </w:r>
    </w:p>
    <w:p>
      <w:pPr>
        <w:pStyle w:val="Normal"/>
        <w:spacing w:lineRule="exact" w:line="560"/>
        <w:ind w:firstLine="3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是浪费；</w:t>
      </w:r>
    </w:p>
    <w:p>
      <w:pPr>
        <w:pStyle w:val="Normal"/>
        <w:spacing w:lineRule="exact" w:line="560"/>
        <w:ind w:firstLine="36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是浪费；</w:t>
      </w:r>
    </w:p>
    <w:p>
      <w:pPr>
        <w:pStyle w:val="Normal"/>
        <w:spacing w:lineRule="exact" w:line="560"/>
        <w:ind w:firstLine="36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是浪费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设：不按照自己的食量取餐是浪费；铺张、讲排场的行为是浪费；拿食物打闹着玩、不尊重食物也是浪费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小结：除了这些，同学们在餐桌上肯定还有各种各样的浪费现象。这些浪费看起来并不起眼，很容易被我们忽视（板书：容易忽视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算一算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谈话：虽说每次浪费的数量并不多，但实际情况真是这样的吗？就让我们来做小小数学家，算一算吧。请同学们打开书，看到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页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观看视频）你们瞧！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克大米用这么一个小盖子就能装下，这看上去好像并不多。那么就让我们接着往下算。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每个人每天浪费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克，一个班一个学校，一天一年又是多少的浪费呢？大家拿出笔算一算吧！</w:t>
      </w:r>
    </w:p>
    <w:p>
      <w:pPr>
        <w:pStyle w:val="Normal"/>
        <w:spacing w:lineRule="exact" w:line="560"/>
        <w:ind w:firstLine="7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0×50=250</w:t>
      </w:r>
      <w:r>
        <w:rPr>
          <w:rFonts w:ascii="宋体" w:hAnsi="宋体" w:cs="宋体"/>
          <w:sz w:val="24"/>
          <w:szCs w:val="24"/>
        </w:rPr>
        <w:t>（克）</w:t>
      </w:r>
    </w:p>
    <w:p>
      <w:pPr>
        <w:pStyle w:val="Normal"/>
        <w:spacing w:lineRule="exact" w:line="5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00×365=912500</w:t>
      </w:r>
      <w:r>
        <w:rPr>
          <w:rFonts w:ascii="宋体" w:hAnsi="宋体" w:cs="宋体"/>
          <w:sz w:val="24"/>
          <w:szCs w:val="24"/>
        </w:rPr>
        <w:t>（克）</w:t>
      </w:r>
    </w:p>
    <w:p>
      <w:pPr>
        <w:pStyle w:val="Normal"/>
        <w:spacing w:lineRule="exact" w:line="5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12500×500=456250000</w:t>
      </w:r>
      <w:r>
        <w:rPr>
          <w:rFonts w:ascii="宋体" w:hAnsi="宋体" w:cs="宋体"/>
          <w:sz w:val="24"/>
          <w:szCs w:val="24"/>
        </w:rPr>
        <w:t>（克）</w:t>
      </w:r>
    </w:p>
    <w:p>
      <w:pPr>
        <w:pStyle w:val="Normal"/>
        <w:spacing w:lineRule="exact" w:line="5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56250000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cs="宋体" w:ascii="宋体" w:hAnsi="宋体"/>
          <w:sz w:val="24"/>
          <w:szCs w:val="24"/>
        </w:rPr>
        <w:t xml:space="preserve">=456250 </w:t>
      </w:r>
      <w:r>
        <w:rPr>
          <w:rFonts w:ascii="宋体" w:hAnsi="宋体" w:cs="宋体"/>
          <w:sz w:val="24"/>
          <w:szCs w:val="24"/>
        </w:rPr>
        <w:t>千克</w:t>
      </w:r>
    </w:p>
    <w:p>
      <w:pPr>
        <w:pStyle w:val="Normal"/>
        <w:spacing w:lineRule="exact" w:line="5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56250 ÷9≈50694</w:t>
      </w:r>
      <w:r>
        <w:rPr>
          <w:rFonts w:ascii="宋体" w:hAnsi="宋体" w:cs="宋体"/>
          <w:sz w:val="24"/>
          <w:szCs w:val="24"/>
        </w:rPr>
        <w:t>（个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看到计算结果，你有什么感受？请你把自己的感受写在课本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页吧。请学生交流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这样不经意的浪费日积月累的，就会变成巨大的浪费，这样长此以往真是太惊人了，太可怕了。（板贴：日积月累 数目惊人）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借食物哭诉浪费现象唤醒学生审视令人痛心的浪费行为，引发他们的思考。“算一算”通过直观的数据引导学生深刻认识到浪费带来的巨大损失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浪费的背后（第一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谈话：除了呈现在我们眼前这惊人的数字外，它们背后还有些什么呢？我们来看一个小故事吧（播放视频）。为什么妈妈说扔半瓶矿泉水浪费的不仅仅是五毛钱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接下来，请同学们看到课本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页下方“说一说”的三幅图，请大家在小组内讨论每幅图的背后还浪费了什么？学生发言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一碗米饭看起来很不起眼，可要来到我们餐桌上却很不容易。比如说农民伯伯，还有运输过程中的司机、搬运工、销售过程中的工作人员，以及爸爸妈妈辛辛苦苦为我们做饭，每个过程背后都凝结了劳动者们的汗水和辛劳。所以我们不经意间的浪费行为是对劳动者们辛劳的不尊重，以及对资源的浪费。（板书：不尊重劳动 浪费资源 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那到底餐桌上的浪费会消耗多少资源呢？课本</w:t>
      </w: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页的相关链接中，为我们提供了这样一组数据，向我们传递了重要信息，请同学们认真读一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餐桌上的浪费对我们的空气、土壤、水源，以及我们的身体健康都会产生巨大危害，产生的环境污染我们不容忽视。（板书：污染环境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让学生透过浪费现象认识到食物浪费不仅仅浪费了食物和钱财，还浪费了劳动者的劳动和心血，甚至还会对环境造成污染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我是节约小能手（第一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同学们在日常生活中有没有什么节约粮食的好妙招来避免浪费吗？你们是怎么做的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节约粮食是习惯，更是美德。我们大家都要从自身做起，从小事做起，为形成勤俭节约的良好社会风尚作出自己的努力。（板书：“节约粮食 拒绝浪费”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013</w:t>
      </w:r>
      <w:r>
        <w:rPr>
          <w:rFonts w:ascii="宋体" w:hAnsi="宋体" w:cs="宋体"/>
          <w:sz w:val="24"/>
          <w:szCs w:val="24"/>
        </w:rPr>
        <w:t>年，全国掀起了一股“光盘行动”的热潮。什么是“光盘行动”呢？请你读一下课本</w:t>
      </w: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页下方的内容。今天，你光盘了吗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请同学们看到书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页。你怎么看待这些行为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设：第四幅图我很赞同图中小女孩的做法，餐桌上不能讲排场，遇到这种情况就应该坚持自己的观点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同学们评价得很准确，有了思考，学到了方法，接下来就要进一步落实到行动中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帮助学生正视和解决现实生活中的实际问题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随处可见的浪费（第二课时）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讨论：除了餐桌上的浪费，在我们身边还“潜伏”着形形色色的浪费。因为其频繁和细微，我们不易察觉，回忆一下我们生活中还存在哪些浪费行为呢？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请阅读课本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页上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小故事，你在生活中是否也有浪费行为呢？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刚才同学们提到了关于水、纸、电这几方面的浪费现象，仅仅是这些吗？（板书：水、纸、电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室里是否也有浪费现象呢？老师可以拿出同学们平时不小心遗失的、丢掉的却还可以使用的文具。同学们遗失在桌角的水杯、雨伞、校服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生活中的很多日用品，比如肥皂、洗手液、沐浴露等，在使用时都会有很多浪费现象。其实我们生活当中还有很多这样的浪费现象。这些浪费现象都是我们身边的细微小事，它们无处不在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用直观的方式引导学生关注身边浪费现象，并反思自己的行为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浪费现象小调查（第二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谈话：浪费现象产生的原因是什么？它会造什么样的危害？大家有什么好办法解决吗？就让我们组成“浪费现象调查小组”，深入探究一下这些问题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你们知道如何进行调查吗？课本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页上的“小贴士”告诉了我们方法，请你读一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仅可以观察、采访、还可以查阅资料进行调查研究。由于疫情的影响，大家可以先对自己家，或者小区进行一次小范围的调查，我们来看看这个同学是怎么做的吧？（视频展示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看了这位小小调查员的调查过程，我们知道要做一次小调查首先要确定好调查主题；然后选择调查方法；拟写问题提纲；进行调查、并记录；最后填写调查报告。这样一次调查研究就完成了。请你关注不同的主题，如：水、电、衣物、塑料制品等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生填写调查报告，并交流汇报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【设计意图】让学生通过实践探究的方式更加深入地了解浪费现象的危害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辨一辨  品一品（第二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生活中很多浪费行为是我们错误的想法导致的。请大家看到课本</w:t>
      </w:r>
      <w:r>
        <w:rPr>
          <w:rFonts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页上方，想一想，以下说法错在哪里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小结：勤俭节约是中华民族的传统美德，我们要从小养成勤俭节约的好习惯。（板书：勤俭节约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从古至今，有很多关于浪费与节俭的名言、警句、比如说这句：取之有度，用之有节，则长足。它是什么意思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你还知道哪些类似这样的的句子吗？你了解这些句子的意思吗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一粥一饭当思来之不易，半丝半缕恒念物力维艰。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预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节约莫怠慢，积少成千万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通过这节课，我们知道除了餐桌上的浪费，我们身边还潜伏着形形色色的浪费，比如说水、电、纸张、文具、生活用品等等，这些浪费现象无处不在，通过调查，我们了解到他们的危害及产生的原因，关于怎么减少浪费，同学们还提出了很多好的建议。这节课我们就上到这里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【设计意图】此环节引导学生认识浪费行为背后的错误观念，“找一找”渗透传统文化，引导学生继承和发扬我国勤俭节约的传统美德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回顾反思，交流评价（第二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回顾反思：这一节课我们学习了哪些内容？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流评价：请根据下面的评价表评价自己这一节课的表现。</w:t>
      </w:r>
    </w:p>
    <w:p>
      <w:pPr>
        <w:pStyle w:val="Normal"/>
        <w:spacing w:lineRule="exact" w:line="560"/>
        <w:rPr>
          <w:rFonts w:ascii="宋体" w:hAnsi="宋体" w:eastAsia="楷体" w:cs="宋体"/>
          <w:b/>
          <w:b/>
          <w:bCs/>
          <w:sz w:val="28"/>
          <w:szCs w:val="28"/>
        </w:rPr>
      </w:pPr>
      <w:r>
        <w:rPr>
          <w:rFonts w:eastAsia="楷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32"/>
          <w:szCs w:val="32"/>
        </w:rPr>
        <w:t>板书设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】</w:t>
      </w:r>
    </w:p>
    <w:p>
      <w:pPr>
        <w:pStyle w:val="Normal"/>
        <w:spacing w:lineRule="exact" w:line="5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有多少浪费本可避免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124460</wp:posOffset>
                </wp:positionV>
                <wp:extent cx="253365" cy="1031240"/>
                <wp:effectExtent l="635" t="6350" r="0" b="6985"/>
                <wp:wrapNone/>
                <wp:docPr id="2" name="右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3140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51840 w 143640"/>
                            <a:gd name="textAreaTop" fmla="*/ 3600 h 584640"/>
                            <a:gd name="textAreaBottom" fmla="*/ 581040 h 58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21"/>
                                <a:pt x="10800" y="442"/>
                              </a:cubicBezTo>
                              <a:lnTo>
                                <a:pt x="10800" y="10358"/>
                              </a:lnTo>
                              <a:cubicBezTo>
                                <a:pt x="10800" y="1057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21"/>
                                <a:pt x="10800" y="11242"/>
                              </a:cubicBezTo>
                              <a:lnTo>
                                <a:pt x="10800" y="21158"/>
                              </a:lnTo>
                              <a:cubicBezTo>
                                <a:pt x="10800" y="2137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5" stroked="t" o:allowincell="f" style="position:absolute;margin-left:296.45pt;margin-top:9.8pt;width:19.9pt;height:81.15pt;mso-wrap-style:none;v-text-anchor:middle" type="_x0000_t88">
                <v:fill o:detectmouseclick="t" on="false"/>
                <v:stroke color="#4874cb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日积月累 数目惊人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不尊重劳动 浪费资源     节约粮食 拒绝浪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975</wp:posOffset>
                </wp:positionH>
                <wp:positionV relativeFrom="paragraph">
                  <wp:posOffset>139065</wp:posOffset>
                </wp:positionV>
                <wp:extent cx="82232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勤俭节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5.5pt;mso-wrap-distance-left:9.05pt;mso-wrap-distance-right:9.05pt;mso-wrap-distance-top:0pt;mso-wrap-distance-bottom:0pt;margin-top:10.9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勤俭节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污染环境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作业设计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可以从水、电、燃气、服装、文具等方面，以“反对浪费、提倡节俭”为主题设计一幅宣传画或宣传标语，把你的观点传达给大家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7:00Z</dcterms:created>
  <dc:creator>天天家的口天吴</dc:creator>
  <dc:description/>
  <dc:language>en-US</dc:language>
  <cp:lastModifiedBy>天天家的口天吴</cp:lastModifiedBy>
  <dcterms:modified xsi:type="dcterms:W3CDTF">2024-03-07T10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6F768A3F4443DB5637635BF09C7B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