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4</w:t>
      </w:r>
      <w:r>
        <w:rPr>
          <w:rFonts w:ascii="宋体" w:hAnsi="宋体" w:cs="宋体"/>
          <w:b/>
          <w:bCs/>
          <w:sz w:val="44"/>
          <w:szCs w:val="44"/>
        </w:rPr>
        <w:t>课《买东西的学问》教学设计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课时安排】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学习目标】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通过结合情景案例、观察实物、小组填表、观看视频等方式，学会购物的基本常识和技巧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创设情境、观看视频、辨析等方式培养良好的购物习惯，做文明的消费者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通过故事辨析、学习法律条文等方式认识到消费者应该依法维护自己的合法权益，具有一定的维权意识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学习重难点】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引导学生学习并掌握购物的基本常识和技巧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难点：引导学生意识到消费者应该依法维护自己的合法权益，培养他们的维权意识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教学过程】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情境导入聚目标（第一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谈话：同学们，你们好！我们都有过购物的经历。购物时，如何才能买到称心如意的商品，这里面的学问你知道吗？今天我们就来学习《买东西的学问》。（板书：买东西的学问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引入情境，话题探究：看，老师还给大家带来了一位朋友。（出示课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雯雯：同学们你们好，我是生活委员雯雯，班级要开联欢会了，需要购买零食、小奖品、装饰教室的物品，请同学们运用你的经验和智慧，帮助我圆满完成购物任务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通过创设情境贯穿整节课，激发学生学习的兴趣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包装袋上学问多（第一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观察食品包装袋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谈话：同学们，是不是迫不及待想和雯雯一起去购物呀？别着急，去超市之前，老师想考考大家。（出示图片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一选：这两种零食，哪种可以购买，哪种不可以购买？为什么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设：选左边，因为左边的零食包装上信息齐全，右边没有信息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那么，包装袋上都有哪些信息呢？我们一起找一找。（出示图片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薯片包装袋上有生产日期、配料表、成分表、厂址、厂商、保质期、储存方式等。这是质量安全标志，全国统一规范的食品市场准入标志。可别小看这个标签，有了它，就是告诉我们这个食品是经过检验的合格食品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这些信息中，你认为要特别关注的是什么呢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设：生产日期 和 保质期，因为食用过期产品会给我们的身体带来危害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小组内观察其他种类包装袋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刚才这些信息是从食品包装袋上发现的，在日常生活中，我们还会经常与药品、日用品、文具等打交道，请你拿出自己准备的包装袋，选择一种在小组内讨论并填写表格，这些商品在购买时特别要关注什么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观察记录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观察的商品种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观察到的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觉得应该特别关注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小组汇报交流。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哪个小组拿到了日用品，对比信息，你觉得特别要关注什么呢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设：特别关注原材料和有效期、注意事项、使用方法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药品（特别关注有效期、服用方法和注意事项。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装（特别关注材料、洗涤方法、尺寸大小。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具（特别关注生产厂家、使用方法等。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正规商品的外包装上一般都有厂名厂址、使用说明、生产日期等内容，这是我们了解商品信息的重要渠道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其实，除了刚才说到的信息外，包装上还会出现一些特殊的标志。你们认识吗？（出示图片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中国能效标志。这个标志是为了帮助消费者选择高效节能的产品，耗能等级越低，则意味着你选择的商品越省电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食品质量安全标志。有这种标志的商品，意味着质量安全靠谱，可以放心购买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绿色食品标志，有这类标志的商品，表示既安全营养，又无公害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小标签，作用大。在同学们的帮助下，雯雯学会了看包装，看标签，买到了一些满意的商品。（板书：看清包装很重要。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通过引导观察、小组交流、填表等方式，引导学生留心观察包装袋，学会提取包装袋有效信息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避免购物小麻烦（第一课时）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出示课本图片，学会了看包装后，雯雯在采购的过程中又遇到了新问题。结账时售货员说：“如果你不要发票，我可以给你便宜点。”雯雯该怎么办呢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发票有什么作用？接下来视频中的女士就遇到了这类麻烦。我们一起看一看。（播放视频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发票和电脑小票是一种购物凭据，有了这个凭据，我们才能够享受商家提供的保修、退换等售后服务。而这一条规定是有依据的。请看课本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页。（课件出示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华人民共和国消费者权益保护法》规定：消费者有权索要发票。发票是消费者更换商品、保修商品、解决纠纷、索要赔偿的凭证，也是国家管理财政、征收税款的重要工具。因此，购买物品，接受服务时，一定要索要发票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板书：购物别忘留发票）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所以当面对商家不想给发票时一定要勇敢对他说“不”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在生活中，我们购物时也经常会看到或遇到这样的一些情景，为了避免购物中的麻烦，课本上为我们支了小妙招，请学生读课本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页小贴士。</w:t>
      </w:r>
    </w:p>
    <w:p>
      <w:pPr>
        <w:pStyle w:val="Style15"/>
        <w:widowControl/>
        <w:spacing w:lineRule="exact" w:line="520"/>
        <w:ind w:firstLine="480"/>
        <w:jc w:val="both"/>
        <w:rPr>
          <w:rFonts w:ascii="楷体" w:hAnsi="楷体" w:eastAsia="楷体" w:cs="楷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【设计意图】通过结合情境、观看视频等方式让学生明白购物时索要发票的重要性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小记者访“网购”（第一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雯雯从来没有在网上买过东西，网购又该注意哪些问题呢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模拟小记者采访。我们请雯雯当小记者，采访一下有网购经历的同学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谁愿意当雯雯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注意哦，要做一个有礼貌的小记者哦！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网购的时候我们要看顾客评价、信用、销售量，还要货比三家，看清楚商品信息。认真谨慎地挑选商品，可以很大程度上避免退货退款这些麻烦事儿。（板书：网购亮眼辨信息）</w:t>
      </w:r>
    </w:p>
    <w:p>
      <w:pPr>
        <w:pStyle w:val="Style15"/>
        <w:widowControl/>
        <w:spacing w:lineRule="exact" w:line="52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【设计意图】通过小记者访问的形式，同学们集思广益，分享自己或家人网购的经验，提升学生的学习兴趣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争当文明购物人（第二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播放视频：同学们，请你想一想，你同意刘晓明的做法和观点吗，为什么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设：刘晓明对售货员不礼貌，他更不应该撕包装袋。想了解款式可以看样品。只要保存好购物凭证，即使商品有问题，也可以退换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购物中，你们还遇到过哪些不文明的行为？我们来辨识一下。老师出示几张图片，同学们擦亮眼睛，找出哪些行为是不文明行为。（依次出示图片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同学们，看到这些不文明行为，你有什么感受？这样做对自己对社会有什么危害吗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同学们，除了这些，不文明的购物行为还有很多。这些看似不起眼的举动，却给商家和顾客带来了不必要的损失和伤害。所以，为了保障我们大家的利益和安全，我们的言行举止须文明。（板书：言行举止须文明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组讨论：我们应该如何做一个文明的消费者呢？文明的语言和行为又有哪些呢？请拿起手中的笔填一填吧！（出示表格：如何做一个文明顾客）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的语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的行为</w:t>
            </w:r>
          </w:p>
        </w:tc>
      </w:tr>
      <w:tr>
        <w:trPr>
          <w:trHeight w:val="16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总结：同学们，购物时遵守购物秩序，规范自己的言行。（贴：注意尊重和礼貌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本环节通过观看视频、辨别图片等方式发现不文明行为以及不文明行为的危害，通过小组讨论、填写表格的方式总结出文明的购物行为。引导学生做一个有礼貌、讲文明的消费者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维权意识不能少（第二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渡：雯雯昨天在离开的时候还发生了一件事，我们来看一看。（课本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页内容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同学们，你们觉得雯雯爸妈的办法可取吗？你觉得应该怎么做呢？请你在小组内讨论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大家都说了自己的看法。现在，我们来看一看专业人士的解答。（出示小贴士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总结：在购物过程中，如果遇到一些侵犯自己权益的行为，我们要拿起法律的武器，维护自身合法权益。（板书：维权意识不能少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借助情境中的人物知道当消费者的权益受到损害时，大吵大闹和忍气吞声都是不可取的，要拿起法律武器维护自己的合法权益，树立维权意识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购物麻烦我支招（第二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同学们，雯雯的烦恼解决了。老师还收集了些其他朋友的购物烦恼。你们能用所学的知识为他们支支招吗？热线电话开通啦，咱们来看看，他们遇到了什么购物烦恼呢？（出示课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总结：同学们，作为消费者，遇到侵权行为应以协商为先。其实在生活当中，协商可以解决很多问题。协商不成，再可以通过相关法律部门，或者是借助媒体，比如：电视、网络等来维护我们的权益。（板书：学会协商与投诉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最后，雯雯将本次的购物心得写下来了，让我们一起读一读吧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再次通过事例引导学生在购物过程中学会自我保护，以及如何用合理的方式维护自己的正当权益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回顾反思，交流评价（第二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回顾反思：这一节课我们学习了哪些内容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交流评价：请根据下面的评价表评价自己这一节课的表现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32"/>
          <w:szCs w:val="32"/>
        </w:rPr>
        <w:t>板书设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】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              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买东西的学问</w:t>
      </w:r>
    </w:p>
    <w:p>
      <w:pPr>
        <w:pStyle w:val="Normal"/>
        <w:spacing w:lineRule="exact" w:line="560"/>
        <w:ind w:firstLine="2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清包装很重要   购物别忘留发票</w:t>
      </w:r>
    </w:p>
    <w:p>
      <w:pPr>
        <w:pStyle w:val="Normal"/>
        <w:spacing w:lineRule="exact" w:line="560"/>
        <w:ind w:firstLine="2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购亮眼辨信息   注意尊重和礼貌</w:t>
      </w:r>
    </w:p>
    <w:p>
      <w:pPr>
        <w:pStyle w:val="Normal"/>
        <w:spacing w:lineRule="exact" w:line="560"/>
        <w:ind w:firstLine="2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维权意识不能少   学会协商与投诉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作业设计】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后利用本节课所学知识，与家人进行一次购物，注意礼貌购物并察看好物品的重要信息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5:00Z</dcterms:created>
  <dc:creator>天天家的口天吴</dc:creator>
  <dc:description/>
  <dc:language>en-US</dc:language>
  <cp:lastModifiedBy>天天家的口天吴</cp:lastModifiedBy>
  <dcterms:modified xsi:type="dcterms:W3CDTF">2024-03-07T10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129F578E04DE0A8F7D9B3B455641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