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课《当冲突发生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通过情景体验、讨论交流等，</w:t>
      </w:r>
      <w:r>
        <w:rPr>
          <w:rFonts w:ascii="宋体" w:hAnsi="宋体" w:cs="宋体"/>
          <w:sz w:val="24"/>
          <w:szCs w:val="24"/>
        </w:rPr>
        <w:t>了解校园冲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掌握解决冲突的基本方法和技能，学会调解冲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通过情景辨析、角色扮演等，懂得</w:t>
      </w:r>
      <w:r>
        <w:rPr>
          <w:rFonts w:ascii="宋体" w:hAnsi="宋体" w:cs="宋体"/>
          <w:sz w:val="24"/>
          <w:szCs w:val="24"/>
        </w:rPr>
        <w:t>欺负</w:t>
      </w:r>
      <w:r>
        <w:rPr>
          <w:rFonts w:ascii="宋体" w:hAnsi="宋体" w:cs="宋体"/>
          <w:sz w:val="24"/>
          <w:szCs w:val="24"/>
        </w:rPr>
        <w:t>的危害</w:t>
      </w:r>
      <w:r>
        <w:rPr>
          <w:rFonts w:ascii="宋体" w:hAnsi="宋体" w:cs="宋体"/>
          <w:sz w:val="24"/>
          <w:szCs w:val="24"/>
        </w:rPr>
        <w:t>，学会成为保护者、调节者，掌握保护自己和他人的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</w:rPr>
        <w:t>了解校园冲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掌握解决冲突的基本方法和技能，学会调解冲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懂得</w:t>
      </w:r>
      <w:r>
        <w:rPr>
          <w:rFonts w:ascii="宋体" w:hAnsi="宋体" w:cs="宋体"/>
          <w:sz w:val="24"/>
          <w:szCs w:val="24"/>
        </w:rPr>
        <w:t>欺负</w:t>
      </w:r>
      <w:r>
        <w:rPr>
          <w:rFonts w:ascii="宋体" w:hAnsi="宋体" w:cs="宋体"/>
          <w:sz w:val="24"/>
          <w:szCs w:val="24"/>
        </w:rPr>
        <w:t>的危害</w:t>
      </w:r>
      <w:r>
        <w:rPr>
          <w:rFonts w:ascii="宋体" w:hAnsi="宋体" w:cs="宋体"/>
          <w:sz w:val="24"/>
          <w:szCs w:val="24"/>
        </w:rPr>
        <w:t>，学会成为保护者、调节者，掌握保护自己和他人的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情境对比，导入课题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出示快乐和谐的校园生活照片，说说感受到什么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出示课本中的三个冲突情境图，说说看到了什么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里，和同学一起有许多快乐，却也免不了发生一些冲突，虽然这些冲突给我们带来了许多烦恼，但它的发生也是在所难免的。今天我们要当一回冲突小诊所里的小医生，研究一下身边各种冲突发生的原因，只有对症下药，才能药到病除。（板书：当冲突发生时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交流讨论，诊断冲突（第一课时）</w:t>
      </w:r>
    </w:p>
    <w:p>
      <w:pPr>
        <w:pStyle w:val="Normal"/>
        <w:spacing w:lineRule="exact" w:line="5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出示书本</w:t>
      </w:r>
      <w:r>
        <w:rPr>
          <w:rFonts w:cs="宋体" w:ascii="宋体" w:hAnsi="宋体"/>
          <w:sz w:val="24"/>
          <w:szCs w:val="24"/>
        </w:rPr>
        <w:t>P19</w:t>
      </w:r>
      <w:r>
        <w:rPr>
          <w:rFonts w:ascii="宋体" w:hAnsi="宋体" w:cs="宋体"/>
          <w:sz w:val="24"/>
          <w:szCs w:val="24"/>
        </w:rPr>
        <w:t>情景，说说课间发生了什么事情？为什么会发生这个冲突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小组交流讨论：你知道校园里还会有哪些冲突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，在我们的身边存在着各种各样的冲突，我们只要正确认识产生冲突的原因，才能更好地解决冲突。（冲突发生很正常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冲突是学生在日常生活和学习中经常遇到的一种现象，但是认识冲突是解决冲突的前提，本环节通过研读课本上的案例，引导同学正确认识冲突，并初步了解解决冲突的办法，为下一步的学习奠定基础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角色体验，解决冲突（第一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冲突前，选择合理方式避免冲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矛盾冲突，不同的方式方法就会有不同的结果，让我们乘坐“冲突消防直通车”，去现场亲临一番吧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冲突事件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阳光体育时间，全班同学在室外活动，有的玩跳长绳，有的踢毽子……大家都比较有序，但是小王和小权却在场地上玩追人游戏，他们在场地上穿来穿去，横冲直撞，影响了不少同学，也让在为参加双人跳绳项目准备的小金与小彤备受苦恼，她俩已经换了好几次场地，忍了又忍…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讨论交流，明白“一味忍让”的害处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猜一猜小金、小彤当时的想法？一味忍受的结果可能会怎样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辨析冲突，发现“指责”弊端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时，正在踢毽子的小沈跑到了小王小权面前，怒气冲冲地斥责起来，结果双方吵起来了。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猜一猜小王和小权在听到小沈斥责时会怎么想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同桌合作，感受“真诚”的好处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桌讨论：怎样的方式处理这个矛盾既能避免冲突，又不让自己受委屈呢？然后同桌表演，听了同学的劝告，你内心什么感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完善方式，感受“真诚劝告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，处理矛盾的方式不同，事情的结果也不一样，真诚的劝告，能避免很多冲突的发生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冲突后，采用正确方法化解冲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冲突是难免的，那一旦发生了，怎么办呢？我们一起交流化解冲突的金点子。再次出示冲突事件图片，同学们，小沈和小王、小权之间产生了冲突，你们有什么金点子帮他们化解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控制情绪，保持冷静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首要的，只有在冷静的时候，才会相处各种处理冲突的好方法。（板书：冷静下来找原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换位思考，理解他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是对方（小沈、小王、小权），当时会怎么想？预设：玩得特别开心投入的时候，容易忽略他人；这样反复影响他人，生气是难免的…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交换意见，讲清道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演示，用友好的语气和对方讲道理，然后谈谈此时自己的想法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商议办法，和谐相处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道歉；说说自己解决这个问题有什么好主意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请人调解，解决冲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候冲突双方无法自己解决的时候，可以请其他人来帮助调解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很有智慧，想出了这么多巧妙化解冲突的金点子，当然同学们还可以结合其他具体事例说明其他办法。产生冲突并不可怕，只要我们学会尊重和沟通，及时把运用学到的好方法，一定可以化干戈为玉帛。（板书：正确方法巧解决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过发生在学生身边一个真实的案例，引导同学深入思考，如果遇到这样的问题，我们应该如何解决？由此明白，只有学会尊重和有效沟通，才能将冲突解决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火眼金睛，识别欺负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认识欺负行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件出示毛静媛写给知心姐姐的信，交流：毛静媛同学遇到了怎样的苦恼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这样给同学取侮辱性外号的就属于欺负行为，你知道还有哪些欺负行为吗？（出示课件：学校发生的欺负行为主要有……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交流讨论：欺负行为都有哪些特点呢？我们根据什么判断是不是欺负行为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力量不均等，故意行为，受欺者有不良感受的都是欺负行为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识别欺负行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分下列行为是不是欺负行为，并说明理由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高年级学生总是占着学校的运动设施，不允许低年级的同学玩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军在美术课上故意把颜料涂在小美的衣服上，还在上面写了一些侮辱性的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课间，小军把小明的笔藏起来，上课时才还给他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小明和小军课间互相打闹、嬉戏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学生在日常的生活和学习中会遇到很多事情，有的是欺负行为，有的却不符合欺负行为的特点，只有引导学生正确的区分，才能有效解决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足智多谋，应对欺负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校内欺负巧应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我们的身边也存在很多的欺负行为。出示课前的调查统计结果（出示课件：问卷星调查结果），看了这些数据，有什么想说的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欺负形式不同，欺负行为也很多，所以，我们必须学会如何应对欺负。那我们该如何应对校园里的欺负行为呢？课件出示王玲同学的遭遇，交流：假如你是王玲，此刻，你有何感受？你会怎么做呢？（请同学上台表演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假如你是旁观者，看到了王玲的遭遇，你会怎么做呢？请填写桌面的表格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两种选择，我们可以归纳为调解，后两种选择，我们可以归纳为回避，你们认为那种方式更合理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避虽然可以避免受到牵连，但是欺负同学们的人，如果大家都选择忍让，他就会变本加厉，说不定哪天自己就被欺负了。所以当遇到同学被欺负的时候，我们应该挺身而出调解冲突，校内欺负巧应对。（板书：校内欺负巧应对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组讨论：如何来调解呢？调解的时候要注意些什么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隔离双方，保持中立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态度温和，友好倾听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加指责，尊重双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校外欺负智摆脱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校内受到欺负可以请同学主持公道，也可以向老师请求保护，我们必须采取正确的方法来应对欺负。那么如果在校外受到欺负，我们又该怎么应对呢？让我们来看看张明的遭遇。出示课件：张明的遭遇，小组讨论：张明怎么做才能脱身呢？张明应该吸取哪些教训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如果没有可靠的成人看护，尽量不要独自出门；如果单独出门，要事先告知家长；不要离家太远，不要在外时间过长。不要去偏僻的地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课件：小贴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学会保护自己的同时，也需要学会用合理的方式摆脱烦恼。出示课件：小明的烦恼，你有什么好办法帮被欺负者摆脱烦恼呢？请运用我们刚才学到的办法，写一封信给他，给他一点建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看来，同学们已经掌握了遇到欺负的应对方法，当遭遇欺负的时候，我们要以积极的心态面对，用正确的方法去解决。（板书：校外欺负智摆脱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过校内和校外两个案例，引导学生们学会正确面对欺负行为，并能够学会采取不一样的方式和方法解决，从而能够保护自己，保护别人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知法守法，承诺践行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出示知识窗：《中华人民共和国预防未成年人犯罪法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欺负他人这种不良行为必须及时纠正，否则，这种同学长大以后很可能会走上犯罪的道路。所以，同学们，我们不能随便欺负别人，遇到欺负行为的时候，要用正确的方法应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起立宣誓，践行承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我们一定要牢记，不能去欺负别人，当遇到被欺负的时候，要用积极的心态去面对，用正确的方法去解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本环节通学习相关的法律知识以及宣誓和签订责任书等形式，帮助学生牢固树立不欺负别人的意识，做一名优秀合格的小学生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反思评价有收获（第二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bCs/>
          <w:sz w:val="28"/>
          <w:szCs w:val="28"/>
        </w:rPr>
      </w:pPr>
      <w:r>
        <w:rPr>
          <w:rFonts w:eastAsia="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冲突发生</w:t>
      </w:r>
    </w:p>
    <w:p>
      <w:pPr>
        <w:pStyle w:val="Normal"/>
        <w:spacing w:lineRule="exact" w:line="5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冲突发生很正常  冷静下来找原因 正确方法巧解决</w:t>
      </w:r>
    </w:p>
    <w:p>
      <w:pPr>
        <w:pStyle w:val="Normal"/>
        <w:spacing w:lineRule="exact" w:line="5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遇到欺负不要怕  校内欺负巧应对 校外欺负智摆脱</w:t>
      </w:r>
    </w:p>
    <w:p>
      <w:pPr>
        <w:pStyle w:val="Normal"/>
        <w:spacing w:lineRule="exact" w:line="5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黑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作业设计</w:t>
      </w:r>
      <w:r>
        <w:rPr>
          <w:rFonts w:ascii="黑体" w:hAnsi="黑体" w:cs="黑体" w:eastAsia="黑体"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争做校园和谐小卫士，留心发现校园中出现冲突或者欺负行为，做好记录，冲突发生时，运用学到的方法帮同学解决问题，维护校园和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3:00Z</dcterms:created>
  <dc:creator>天天家的口天吴</dc:creator>
  <dc:description/>
  <dc:language>en-US</dc:language>
  <cp:lastModifiedBy>天天家的口天吴</cp:lastModifiedBy>
  <dcterms:modified xsi:type="dcterms:W3CDTF">2024-03-07T10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DF8FBE464CDDA2025AF2B9E56BB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