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课《我们的好朋友》教学设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课时安排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目标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游戏唤起美好记忆，体会交友的快乐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分享友情故事，学会增进友谊的方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辨析、情景辩论会等方式，了解交友中的误区，学会结交更多朋友的方法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重难点】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分享友谊故事，学会增进友谊的方法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了解交友过程中的误区，学会结交更多朋友的方法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教学过程】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游戏导课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第一课时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“猜猜我是谁”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游戏规则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中，让同学们猜猜你的好朋友是谁，除不能出现真实照片、真实姓名，或者是有代表性的称呼外，其他方式都可以透露朋友的信息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时，以抢答方式进行，最先举手的优先猜，如果猜中，描述者用拥抱或其他友好的方式宣布正确答案，如果猜错，继续增添朋友信息，继续抢答，以此类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你们在学校一起生活、一起学习已经快四年了，说起自己的朋友，我想你肯定有很多想说的，这节课我们就来聊聊“我们的好朋友”这个话题吧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板书课题：我们的好朋友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游戏导入话题，明确本节课的学习内容，激发学生后续学习的兴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朋友故事屋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：同学们都对自己的朋友这么了解，作为他的好朋友，你愿意和大家分享你们之间是如何成为朋友的，和大家一起分享交到好朋友的密码吗？还有和朋友在一起有什么快乐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才大家分享的交友过程，其实，就是我们交友的密码！通过同学们的交流分享，我们可以看出，生活中和志趣相投的人在一起，能享受到更多朋友的快乐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板书：志趣相投  有了朋友真快乐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同学们之间的交流，引导学生介绍自己的好朋友，并交流交朋友的方法，初步唤起同学们对朋友，对友谊内心快乐的感受，为下一步的学习奠定学习的基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友情甜品坊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学习阅读角中的故事《校园的香甜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阅读故事《校园的香甜》，交流：故事中的“我”从朋友那儿感受到哪些温暖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思考：故事中，同桌晓宁带给主人公哪些香甜？这样的香甜和其他人的关爱方式相比有什么不一样，为什么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拓展延伸：生活中，你们和朋友之间有没有这样的香香甜甜的温暖小故事呢？分享给大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总结：有朋友真好啊！真诚待人，让我们拥有更多好朋友，温暖无比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板书：真诚待人  友情自然甜如蜜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阅读课本中的小故事和分享经历，引导学生感受到有朋友，有友谊的温暖和香甜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交友加油站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每个人都渴望交朋友，但有些人却很难交到朋友，这是为什么呢？现在有几个小伙伴正为这事烦恼呢，你们愿意教教他们该怎么做，让他们也交到好朋友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小组合作辨析误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教材中的四幅插图，四人小组合作讨论：四幅图选一幅或两幅，组内讨论小伙伴交不到朋友的问题在哪里？你有什么好办法帮助他？把好办法写在“真心卡”上，放进锦囊袋里准备交流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同学展示交流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谁都不服气。（插图一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小气。（插图二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自以为了不起。（插图三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爱欺负人。（插图四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根据个人访谈结果，指导相关学生走出误区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师生总结锦囊妙计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才我们为小伙伴们找到了交不到好朋友的原因，我们总结以下，归根结底是这些朋友凡事从自己的角度出发，不替别人考虑，如果我们以心换心，会交到更多的朋友。课后，如果有小伙伴遇到了交朋友难的烦恼，那么我们也要给他们出出金点子，为他们加加油，让他们也和你们一样享受香甜的友谊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板书：以心换心  知心朋友会更多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阅读课本中插图，引导学生交流讨论，最终明白怎样才能交到朋友，走出交朋友的误区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友谊</w:t>
      </w:r>
      <w:r>
        <w:rPr>
          <w:b/>
          <w:bCs/>
          <w:sz w:val="28"/>
          <w:szCs w:val="28"/>
        </w:rPr>
        <w:t>指导处（第二课时）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一）交流故事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在我国古代，也有一对好朋友，一起来看看他们的故事，阅读教材中的“故事屋”，交流：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吕岱为什么说徐原是他的益友？你欣赏徐原对待朋友的方式吗？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吕岱有什么可贵之处？看了故事，你觉得什么是“真友谊”？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小结：听了大家有关“真友谊”的回答，大家懂得了真正的友谊不仅仅是有困难要帮忙，还有当朋友犯错时要及时指出，帮助改正。看来，同学们已经成了友谊的“小专家”了！（板书：</w:t>
      </w:r>
      <w:r>
        <w:rPr>
          <w:rFonts w:ascii="宋体" w:hAnsi="宋体" w:cs="宋体"/>
          <w:sz w:val="24"/>
          <w:szCs w:val="24"/>
        </w:rPr>
        <w:t>朋友有难尽力帮，朋友有错及时指）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二）情景辨析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今天门口来了两位同学，请仔细听他们的困惑，看看是否能帮忙解决。出示教材情境一，并引导思考：帮张华诊断一下，他会不会是真的小气呢？他能交到朋友吗？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出示教材情境二，并引导思考：到底陈诚该不该给同桌看答案呢？这样是真正的友谊吗？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分享经历：在我们的学习、生活中，你一定也碰到过类似的问题。你和你的好朋友之间发生过这样的事情吗？你当时是怎么想的？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小结：我们每个人都渴望友谊，但我们应该明白什么才是真正的友谊。现在你觉得，什么是真正的友谊？真正的友谊不是单纯靠物质或者没有原则地满足对方的要求获得的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本环节通过一起阅读课本的案例，情境辨析，分享自己的经历，引导学生交流讨论，最终明白“</w:t>
      </w:r>
      <w:r>
        <w:rPr>
          <w:sz w:val="24"/>
          <w:szCs w:val="24"/>
        </w:rPr>
        <w:t>真正的友谊不是单纯靠物质或者没有原则地满足对方的要求获得的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友谊门诊部</w:t>
      </w:r>
      <w:r>
        <w:rPr>
          <w:b/>
          <w:bCs/>
          <w:sz w:val="28"/>
          <w:szCs w:val="28"/>
        </w:rPr>
        <w:t>（第二课时）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一</w:t>
      </w:r>
      <w:r>
        <w:rPr>
          <w:sz w:val="24"/>
          <w:szCs w:val="24"/>
        </w:rPr>
        <w:t>）交流讨论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有时候，我们会向朋友提出一些不合理的要求。我们来看看下面这两对好朋友。出示教材情境图：班委选拔和劝架</w:t>
      </w:r>
      <w:r>
        <w:rPr>
          <w:sz w:val="24"/>
          <w:szCs w:val="24"/>
        </w:rPr>
        <w:t>，引导学生思考：想一想，子晴的生气和李强的抱怨有道理吗？你想对他们说什么？请选择一个案例，说说你的想法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引导学生联系生活实际，思考：生活中有没有好朋友向你提过不合理的要求？当时你是怎么想的？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二）举行辩论赛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出示</w:t>
      </w:r>
      <w:r>
        <w:rPr>
          <w:sz w:val="24"/>
          <w:szCs w:val="24"/>
        </w:rPr>
        <w:t>辩论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：好朋友是否要为对方保守秘密？</w:t>
      </w:r>
      <w:r>
        <w:rPr>
          <w:sz w:val="24"/>
          <w:szCs w:val="24"/>
        </w:rPr>
        <w:t>学生分成两个小组进行辩论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辩论赛总结：给好朋友</w:t>
      </w:r>
      <w:r>
        <w:rPr>
          <w:sz w:val="24"/>
          <w:szCs w:val="24"/>
        </w:rPr>
        <w:t>保守秘密，要根据实际情况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小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有时候我们会向朋友提出不合理的要求，却不知道，正是这些不合理的要求，伤害了朋友之间的友谊。真正的好朋友，会有自己的原则，坚决拒绝你不合理的要求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板</w:t>
      </w:r>
      <w:r>
        <w:rPr>
          <w:sz w:val="24"/>
          <w:szCs w:val="24"/>
        </w:rPr>
        <w:t>书</w:t>
      </w:r>
      <w:r>
        <w:rPr>
          <w:sz w:val="24"/>
          <w:szCs w:val="24"/>
        </w:rPr>
        <w:t>：若是要求不合理，坚决拒绝有原则。）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本环节通过一起阅读课本的案例，引导学生交流辩论，明白“真正的好朋友会坚决拒绝不合理的要求”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回顾反思，交流评价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顾反思：这一节课我们学习了哪些内容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评价：请根据下面的评价表评价自己这一节课的表现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板书设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好朋友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志趣相投  真诚待人 以心换心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朋友有难尽力帮，朋友有错及时指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若是要求不合理，坚决拒绝有原则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作业设计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友谊来之不易，需要珍惜。每个人都有自己真正的好朋友，让我们为好朋友设计一张精美的友谊之卡，来表达我们的感谢！并把这张友谊卡送给你的好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7:00Z</dcterms:created>
  <dc:creator>天天家的口天吴</dc:creator>
  <dc:description/>
  <dc:language>en-US</dc:language>
  <cp:lastModifiedBy>天天家的口天吴</cp:lastModifiedBy>
  <dcterms:modified xsi:type="dcterms:W3CDTF">2024-03-07T10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A0BD1B914DE4A5AFADC170CD8CD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