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8" w:before="0" w:after="280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论述类文本阅读必备知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7B0C00"/>
          <w:spacing w:val="15"/>
          <w:sz w:val="18"/>
          <w:szCs w:val="18"/>
          <w:shd w:fill="FFFFFF" w:val="clear"/>
        </w:rPr>
        <w:t xml:space="preserve">1. </w:t>
      </w:r>
      <w:r>
        <w:rPr>
          <w:rStyle w:val="StrongEmphasis"/>
          <w:rFonts w:ascii="Helvetica" w:hAnsi="Helvetica" w:cs="Helvetica" w:eastAsia="Helvetica"/>
          <w:color w:val="7B0C00"/>
          <w:spacing w:val="15"/>
          <w:sz w:val="18"/>
          <w:szCs w:val="18"/>
          <w:shd w:fill="FFFFFF" w:val="clear"/>
        </w:rPr>
        <w:t>议论文的概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firstLine="42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议论文是以议论为主要表达方式，通过摆事实、讲道理，直接表达自己的观点和主张的常用文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7B0C00"/>
          <w:spacing w:val="15"/>
          <w:sz w:val="18"/>
          <w:szCs w:val="18"/>
          <w:shd w:fill="FFFFFF" w:val="clear"/>
        </w:rPr>
        <w:t xml:space="preserve">2. </w:t>
      </w:r>
      <w:r>
        <w:rPr>
          <w:rStyle w:val="StrongEmphasis"/>
          <w:rFonts w:ascii="Helvetica" w:hAnsi="Helvetica" w:cs="Helvetica" w:eastAsia="Helvetica"/>
          <w:color w:val="7B0C00"/>
          <w:spacing w:val="15"/>
          <w:sz w:val="18"/>
          <w:szCs w:val="18"/>
          <w:shd w:fill="FFFFFF" w:val="clear"/>
        </w:rPr>
        <w:t>议论文的主要特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1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）以议论为主要表达方式，兼用其他表达方式（最常见的是穿插记叙：用记叙交代议论的背景和对象；以记叙的事实作为论据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2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）以鲜明的态度表明观点或主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3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）用充分的材料证明其见解或主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7B0C00"/>
          <w:spacing w:val="15"/>
          <w:sz w:val="18"/>
          <w:szCs w:val="18"/>
          <w:shd w:fill="FFFFFF" w:val="clear"/>
        </w:rPr>
        <w:t xml:space="preserve">3. </w:t>
      </w:r>
      <w:r>
        <w:rPr>
          <w:rStyle w:val="StrongEmphasis"/>
          <w:rFonts w:ascii="Helvetica" w:hAnsi="Helvetica" w:cs="Helvetica" w:eastAsia="Helvetica"/>
          <w:color w:val="7B0C00"/>
          <w:spacing w:val="15"/>
          <w:sz w:val="18"/>
          <w:szCs w:val="18"/>
          <w:shd w:fill="FFFFFF" w:val="clear"/>
        </w:rPr>
        <w:t>议论文三要素</w:t>
      </w:r>
      <w:r>
        <w:rPr>
          <w:rStyle w:val="StrongEmphasis"/>
          <w:rFonts w:ascii="宋体;汉仪书宋二KW" w:hAnsi="宋体;汉仪书宋二KW" w:cs="宋体;汉仪书宋二KW" w:eastAsia="宋体;汉仪书宋二KW"/>
          <w:color w:val="7B0C00"/>
          <w:spacing w:val="15"/>
          <w:sz w:val="18"/>
          <w:szCs w:val="18"/>
          <w:shd w:fill="FFFFFF" w:val="clear"/>
        </w:rPr>
        <w:t>——事实判断、是非判断、道德判断、价值判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1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）论点：是作者对议论的问题所持的见解和主张。解决“证明什么”的问题。有的议论文分中心论点和分论点。中心论点与分论点的关系是统率与被统率的关系，就是中心论点统率各分论点，各分论点证明阐释中心论点，分论点是中心论点的道理论据。论点应是一个非常明确的判断句（或肯定的判断，或否定的判断）或肯定句，标志是用判断词“是”或能愿动词“应该”、“必须”、“要”等，语言要明确，不能是模棱两可、难以确定含义的语句。作为论点的句子，应是一个完整的句子，但不能是疑问句。论点应正确、鲜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2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）论据：用来证明论点的事实根据（包括事实和道理）。解决“用什么来证明”的问题。论据分为事实论据和道理论据两大类。事实论据包括史实、典型事例、统计数字等。道理论据包括经过实践检验过的真理、名人名言、格言、谚语、原理、定律等。论据与论点的关系是证明与被证明的关系，论据证明论点，论点被论据证明。论据应典型、确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3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）论证：是运用论据来证明论点的过程和方法，是论点和，论据，之间逻辑联系的纽带。解决“怎样进行证明”的问题。论证方法分归纳法（由个别到一般）和演绎法（由一般到个别）两类。论证应合乎逻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7B0C00"/>
          <w:spacing w:val="15"/>
          <w:sz w:val="18"/>
          <w:szCs w:val="18"/>
          <w:shd w:fill="FFFFFF" w:val="clear"/>
        </w:rPr>
        <w:t xml:space="preserve">4. </w:t>
      </w:r>
      <w:r>
        <w:rPr>
          <w:rStyle w:val="StrongEmphasis"/>
          <w:rFonts w:ascii="Helvetica" w:hAnsi="Helvetica" w:cs="Helvetica" w:eastAsia="Helvetica"/>
          <w:color w:val="7B0C00"/>
          <w:spacing w:val="15"/>
          <w:sz w:val="18"/>
          <w:szCs w:val="18"/>
          <w:shd w:fill="FFFFFF" w:val="clear"/>
        </w:rPr>
        <w:t>论证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1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）立论：就一定的事件或问题，提出并阐述、证明自己的见解和主张，立论首先要做到对论述的问题有正确的主张，观点要鲜明，论据要充分，有不可辩驳的说服力。其次，要言之有序，言之有理，合乎逻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2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）驳论：就一定的事件或问题，发表议论，驳斥片面的、错误的甚至反动的见解和主张，从而确立自己的见解和主张。驳论的方法可以是驳论点、驳论据、驳论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7B0C00"/>
          <w:spacing w:val="15"/>
          <w:sz w:val="18"/>
          <w:szCs w:val="18"/>
          <w:shd w:fill="FFFFFF" w:val="clear"/>
        </w:rPr>
        <w:t xml:space="preserve">5. </w:t>
      </w:r>
      <w:r>
        <w:rPr>
          <w:rStyle w:val="StrongEmphasis"/>
          <w:rFonts w:ascii="Helvetica" w:hAnsi="Helvetica" w:cs="Helvetica" w:eastAsia="Helvetica"/>
          <w:color w:val="7B0C00"/>
          <w:spacing w:val="15"/>
          <w:sz w:val="18"/>
          <w:szCs w:val="18"/>
          <w:shd w:fill="FFFFFF" w:val="clear"/>
        </w:rPr>
        <w:t>论证方法及其作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1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）举例论证：用列举的具体事例、现象、统计数据以及作者对此所做的分析等来论证观点的方法，又称摆事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作用：通过列举具体的事例加以论证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,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从而使论证更具体、更有说服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2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）道理论证：作者引用名人名言、被人们承认的理论以及作者针对，论点，所做的分析等来论证观点的方法，又称讲道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作用：通过讲道理的方法证明论点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,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使论证更深入，更使人信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3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）比喻论证：用打比方的方法形象地对论点进行证明的一种论证方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作用：通过比喻进行证明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,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使论证生动形象、浅显易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4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）对比论证：用正、反两方面的事实或道理论证论点的方法。对比的可以是两个不同的事物，也可以是一个事物的两个不同方面。对比的双方要属于同一范畴，在某些方面表现出相反或相对的性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作用：突出强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5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）引用论证：引用名家名言等分析问题、说明道理的论证方法。一是明引，交代所引的话是谁说的，或交代其出处；二是暗引，即不交代所引的话是谁说的或出处</w:t>
      </w:r>
      <w:r>
        <w:rPr>
          <w:rFonts w:ascii="Helvetica" w:hAnsi="Helvetica" w:cs="Helvetica" w:eastAsia="Helvetica"/>
          <w:color w:val="0000FF"/>
          <w:spacing w:val="15"/>
          <w:sz w:val="18"/>
          <w:szCs w:val="18"/>
          <w:shd w:fill="FFFFFF" w:val="clear"/>
        </w:rPr>
        <w:t>。</w:t>
      </w:r>
      <w:r>
        <w:rPr>
          <w:rFonts w:ascii="宋体;汉仪书宋二KW" w:hAnsi="宋体;汉仪书宋二KW" w:cs="宋体;汉仪书宋二KW" w:eastAsia="宋体;汉仪书宋二KW"/>
          <w:color w:val="0000FF"/>
          <w:spacing w:val="15"/>
          <w:sz w:val="18"/>
          <w:szCs w:val="18"/>
          <w:shd w:fill="FFFFFF" w:val="clear"/>
        </w:rPr>
        <w:t>人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其作用要具体分析：如引用名人名言、格言警句、权威数据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,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可以增强论证的说服力和权威性；引用名人轶事、奇闻趣事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,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可以增强论证的趣味性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,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吸引读者阅读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7B0C00"/>
          <w:spacing w:val="15"/>
          <w:sz w:val="18"/>
          <w:szCs w:val="18"/>
          <w:shd w:fill="FFFFFF" w:val="clear"/>
        </w:rPr>
        <w:t xml:space="preserve">6. </w:t>
      </w:r>
      <w:r>
        <w:rPr>
          <w:rStyle w:val="StrongEmphasis"/>
          <w:rFonts w:ascii="Helvetica" w:hAnsi="Helvetica" w:cs="Helvetica" w:eastAsia="Helvetica"/>
          <w:color w:val="7B0C00"/>
          <w:spacing w:val="15"/>
          <w:sz w:val="18"/>
          <w:szCs w:val="18"/>
          <w:shd w:fill="FFFFFF" w:val="clear"/>
        </w:rPr>
        <w:t>议论文的结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议论文的一般结构形式是：引论——本论——结论。在思路上体现为：提出问题、分析问题、解决问题。议论文的结构可分为两大类：一是逐层深入的论述结构，叫“纵式”；二是并列展开的论述结构，叫“横式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7B0C00"/>
          <w:spacing w:val="15"/>
          <w:sz w:val="18"/>
          <w:szCs w:val="18"/>
          <w:shd w:fill="FFFFFF" w:val="clear"/>
        </w:rPr>
        <w:t xml:space="preserve">7. </w:t>
      </w:r>
      <w:r>
        <w:rPr>
          <w:rStyle w:val="StrongEmphasis"/>
          <w:rFonts w:ascii="Helvetica" w:hAnsi="Helvetica" w:cs="Helvetica" w:eastAsia="Helvetica"/>
          <w:color w:val="7B0C00"/>
          <w:spacing w:val="15"/>
          <w:sz w:val="18"/>
          <w:szCs w:val="18"/>
          <w:shd w:fill="FFFFFF" w:val="clear"/>
        </w:rPr>
        <w:t>议论文的语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议论文对语言的要求很高，它要求议论语言周密，没有疏漏，无懈可击，否则议论文所提出的论点就立不起来，从而失去了文章的战斗力，所以严密性是议论文语言的第一要素。此外，议论文是说理文，要求文章应有明确的概念、严密的推理。若要达到这样的效果，必须注意语言的准确性。是非明确才能以理服人，色彩鲜明才能以情动人。无论是立论还是驳论，目的都是要树立自己的观点，为了达到这个目的，优秀的议论文语言都具有是非明确、色彩鲜明的特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ascii="Helvetica" w:hAnsi="Helvetica" w:cs="Helvetica" w:eastAsia="Helvetica"/>
          <w:color w:val="021EAA"/>
          <w:spacing w:val="15"/>
          <w:sz w:val="18"/>
          <w:szCs w:val="18"/>
          <w:shd w:fill="FFFFFF" w:val="clear"/>
        </w:rPr>
        <w:t>议论文常考考点及方法指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ascii="Helvetica" w:hAnsi="Helvetica" w:cs="Helvetica" w:eastAsia="Helvetica"/>
          <w:color w:val="7B0C00"/>
          <w:spacing w:val="15"/>
          <w:sz w:val="18"/>
          <w:szCs w:val="18"/>
          <w:shd w:fill="FFFFFF" w:val="clear"/>
        </w:rPr>
        <w:t>考点</w:t>
      </w:r>
      <w:r>
        <w:rPr>
          <w:rStyle w:val="StrongEmphasis"/>
          <w:rFonts w:eastAsia="Helvetica" w:cs="Helvetica" w:ascii="Helvetica" w:hAnsi="Helvetica"/>
          <w:color w:val="7B0C00"/>
          <w:spacing w:val="15"/>
          <w:sz w:val="18"/>
          <w:szCs w:val="18"/>
          <w:shd w:fill="FFFFFF" w:val="clear"/>
        </w:rPr>
        <w:t>1</w:t>
      </w:r>
      <w:r>
        <w:rPr>
          <w:rStyle w:val="StrongEmphasis"/>
          <w:rFonts w:ascii="Helvetica" w:hAnsi="Helvetica" w:cs="Helvetica" w:eastAsia="Helvetica"/>
          <w:color w:val="7B0C00"/>
          <w:spacing w:val="15"/>
          <w:sz w:val="18"/>
          <w:szCs w:val="18"/>
          <w:shd w:fill="FFFFFF" w:val="clear"/>
        </w:rPr>
        <w:t>、把握论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1.</w:t>
      </w:r>
      <w:r>
        <w:rPr>
          <w:rStyle w:val="StrongEmphasis"/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位置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题目即中心论点。在开头，即所谓开宗明义、开门见山提出论点；在中间，需仔细阅读全文，才可发现文章论点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在结尾，即所谓归纳全文，篇末点题。这时，在论点之前往往有“所以”、“总而言之”、“总之”、“因此”“归根结底”等具有总结性的，标志性，词语出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 xml:space="preserve">2. </w:t>
      </w:r>
      <w:r>
        <w:rPr>
          <w:rStyle w:val="StrongEmphasis"/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表述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论点的表述形式往往是一个表肯定或表否定的判断句式，它必须是明确表明态度的句子，它应该正确、鲜明、简洁和明了。从全文看，它必须是能统摄全文的中心句，而不是某一段的中心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 xml:space="preserve">3. </w:t>
      </w:r>
      <w:r>
        <w:rPr>
          <w:rStyle w:val="StrongEmphasis"/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摘录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只有分论点，而无中心论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 xml:space="preserve">4. </w:t>
      </w:r>
      <w:r>
        <w:rPr>
          <w:rStyle w:val="StrongEmphasis"/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论据反推论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无论是事实论据还是道理，论据都是为证明论点服务的，论点和论据之间的关系是证明和被证明的关系。分析论据，看它证明了什么问题，这个问题理所当然就是论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 xml:space="preserve">5. </w:t>
      </w:r>
      <w:r>
        <w:rPr>
          <w:rStyle w:val="StrongEmphasis"/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区分两个易混淆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1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）区分中心论点和分论点：一篇文章一般只有一个中心论点，有时可能由几个分论点来证明中心论点。中心论点是全文的统帅、是灵魂，分论点是为证明中心论点服务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2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）区分论题和论点：论题是文章所议论的问题、话题，指出作者是对什么问题而发议论的；而论点是作者针对这个问题所持的看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ascii="Helvetica" w:hAnsi="Helvetica" w:cs="Helvetica" w:eastAsia="Helvetica"/>
          <w:color w:val="7B0C00"/>
          <w:spacing w:val="15"/>
          <w:sz w:val="18"/>
          <w:szCs w:val="18"/>
          <w:shd w:fill="FFFFFF" w:val="clear"/>
        </w:rPr>
        <w:t>考点</w:t>
      </w:r>
      <w:r>
        <w:rPr>
          <w:rStyle w:val="StrongEmphasis"/>
          <w:rFonts w:eastAsia="Helvetica" w:cs="Helvetica" w:ascii="Helvetica" w:hAnsi="Helvetica"/>
          <w:color w:val="7B0C00"/>
          <w:spacing w:val="15"/>
          <w:sz w:val="18"/>
          <w:szCs w:val="18"/>
          <w:shd w:fill="FFFFFF" w:val="clear"/>
        </w:rPr>
        <w:t>2</w:t>
      </w:r>
      <w:r>
        <w:rPr>
          <w:rStyle w:val="StrongEmphasis"/>
          <w:rFonts w:ascii="Helvetica" w:hAnsi="Helvetica" w:cs="Helvetica" w:eastAsia="Helvetica"/>
          <w:color w:val="7B0C00"/>
          <w:spacing w:val="15"/>
          <w:sz w:val="18"/>
          <w:szCs w:val="18"/>
          <w:shd w:fill="FFFFFF" w:val="clear"/>
        </w:rPr>
        <w:t>、分析论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 xml:space="preserve">1. </w:t>
      </w:r>
      <w:r>
        <w:rPr>
          <w:rStyle w:val="StrongEmphasis"/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分清事实论据和道理论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事实论据包括有代表性的事例、确凿的数据、可靠的史实等，所用的事例可以是具体的，也可以是概括的。道理论据一般包括人们公认的正确可行的道理、格言、名人名言、原理、定理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 xml:space="preserve">2. </w:t>
      </w:r>
      <w:r>
        <w:rPr>
          <w:rStyle w:val="StrongEmphasis"/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概括论据内容时，要做到准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必须依据论点把握，论据，的本质特点，然后用确切的语言进行表述。概括论据必须包含两个要素：人物（对象）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+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事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 xml:space="preserve">3. </w:t>
      </w:r>
      <w:r>
        <w:rPr>
          <w:rStyle w:val="StrongEmphasis"/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论据的作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答题要点有两方面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1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）事实论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作用：“什么”充当（作为）事实论据，更有力地论证了“什么”这一论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2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）道理论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作用：什么充当（作为）道理论据，更有力地论证了“什么”这一论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 xml:space="preserve">4. </w:t>
      </w:r>
      <w:r>
        <w:rPr>
          <w:rStyle w:val="StrongEmphasis"/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补写论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补写论据一定要围绕文章的论点展开，论据要真实、可靠、典型。论据所证明的道理要与文章观点一致。首先要审清题目，看是要补充事实论据还是要补充道理论据，如果补充事实论据，可举名人事例，不但有更大的说服力，而且能展示自己的知识面，更容易博得阅卷老师的青睐和赞赏；但一定要写准确人物、事件，切忌张冠李戴、无中生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补写事实论据的一般答题格式为：人物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+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事例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+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简短评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补写道理论据，要补写一句与论点相关的名言警句、公理、俗语或诗词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ascii="Helvetica" w:hAnsi="Helvetica" w:cs="Helvetica" w:eastAsia="Helvetica"/>
          <w:color w:val="7B0C00"/>
          <w:spacing w:val="15"/>
          <w:sz w:val="18"/>
          <w:szCs w:val="18"/>
          <w:shd w:fill="FFFFFF" w:val="clear"/>
        </w:rPr>
        <w:t>考点</w:t>
      </w:r>
      <w:r>
        <w:rPr>
          <w:rStyle w:val="StrongEmphasis"/>
          <w:rFonts w:eastAsia="Helvetica" w:cs="Helvetica" w:ascii="Helvetica" w:hAnsi="Helvetica"/>
          <w:color w:val="7B0C00"/>
          <w:spacing w:val="15"/>
          <w:sz w:val="18"/>
          <w:szCs w:val="18"/>
          <w:shd w:fill="FFFFFF" w:val="clear"/>
        </w:rPr>
        <w:t>3</w:t>
      </w:r>
      <w:r>
        <w:rPr>
          <w:rStyle w:val="StrongEmphasis"/>
          <w:rFonts w:ascii="Helvetica" w:hAnsi="Helvetica" w:cs="Helvetica" w:eastAsia="Helvetica"/>
          <w:color w:val="7B0C00"/>
          <w:spacing w:val="15"/>
          <w:sz w:val="18"/>
          <w:szCs w:val="18"/>
          <w:shd w:fill="FFFFFF" w:val="clear"/>
        </w:rPr>
        <w:t>、把握句段在文中作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分析特殊句段作用的常见方法有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 xml:space="preserve">1. </w:t>
      </w:r>
      <w:r>
        <w:rPr>
          <w:rStyle w:val="StrongEmphasis"/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开头的作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a.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开门见山，提出中心论点。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b.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针对现实中某种现象（或事例或观点）进行分析，然后提出论点（或提出论题），具有很强的针对性。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c.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引用名言提出论点或论题，同时，名言又是证明论点的论据。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d.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由某个故事或事例引出论点或论题，同时，故事和事例又是证明论点的论据。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e.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摆出错误的论点和论据，为下文的批驳树立靶子。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f.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用生动的比喻或故事（如寓言）引出论点，既能激发读者的阅读兴趣，又能把抽象的道理形象化，便于读者接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2.</w:t>
      </w:r>
      <w:r>
        <w:rPr>
          <w:rStyle w:val="StrongEmphasis"/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中间段落的作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承上启下（一般中间用逗号隔开，逗号前是承上，逗号后就是启下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3.</w:t>
      </w:r>
      <w:r>
        <w:rPr>
          <w:rStyle w:val="StrongEmphasis"/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结尾的作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a.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深化中心论点，提出什么的结论。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b.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强调什么的中心论点。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c.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发出什么的号召或希望人们什么。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d.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补充论证了什么（其作用是使论证更严密）。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e.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总结全文，得出中心论点。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f.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提出问题，发人深思，启发人去关注或思考某个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ascii="Helvetica" w:hAnsi="Helvetica" w:cs="Helvetica" w:eastAsia="Helvetica"/>
          <w:color w:val="7B0C00"/>
          <w:spacing w:val="15"/>
          <w:sz w:val="18"/>
          <w:szCs w:val="18"/>
          <w:shd w:fill="FFFFFF" w:val="clear"/>
        </w:rPr>
        <w:t>考点</w:t>
      </w:r>
      <w:r>
        <w:rPr>
          <w:rStyle w:val="StrongEmphasis"/>
          <w:rFonts w:eastAsia="Helvetica" w:cs="Helvetica" w:ascii="Helvetica" w:hAnsi="Helvetica"/>
          <w:color w:val="7B0C00"/>
          <w:spacing w:val="15"/>
          <w:sz w:val="18"/>
          <w:szCs w:val="18"/>
          <w:shd w:fill="FFFFFF" w:val="clear"/>
        </w:rPr>
        <w:t>4</w:t>
      </w:r>
      <w:r>
        <w:rPr>
          <w:rStyle w:val="StrongEmphasis"/>
          <w:rFonts w:ascii="Helvetica" w:hAnsi="Helvetica" w:cs="Helvetica" w:eastAsia="Helvetica"/>
          <w:color w:val="7B0C00"/>
          <w:spacing w:val="15"/>
          <w:sz w:val="18"/>
          <w:szCs w:val="18"/>
          <w:shd w:fill="FFFFFF" w:val="clear"/>
        </w:rPr>
        <w:t>、论证方法及其作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1.</w:t>
      </w:r>
      <w:r>
        <w:rPr>
          <w:rStyle w:val="StrongEmphasis"/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分析论证方法的作用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，具体情形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(1)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举例论证：通过具体的事例加以论证，从而使论证更具体、更有说服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答题格式：使用了举例论证的论证方法，举什么（概括事例）证明了什么（如果有分论点，则写出它证明的分论点，否则写中心论点），从而使论证更具体、更有说服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(2)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道理论证：通过讲道理的方式证明论点，使论证更概括、更深入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答题格式：使用了道理论证的论证方法，论证了什么样的观点，从而使论证更概括、更深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(3)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比喻论证：通过比喻进行论证，使论证生动形象、浅显易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答题格式：使用了比喻论证的论证方法，将什么比作什么，证明了什么的观点，从而把抽象深奥的道理阐述得生动形象、浅显易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(4)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对比论证：对比论证的作用就是突出强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答题格式：使用了对比论证的论证方法，将什么和什么加以比较，突出强调了什么的观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00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000000"/>
          <w:spacing w:val="15"/>
          <w:sz w:val="18"/>
          <w:szCs w:val="18"/>
          <w:shd w:fill="FFFFFF" w:val="clear"/>
        </w:rPr>
        <w:t>(5)</w:t>
      </w: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引用论证：引用论证比较复杂，这与具体的引用材料有关，有引用名人名言、格言警句、权威数据、名人轶事、笑话趣闻等各种情况，其作用要具体分析。如引用名人名言、格言警句、权威数据，可以增强论证的说服力和权威性；引用名人轶事、奇闻趣事，可以增强论证的趣味性，吸引读者往下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Fonts w:ascii="Helvetica" w:hAnsi="Helvetica" w:cs="Helvetica" w:eastAsia="Helvetica"/>
          <w:color w:val="000000"/>
          <w:spacing w:val="15"/>
          <w:sz w:val="18"/>
          <w:szCs w:val="18"/>
          <w:shd w:fill="FFFFFF" w:val="clear"/>
        </w:rPr>
        <w:t>答题格式：使用了引用论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证的论证方法，通过引用……证明……的观点，使论证更有说服力。或更有趣味性，吸引读者往下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注意：在辨别文章使用了哪种论证方法时，其中，举例论证比较好辨别。道理论证一般引用了名人名言作论据。比喻论证指论证的语句采用了比喻这种修辞手法。对比论证一般有正反两方面的论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 xml:space="preserve">2. 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分析议论文的论证思路，就是在概括段落大意的基础上加诸如“首先”“然后”“接着”“最后”一类的表层次的词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答题格式：作者首先写了什么，然后写了什么，接着写了什么，最后怎么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Style w:val="StrongEmphasis"/>
          <w:rFonts w:ascii="Helvetica" w:hAnsi="Helvetica" w:cs="Helvetica" w:eastAsia="Helvetica"/>
          <w:color w:val="AB1942"/>
          <w:spacing w:val="15"/>
          <w:sz w:val="18"/>
          <w:szCs w:val="18"/>
          <w:shd w:fill="FFFFFF" w:val="clear"/>
        </w:rPr>
        <w:t>考点</w:t>
      </w:r>
      <w:r>
        <w:rPr>
          <w:rStyle w:val="StrongEmphasis"/>
          <w:rFonts w:eastAsia="Helvetica" w:cs="Helvetica" w:ascii="Helvetica" w:hAnsi="Helvetica"/>
          <w:color w:val="AB1942"/>
          <w:spacing w:val="15"/>
          <w:sz w:val="18"/>
          <w:szCs w:val="18"/>
          <w:shd w:fill="FFFFFF" w:val="clear"/>
        </w:rPr>
        <w:t>5</w:t>
      </w:r>
      <w:r>
        <w:rPr>
          <w:rStyle w:val="StrongEmphasis"/>
          <w:rFonts w:ascii="Helvetica" w:hAnsi="Helvetica" w:cs="Helvetica" w:eastAsia="Helvetica"/>
          <w:color w:val="AB1942"/>
          <w:spacing w:val="15"/>
          <w:sz w:val="18"/>
          <w:szCs w:val="18"/>
          <w:shd w:fill="FFFFFF" w:val="clear"/>
        </w:rPr>
        <w:t>、议论文的语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 xml:space="preserve">1. 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解答“明确文中某个词语的指代内容”这类题目时，要分两种情况考虑：一是需要联系上下文加以概括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;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二是在原文中找出其指代的内容，如果是代词的话，指代的内容一般出现在代词之前，找到后可用其替换代词，通读句子看句意变化与否来检验其正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 xml:space="preserve">2. 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解答“词语在选文中的意思和在语境中的含义”这类题目时，要注意两点：一是这个词可能不再具有词典中的含义，而是特定语境中的特殊含义；二是理解词语的语境含义首先必须正确理解词语所在的语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 xml:space="preserve">3. 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解答“重点词句赏析”类试题时，一般都涉及议论文的语言特色（准确、简明、严谨、概括性强）。主要有以下两种题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1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）“某某”词好在哪里？能不能删掉？（几乎、常常、更、最、将要等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答题格式：用了“某某”词，准确地论证了什么（论点），体现了议论文语言的准确严谨（议论文语言的特点）；删掉“某某”词，句子的意思就变成了什么，显得太绝对化了（删掉后原文文意发生了不符合实际的变化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（</w:t>
      </w: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>2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）简要分析加点词（画线句子）的语言特色（表达作用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答题格式：（“某某”词（句子），用了什么样的手法（表现手法），生动形象地论证了什么（论点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备注：分析议论文的语言，要注意理解富有概括性的句子和关键词语，它们内涵丰富，意义深刻，要反复琢磨。还要留意关联词语，理清句子之间的逻辑关系，注意修饰语在句子中的作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在具体文章分析中：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 xml:space="preserve">A. 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语言准确表现为：</w:t>
      </w:r>
      <w:r>
        <w:rPr>
          <w:rFonts w:ascii="Helvetica" w:hAnsi="Helvetica" w:cs="Helvetica" w:eastAsia="Helvetica"/>
          <w:color w:val="0000FF"/>
          <w:spacing w:val="15"/>
          <w:sz w:val="18"/>
          <w:szCs w:val="18"/>
          <w:shd w:fill="FFFFFF" w:val="clear"/>
        </w:rPr>
        <w:t>概念使用准确，定语、状语等修饰成分恰当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0000FF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0000FF"/>
          <w:spacing w:val="15"/>
          <w:sz w:val="18"/>
          <w:szCs w:val="18"/>
          <w:shd w:fill="FFFFFF" w:val="clear"/>
        </w:rPr>
        <w:t>B</w:t>
      </w:r>
      <w:r>
        <w:rPr>
          <w:rFonts w:ascii="Helvetica" w:hAnsi="Helvetica" w:cs="Helvetica" w:eastAsia="Helvetica"/>
          <w:color w:val="0000FF"/>
          <w:spacing w:val="15"/>
          <w:sz w:val="18"/>
          <w:szCs w:val="18"/>
          <w:shd w:fill="FFFFFF" w:val="clear"/>
        </w:rPr>
        <w:t>、语言严密表现为：判断和推理严密，语言表达周密，逻辑性强；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/>
      </w:pPr>
      <w:r>
        <w:rPr>
          <w:rFonts w:eastAsia="Helvetica" w:cs="Helvetica" w:ascii="Helvetica" w:hAnsi="Helvetica"/>
          <w:color w:val="0000FF"/>
          <w:spacing w:val="15"/>
          <w:sz w:val="18"/>
          <w:szCs w:val="18"/>
          <w:shd w:fill="FFFFFF" w:val="clear"/>
        </w:rPr>
        <w:t xml:space="preserve">C. </w:t>
      </w:r>
      <w:r>
        <w:rPr>
          <w:rFonts w:ascii="Helvetica" w:hAnsi="Helvetica" w:cs="Helvetica" w:eastAsia="Helvetica"/>
          <w:color w:val="0000FF"/>
          <w:spacing w:val="15"/>
          <w:sz w:val="18"/>
          <w:szCs w:val="18"/>
          <w:shd w:fill="FFFFFF" w:val="clear"/>
        </w:rPr>
        <w:t>语言鲜明表现为：表述明确，不模棱两可，态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度明确，爱憎分明，恰当使用修辞手法和特殊句式，增强语言的生动性和说服力；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12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  <w:t xml:space="preserve">D. </w:t>
      </w:r>
      <w:r>
        <w:rPr>
          <w:rFonts w:ascii="Helvetica" w:hAnsi="Helvetica" w:cs="Helvetica" w:eastAsia="Helvetica"/>
          <w:color w:val="3E3E3E"/>
          <w:spacing w:val="15"/>
          <w:sz w:val="18"/>
          <w:szCs w:val="18"/>
          <w:shd w:fill="FFFFFF" w:val="clear"/>
        </w:rPr>
        <w:t>语言概括、简洁表现为：议论文中事实叙述简洁。用议论文的目的是以理服人，不宜详细叙事，否则会喧宾夺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119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120" w:hanging="0"/>
        <w:jc w:val="left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541655</wp:posOffset>
                </wp:positionV>
                <wp:extent cx="5663565" cy="953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953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840"/>
                              <w:gridCol w:w="7460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left"/>
                                    <w:textAlignment w:val="auto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楷体;汉仪楷体KW" w:hAnsi="楷体;汉仪楷体KW" w:cs="楷体;汉仪楷体KW" w:eastAsia="楷体;汉仪楷体KW"/>
                                      <w:color w:val="002060"/>
                                      <w:spacing w:val="8"/>
                                      <w:sz w:val="15"/>
                                      <w:szCs w:val="15"/>
                                    </w:rPr>
                                    <w:t>论证方法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楷体;汉仪楷体KW" w:hAnsi="楷体;汉仪楷体KW" w:cs="楷体;汉仪楷体KW" w:eastAsia="楷体;汉仪楷体KW"/>
                                      <w:color w:val="002060"/>
                                      <w:spacing w:val="8"/>
                                      <w:sz w:val="18"/>
                                      <w:szCs w:val="18"/>
                                    </w:rPr>
                                    <w:t>知识归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left"/>
                                    <w:textAlignment w:val="auto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5"/>
                                      <w:szCs w:val="15"/>
                                    </w:rPr>
                                    <w:t>举例论证</w:t>
                                  </w: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5"/>
                                      <w:szCs w:val="15"/>
                                    </w:rPr>
                                    <w:t>（列举确凿、充分、有代表性的事例证明论点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标志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有这样一个例子……</w:t>
                                  </w:r>
                                  <w:r>
                                    <w:rPr>
                                      <w:rFonts w:eastAsia="楷体;汉仪楷体KW" w:cs="楷体;汉仪楷体KW" w:ascii="楷体;汉仪楷体KW" w:hAnsi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有这样一个故事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宋体;汉仪书宋二KW" w:hAnsi="宋体;汉仪书宋二K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楷体;汉仪楷体KW" w:cs="楷体;汉仪楷体KW" w:ascii="楷体;汉仪楷体KW" w:hAnsi="楷体;汉仪楷体KW"/>
                                      <w:color w:val="00B050"/>
                                      <w:spacing w:val="8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真实。所举例子必须是生活中真实存在的，才具有说服力。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楷体;汉仪楷体KW" w:cs="楷体;汉仪楷体KW" w:ascii="楷体;汉仪楷体KW" w:hAnsi="楷体;汉仪楷体KW"/>
                                      <w:color w:val="00B050"/>
                                      <w:spacing w:val="8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典型。举例论证不在于所举事例的多少，而在于所举事例是否典型，能否揭示问题的实质。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楷体;汉仪楷体KW" w:cs="楷体;汉仪楷体KW" w:ascii="楷体;汉仪楷体KW" w:hAnsi="楷体;汉仪楷体KW"/>
                                      <w:color w:val="00B050"/>
                                      <w:spacing w:val="8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新颖。论点和所举事例都要新颖，不能一味地举很多文章中已经用过的事例。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楷体;汉仪楷体KW" w:cs="楷体;汉仪楷体KW" w:ascii="楷体;汉仪楷体KW" w:hAnsi="楷体;汉仪楷体KW"/>
                                      <w:color w:val="00B050"/>
                                      <w:spacing w:val="8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充分。充分不是要求多举例，而是要求所举事例能透彻深刻地揭示论点的内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宋体;汉仪书宋二KW" w:hAnsi="宋体;汉仪书宋二K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列举……的例子，生动形象地论证了……的论点，使论证更具体、更客观、更有说服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宋体;汉仪书宋二KW" w:hAnsi="宋体;汉仪书宋二K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课文《应有格物致知精神》中指出传统教育的弊病时，以王阳明“格”院子里的竹子为例，说明王阳明把探察外界误认为探讨自己，这是由儒家传统的看法决定的。（八年级下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left"/>
                                    <w:textAlignment w:val="auto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5"/>
                                      <w:szCs w:val="15"/>
                                    </w:rPr>
                                    <w:t>道理论证</w:t>
                                  </w: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5"/>
                                      <w:szCs w:val="15"/>
                                    </w:rPr>
                                    <w:t>（用经典著作中的精辟见解、古今中外名人的名言警句以及人们公认的定理公式等来证明论点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标志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大家熟知的道理……</w:t>
                                  </w:r>
                                  <w:r>
                                    <w:rPr>
                                      <w:rFonts w:eastAsia="楷体;汉仪楷体KW" w:cs="楷体;汉仪楷体KW" w:ascii="楷体;汉仪楷体KW" w:hAnsi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某人说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楷体;汉仪楷体KW" w:cs="楷体;汉仪楷体KW" w:ascii="楷体;汉仪楷体KW" w:hAnsi="楷体;汉仪楷体KW"/>
                                      <w:color w:val="00B050"/>
                                      <w:spacing w:val="8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公众所承认的道理。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楷体;汉仪楷体KW" w:cs="楷体;汉仪楷体KW" w:ascii="楷体;汉仪楷体KW" w:hAnsi="楷体;汉仪楷体KW"/>
                                      <w:color w:val="00B050"/>
                                      <w:spacing w:val="8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多用引号标明所引用的内容，有时也会直接揭示，如“某某曾说过”。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楷体;汉仪楷体KW" w:cs="楷体;汉仪楷体KW" w:ascii="楷体;汉仪楷体KW" w:hAnsi="楷体;汉仪楷体KW"/>
                                      <w:color w:val="00B050"/>
                                      <w:spacing w:val="8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引用名人的言论、古语、谚语、俗语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引用大家熟知的道理（名言或俗语），充分有力地论证了……的观点，使论证更概括、深入，更具有权威性，增强了文章的说服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5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课文《敬业与乐业》中引用孔子“饱食终日，无所用心，难矣哉”和百丈禅师“一日不做事，一日不吃饭”的话，证明“人人都要有正当职业”。（九年级上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对比论证</w:t>
                                  </w: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（拿正反两方面的论点或论据作对比，在对比中证明论点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标志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将……与……对比（作比较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将正反两方面的论点或论据进行对比，在对比中论证论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将……和……进行比较，突出强调了……的论点，使观点更鲜明，更具说服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课文《生于忧患，死于安乐》第二段运用对比论证，首先从人的角度正面论证磨炼的好处，然后从国家的角度反面论证磨炼的好处，最后证明了“生于忧患而死于安乐”的论点。（八年级上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比喻论证</w:t>
                                  </w: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（用人们熟知的事物作比喻来证明论点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标志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像……</w:t>
                                  </w:r>
                                  <w:r>
                                    <w:rPr>
                                      <w:rFonts w:eastAsia="楷体;汉仪楷体KW" w:cs="楷体;汉仪楷体KW" w:ascii="楷体;汉仪楷体KW" w:hAnsi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犹如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用人们熟知的事物作比喻，将深奥抽象的道理讲得通俗易懂，容易被人接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将……比作……，生动地论证了……的观点，变抽象为具体，更具说服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jc w:val="both"/>
                                    <w:textAlignment w:val="auto"/>
                                    <w:rPr>
                                      <w:rFonts w:ascii="楷体;汉仪楷体KW" w:hAnsi="楷体;汉仪楷体KW" w:eastAsia="楷体;汉仪楷体KW" w:cs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汉仪楷体KW" w:hAnsi="楷体;汉仪楷体KW" w:cs="楷体;汉仪楷体KW" w:eastAsia="楷体;汉仪楷体KW"/>
                                      <w:color w:val="222222"/>
                                      <w:spacing w:val="8"/>
                                      <w:sz w:val="18"/>
                                      <w:szCs w:val="18"/>
                                    </w:rPr>
                                    <w:t>课文《驱遣我们的想象》中“文字是一道桥梁。这边的桥堍站着读者，那边的桥堍站着作者。通过这一道桥梁，读者才和作者会面”，作者把“文字”比作“桥”，生动形象地论述了欣赏文艺作品要学着驱遣自己的想象力，通过文字去接触作者的所见所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750.55pt;mso-wrap-distance-left:9pt;mso-wrap-distance-right:9pt;mso-wrap-distance-top:0pt;mso-wrap-distance-bottom:0pt;margin-top:42.65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840"/>
                        <w:gridCol w:w="7460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left"/>
                              <w:textAlignment w:val="auto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ascii="楷体;汉仪楷体KW" w:hAnsi="楷体;汉仪楷体KW" w:cs="楷体;汉仪楷体KW" w:eastAsia="楷体;汉仪楷体KW"/>
                                <w:color w:val="002060"/>
                                <w:spacing w:val="8"/>
                                <w:sz w:val="15"/>
                                <w:szCs w:val="15"/>
                              </w:rPr>
                              <w:t>论证方法</w:t>
                            </w:r>
                          </w:p>
                        </w:tc>
                        <w:tc>
                          <w:tcPr>
                            <w:tcW w:w="83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ascii="楷体;汉仪楷体KW" w:hAnsi="楷体;汉仪楷体KW" w:cs="楷体;汉仪楷体KW" w:eastAsia="楷体;汉仪楷体KW"/>
                                <w:color w:val="002060"/>
                                <w:spacing w:val="8"/>
                                <w:sz w:val="18"/>
                                <w:szCs w:val="18"/>
                              </w:rPr>
                              <w:t>知识归纳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left"/>
                              <w:textAlignment w:val="auto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5"/>
                                <w:szCs w:val="15"/>
                              </w:rPr>
                              <w:t>举例论证</w:t>
                            </w: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5"/>
                                <w:szCs w:val="15"/>
                              </w:rPr>
                              <w:t>（列举确凿、充分、有代表性的事例证明论点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标志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有这样一个例子……</w:t>
                            </w:r>
                            <w:r>
                              <w:rPr>
                                <w:rFonts w:eastAsia="楷体;汉仪楷体KW" w:cs="楷体;汉仪楷体KW" w:ascii="楷体;汉仪楷体KW" w:hAnsi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有这样一个故事……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宋体;汉仪书宋二KW" w:hAnsi="宋体;汉仪书宋二K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汉仪书宋二KW" w:hAnsi="宋体;汉仪书宋二KW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特点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eastAsia="楷体;汉仪楷体KW" w:cs="楷体;汉仪楷体KW" w:ascii="楷体;汉仪楷体KW" w:hAnsi="楷体;汉仪楷体KW"/>
                                <w:color w:val="00B050"/>
                                <w:spacing w:val="8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真实。所举例子必须是生活中真实存在的，才具有说服力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eastAsia="楷体;汉仪楷体KW" w:cs="楷体;汉仪楷体KW" w:ascii="楷体;汉仪楷体KW" w:hAnsi="楷体;汉仪楷体KW"/>
                                <w:color w:val="00B050"/>
                                <w:spacing w:val="8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典型。举例论证不在于所举事例的多少，而在于所举事例是否典型，能否揭示问题的实质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eastAsia="楷体;汉仪楷体KW" w:cs="楷体;汉仪楷体KW" w:ascii="楷体;汉仪楷体KW" w:hAnsi="楷体;汉仪楷体KW"/>
                                <w:color w:val="00B050"/>
                                <w:spacing w:val="8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新颖。论点和所举事例都要新颖，不能一味地举很多文章中已经用过的事例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eastAsia="楷体;汉仪楷体KW" w:cs="楷体;汉仪楷体KW" w:ascii="楷体;汉仪楷体KW" w:hAnsi="楷体;汉仪楷体KW"/>
                                <w:color w:val="00B050"/>
                                <w:spacing w:val="8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充分。充分不是要求多举例，而是要求所举事例能透彻深刻地揭示论点的内涵。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宋体;汉仪书宋二KW" w:hAnsi="宋体;汉仪书宋二K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汉仪书宋二KW" w:hAnsi="宋体;汉仪书宋二KW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作用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列举……的例子，生动形象地论证了……的论点，使论证更具体、更客观、更有说服力。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宋体;汉仪书宋二KW" w:hAnsi="宋体;汉仪书宋二K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汉仪书宋二KW" w:hAnsi="宋体;汉仪书宋二KW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课文《应有格物致知精神》中指出传统教育的弊病时，以王阳明“格”院子里的竹子为例，说明王阳明把探察外界误认为探讨自己，这是由儒家传统的看法决定的。（八年级下册）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left"/>
                              <w:textAlignment w:val="auto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5"/>
                                <w:szCs w:val="15"/>
                              </w:rPr>
                              <w:t>道理论证</w:t>
                            </w: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5"/>
                                <w:szCs w:val="15"/>
                              </w:rPr>
                              <w:t>（用经典著作中的精辟见解、古今中外名人的名言警句以及人们公认的定理公式等来证明论点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标志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大家熟知的道理……</w:t>
                            </w:r>
                            <w:r>
                              <w:rPr>
                                <w:rFonts w:eastAsia="楷体;汉仪楷体KW" w:cs="楷体;汉仪楷体KW" w:ascii="楷体;汉仪楷体KW" w:hAnsi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某人说……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特点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eastAsia="楷体;汉仪楷体KW" w:cs="楷体;汉仪楷体KW" w:ascii="楷体;汉仪楷体KW" w:hAnsi="楷体;汉仪楷体KW"/>
                                <w:color w:val="00B050"/>
                                <w:spacing w:val="8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公众所承认的道理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eastAsia="楷体;汉仪楷体KW" w:cs="楷体;汉仪楷体KW" w:ascii="楷体;汉仪楷体KW" w:hAnsi="楷体;汉仪楷体KW"/>
                                <w:color w:val="00B050"/>
                                <w:spacing w:val="8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多用引号标明所引用的内容，有时也会直接揭示，如“某某曾说过”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eastAsia="楷体;汉仪楷体KW" w:cs="楷体;汉仪楷体KW" w:ascii="楷体;汉仪楷体KW" w:hAnsi="楷体;汉仪楷体KW"/>
                                <w:color w:val="00B050"/>
                                <w:spacing w:val="8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引用名人的言论、古语、谚语、俗语等。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作用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引用大家熟知的道理（名言或俗语），充分有力地论证了……的观点，使论证更概括、深入，更具有权威性，增强了文章的说服力。</w:t>
                            </w:r>
                          </w:p>
                        </w:tc>
                      </w:tr>
                      <w:tr>
                        <w:trPr>
                          <w:trHeight w:val="5195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课文《敬业与乐业》中引用孔子“饱食终日，无所用心，难矣哉”和百丈禅师“一日不做事，一日不吃饭”的话，证明“人人都要有正当职业”。（九年级上册）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对比论证</w:t>
                            </w: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（拿正反两方面的论点或论据作对比，在对比中证明论点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标志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将……与……对比（作比较）。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特点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将正反两方面的论点或论据进行对比，在对比中论证论点。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作用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将……和……进行比较，突出强调了……的论点，使观点更鲜明，更具说服力。</w:t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课文《生于忧患，死于安乐》第二段运用对比论证，首先从人的角度正面论证磨炼的好处，然后从国家的角度反面论证磨炼的好处，最后证明了“生于忧患而死于安乐”的论点。（八年级上册）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比喻论证</w:t>
                            </w: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（用人们熟知的事物作比喻来证明论点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标志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像……</w:t>
                            </w:r>
                            <w:r>
                              <w:rPr>
                                <w:rFonts w:eastAsia="楷体;汉仪楷体KW" w:cs="楷体;汉仪楷体KW" w:ascii="楷体;汉仪楷体KW" w:hAnsi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犹如……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特点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用人们熟知的事物作比喻，将深奥抽象的道理讲得通俗易懂，容易被人接受。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作用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将……比作……，生动地论证了……的观点，变抽象为具体，更具说服力。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jc w:val="both"/>
                              <w:textAlignment w:val="auto"/>
                              <w:rPr>
                                <w:rFonts w:ascii="楷体;汉仪楷体KW" w:hAnsi="楷体;汉仪楷体KW" w:eastAsia="楷体;汉仪楷体KW" w:cs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color w:val="222222"/>
                                <w:spacing w:val="8"/>
                                <w:sz w:val="18"/>
                                <w:szCs w:val="18"/>
                              </w:rPr>
                              <w:t>课文《驱遣我们的想象》中“文字是一道桥梁。这边的桥堍站着读者，那边的桥堍站着作者。通过这一道桥梁，读者才和作者会面”，作者把“文字”比作“桥”，生动形象地论述了欣赏文艺作品要学着驱遣自己的想象力，通过文字去接触作者的所见所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200" w:before="0" w:after="0"/>
        <w:jc w:val="both"/>
        <w:textAlignment w:val="auto"/>
        <w:rPr>
          <w:rFonts w:ascii="Helvetica" w:hAnsi="Helvetica" w:eastAsia="Helvetica" w:cs="Helvetica"/>
          <w:color w:val="3E3E3E"/>
          <w:spacing w:val="15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3E3E3E"/>
          <w:spacing w:val="15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/>
      </w:pPr>
      <w:r>
        <w:rPr/>
      </w:r>
    </w:p>
    <w:sectPr>
      <w:type w:val="nextPage"/>
      <w:pgSz w:w="11906" w:h="16838"/>
      <w:pgMar w:left="1123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楷体">
    <w:altName w:val="汉仪楷体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1:00Z</dcterms:created>
  <dc:creator>maryjing</dc:creator>
  <dc:description/>
  <dc:language>en-US</dc:language>
  <cp:lastModifiedBy>maryjing</cp:lastModifiedBy>
  <dcterms:modified xsi:type="dcterms:W3CDTF">2024-03-05T20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EF68BC67A8AEDDD10E7651C8D48E6_43</vt:lpwstr>
  </property>
  <property fmtid="{D5CDD505-2E9C-101B-9397-08002B2CF9AE}" pid="3" name="KSOProductBuildVer">
    <vt:lpwstr>2052-6.5.2.8766</vt:lpwstr>
  </property>
</Properties>
</file>