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第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课时  扇形的初步认识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bCs/>
          <w:color w:val="FF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教学内容：</w:t>
      </w:r>
    </w:p>
    <w:p>
      <w:pPr>
        <w:pStyle w:val="Normal"/>
        <w:spacing w:lineRule="exact" w:line="440"/>
        <w:ind w:firstLine="5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P88</w:t>
      </w:r>
      <w:r>
        <w:rPr>
          <w:rFonts w:ascii="宋体" w:hAnsi="宋体" w:cs="宋体"/>
          <w:color w:val="000000"/>
          <w:sz w:val="24"/>
          <w:szCs w:val="24"/>
        </w:rPr>
        <w:t>例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bCs/>
          <w:color w:val="FF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教学目标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．学生通过多种形式的操作进一步认识扇形，知道扇形的各部分名称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在学习过程中，培养学生的观察能力、动手操作能力、抽象概括能力，发展学生的空间观念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进一步提高学生与他人合作交流的能力，激发学生学习热情，培养学生的自主意识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教学重点：</w:t>
      </w:r>
      <w:r>
        <w:rPr>
          <w:rFonts w:ascii="宋体" w:hAnsi="宋体" w:cs="宋体"/>
          <w:color w:val="000000"/>
          <w:sz w:val="24"/>
          <w:szCs w:val="24"/>
        </w:rPr>
        <w:t>知道同一个圆里扇形的大小与圆心角有关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教学难点：</w:t>
      </w:r>
      <w:r>
        <w:rPr>
          <w:rFonts w:ascii="宋体" w:hAnsi="宋体" w:cs="宋体"/>
          <w:color w:val="000000"/>
          <w:sz w:val="24"/>
          <w:szCs w:val="24"/>
        </w:rPr>
        <w:t>解决一些简单的实际问题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课前准备：</w:t>
      </w:r>
      <w:r>
        <w:rPr>
          <w:rFonts w:ascii="宋体" w:hAnsi="宋体" w:cs="宋体"/>
          <w:color w:val="000000"/>
          <w:sz w:val="24"/>
          <w:szCs w:val="24"/>
        </w:rPr>
        <w:t>多媒体课件。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bCs/>
          <w:color w:val="FF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教学设计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394"/>
      </w:tblGrid>
      <w:tr>
        <w:trPr/>
        <w:tc>
          <w:tcPr>
            <w:tcW w:w="7128" w:type="dxa"/>
            <w:tcBorders/>
            <w:vAlign w:val="bottom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一、复习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什么样的图形叫做圆？圆有哪些特征？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画一个半径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厘米的圆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二、导入新课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三、教学新课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教学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认识扇形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认真观察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圆中的图形，说说每个圆中涂色部分的共同特点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问：每个图色部分都由几条线围成的？围成每个图色部分的三条线各有什么特点？每个图色部分都有几个角？这些叫的顶点都处于什么位置？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）．展示、汇报、交流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认识弧和圆心角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依次指一指上面几个扇形中的圆心角以及与圆心角相对的弧。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eastAsia="宋体" w:cs="宋体" w:ascii="宋体" w:hAnsi="宋体"/>
                <w:color w:val="000000"/>
              </w:rPr>
              <w:instrText xml:space="preserve"> = 1 \* GB2 </w:instrTex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⑴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和组内同学说一说，什么叫圆心、半径、直径？用手指一指你所画圆的圆心、半径、圆心角和弧。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eastAsia="宋体" w:cs="宋体" w:ascii="宋体" w:hAnsi="宋体"/>
                <w:color w:val="000000"/>
              </w:rPr>
              <w:instrText xml:space="preserve"> = 2 \* GB2 </w:instrTex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⑵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指名在黑板上画一个圆，标出圆心，画出一条半径，并标上相应的字母，指一指哪儿是圆心角，哪儿是弧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．小组讨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同一个圆中，扇形的大小与什么有关？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件演示，学生回答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、巩固拓展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．完成“练一练”第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题。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引导学生联系对扇形的已有认识进行判断。启发学生认识到：半圆可以看做特殊的扇形，它的圆心角是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8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度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．完成“练一练”第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题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完成“练一练”第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题。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重点认识：图中的绿色部分也是扇形，不过他的圆心角已经超过了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8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度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．完成练习十三第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题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、总结延伸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节课，你有哪些收获？还有什么疑问？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91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sz w:val="28"/>
                <w:szCs w:val="28"/>
              </w:rPr>
              <w:t>板书设计：</w:t>
            </w:r>
          </w:p>
          <w:p>
            <w:pPr>
              <w:pStyle w:val="Normal"/>
              <w:ind w:firstLine="2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扇形的认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linecontent2">
    <w:name w:val="headline-content2"/>
    <w:basedOn w:val="Style14"/>
    <w:qFormat/>
    <w:rPr/>
  </w:style>
  <w:style w:type="character" w:styleId="PageNumber">
    <w:name w:val="Page Number"/>
    <w:basedOn w:val="Style14"/>
    <w:rPr/>
  </w:style>
  <w:style w:type="character" w:styleId="HTMLChar1">
    <w:name w:val="HTML 预设格式 Char1"/>
    <w:basedOn w:val="Style14"/>
    <w:qFormat/>
    <w:rPr>
      <w:rFonts w:ascii="Courier New" w:hAnsi="Courier New" w:cs="Courier New"/>
      <w:kern w:val="2"/>
    </w:rPr>
  </w:style>
  <w:style w:type="character" w:styleId="CharChar">
    <w:name w:val=" Char Char"/>
    <w:basedOn w:val="Style14"/>
    <w:qFormat/>
    <w:rPr>
      <w:rFonts w:ascii="黑体" w:hAnsi="黑体" w:eastAsia="黑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10:00Z</dcterms:created>
  <dc:creator>晨晨教育【微信：teacheryuchen】获取更多教育资源</dc:creator>
  <dc:description>晨晨教育【微信：teacheryuchen】获取更多教育资源</dc:description>
  <cp:keywords>晨晨教育【微信：teacheryuchen】获取更多教育资源</cp:keywords>
  <dc:language>en-US</dc:language>
  <cp:lastModifiedBy>Administrator</cp:lastModifiedBy>
  <dcterms:modified xsi:type="dcterms:W3CDTF">2020-02-26T11:20:50Z</dcterms:modified>
  <cp:revision>17</cp:revision>
  <dc:subject>晨晨教育【微信：teacheryuchen】获取更多教育资源</dc:subject>
  <dc:title>晨晨教育【微信：teacheryuchen】获取更多教育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