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课时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和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的倍数的特征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内容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苏教版义务教育教科书《数学》五年级下册第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页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和“练一练”，第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页练习五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使学生认识和掌握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的特征，认识偶数和奇数；能判断或写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并说明判断理由，能说出偶数或奇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使学生经历探索和发现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的特征的过程，培养观察、比较和抽象、概括等思维能力，提高归纳推理的能力，积累数学活动的经验，进一步发展数感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使学生主动参与探索、发现规律的活动，体验发现规律的喜悦；感受数学充满规律，对数学产生好奇心，增强学习数学的积极情感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认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的特征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准备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为学生每人准备百数表一张；每人准备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四张数字卡片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过程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激活经验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：我们已经认识了因数和倍数，学会了找一个数的因数或倍数的方法。想一想，如果告诉你一个数，比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怎样找出它的倍数？请你说一说找倍数的方法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在研究一个数的倍数时，人们发现了有一些数的倍数是有特征的。比如，你任意说出一个数，我们就可以判断它是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。大家一起来试试看：有一个数是</w:t>
      </w:r>
      <w:r>
        <w:rPr>
          <w:rFonts w:eastAsia="宋体" w:cs="宋体" w:ascii="宋体" w:hAnsi="宋体"/>
          <w:color w:val="000000"/>
          <w:sz w:val="24"/>
          <w:szCs w:val="24"/>
        </w:rPr>
        <w:t>730</w:t>
      </w:r>
      <w:r>
        <w:rPr>
          <w:rFonts w:ascii="宋体" w:hAnsi="宋体" w:cs="宋体"/>
          <w:color w:val="000000"/>
          <w:sz w:val="24"/>
          <w:szCs w:val="24"/>
        </w:rPr>
        <w:t>，你觉得它会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吗？怎样想的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揭题：这说明有的同学在以前的学习中，可能已经意识到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的特点。今天我们就利用对倍数和因数的认识，通过找倍数，发现和认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的特征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板书课题）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探究新知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找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出示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呈现百数表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请同学们拿出老师为大家准备的百数表，先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上画“△”，再在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上画“</w:t>
      </w:r>
      <w:r>
        <w:rPr>
          <w:rFonts w:eastAsia="宋体" w:cs="宋体" w:ascii="宋体" w:hAnsi="宋体"/>
          <w:color w:val="000000"/>
          <w:sz w:val="24"/>
          <w:szCs w:val="24"/>
        </w:rPr>
        <w:t>O"</w:t>
      </w:r>
      <w:r>
        <w:rPr>
          <w:rFonts w:ascii="宋体" w:hAnsi="宋体" w:cs="宋体"/>
          <w:color w:val="000000"/>
          <w:sz w:val="24"/>
          <w:szCs w:val="24"/>
        </w:rPr>
        <w:t>。在找这两个数的倍数时，请大家注意每行数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有哪些，哪些数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。能行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画符号，教师巡视、指导。呈现分别画出符号的数，学生校对、确认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探究发现特征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引导：请观察表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在每行里哪些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你能发现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有什么特征吗？和同桌同学互相说一说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发现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有什么特征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个位上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。（板书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个位上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120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你能任意说一个这样的三位数或者四位数，验证我们发现的特征吗？大家试一试。（指名学生说出相应的数，引导用除法检验是不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怎样的数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提问：观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有什么特征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个位上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板书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个位上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O)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请同桌两人互相举出三位数或四位数的例子，验证发现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的特征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是怎样举例的？（学生口答举例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个位上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的数，会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吗？自己举出例子试一试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你举的什么例子，是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？（指名学生举例说明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怎样的数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引导：观察表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看看什么样的数既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又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。和同桌说说你的想法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：怎样的数既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又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个位是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的数，既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又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认识偶数和奇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我们已经认识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的特征。我们把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的数叫作偶数，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的数叫作奇数。（板书：偶数</w:t>
      </w:r>
      <w:r>
        <w:rPr>
          <w:rFonts w:eastAsia="宋体"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的倍数奇数——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你能说出几个偶数吗？奇数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偶数和奇数就是我们以前说过的什么数？（双数和单数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组织练习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做“练一练”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同桌同学先互相说一说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名学生交流，分别说出答案，结合说说理由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判断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只要看哪一位上的数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看一个数是不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都只要看个位上的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做“练一练”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先回答前两个问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举例说说生活中的奇数和偶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把偶数圈出来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哪些是偶数，哪些是奇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让学生用卡片按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的要求组成两位数，试试能组成几个这样的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组成了哪些偶数，明确可以用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作个位上的数，能组成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这样的两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让学生完成第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各人组成的两位数，明确能组成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这样的两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学生完成第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交流结果，说出可以组成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做练习五第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让学生先涂一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观察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都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引导：你知道为什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都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出：因为</w:t>
      </w:r>
      <w:r>
        <w:rPr>
          <w:rFonts w:eastAsia="宋体" w:cs="宋体" w:ascii="宋体" w:hAnsi="宋体"/>
          <w:color w:val="000000"/>
          <w:sz w:val="24"/>
          <w:szCs w:val="24"/>
        </w:rPr>
        <w:t>4=2×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也就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有因数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这样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也一定有因数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倍数一定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。比如，</w:t>
      </w:r>
      <w:r>
        <w:rPr>
          <w:rFonts w:eastAsia="宋体" w:cs="宋体" w:ascii="宋体" w:hAnsi="宋体"/>
          <w:color w:val="000000"/>
          <w:sz w:val="24"/>
          <w:szCs w:val="24"/>
        </w:rPr>
        <w:t>12—4×3-2×2×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就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；</w:t>
      </w:r>
      <w:r>
        <w:rPr>
          <w:rFonts w:eastAsia="宋体" w:cs="宋体" w:ascii="宋体" w:hAnsi="宋体"/>
          <w:color w:val="000000"/>
          <w:sz w:val="24"/>
          <w:szCs w:val="24"/>
        </w:rPr>
        <w:t>16—4×4-2×2×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 6</w:t>
      </w:r>
      <w:r>
        <w:rPr>
          <w:rFonts w:ascii="宋体" w:hAnsi="宋体" w:cs="宋体"/>
          <w:color w:val="000000"/>
          <w:sz w:val="24"/>
          <w:szCs w:val="24"/>
        </w:rPr>
        <w:t>也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，等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追问：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倍数一定是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倍数吗？为什么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倍数一定是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倍数吗？说说你的理由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如果一个数是另一个数的倍数，那么这个数的倍数也一定是另一个数的倍数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填充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一个两位数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倍数，它最小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，最大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最小的偶数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，最小的奇数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比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小的数里，偶数有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个，奇数有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(4)8</w:t>
      </w:r>
      <w:r>
        <w:rPr>
          <w:rFonts w:ascii="宋体" w:hAnsi="宋体" w:cs="宋体"/>
          <w:color w:val="000000"/>
          <w:sz w:val="24"/>
          <w:szCs w:val="24"/>
        </w:rPr>
        <w:t>的倍数除了也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的倍数，还是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的倍数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、全课总结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提问：通过今天的学习，你有什么收获？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反思：</w:t>
      </w:r>
    </w:p>
    <w:p>
      <w:pPr>
        <w:pStyle w:val="Normal"/>
        <w:jc w:val="both"/>
        <w:rPr>
          <w:rFonts w:ascii="黑体" w:hAnsi="黑体" w:eastAsia="宋体" w:cs="黑体"/>
          <w:b/>
          <w:b/>
          <w:bCs/>
          <w:color w:val="FF0000"/>
          <w:sz w:val="24"/>
          <w:szCs w:val="28"/>
          <w:lang w:val="en-US" w:eastAsia="zh-CN"/>
        </w:rPr>
      </w:pPr>
      <w:r>
        <w:rPr>
          <w:rFonts w:eastAsia="宋体" w:cs="黑体" w:ascii="黑体" w:hAnsi="黑体"/>
          <w:b/>
          <w:bCs/>
          <w:color w:val="FF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30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