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课时  圆的认识</w:t>
      </w:r>
    </w:p>
    <w:p>
      <w:pPr>
        <w:pStyle w:val="Normal"/>
        <w:tabs>
          <w:tab w:val="clear" w:pos="420"/>
          <w:tab w:val="left" w:pos="3570" w:leader="none"/>
          <w:tab w:val="center" w:pos="4153" w:leader="none"/>
        </w:tabs>
        <w:spacing w:lineRule="exact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内容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：</w:t>
      </w:r>
    </w:p>
    <w:p>
      <w:pPr>
        <w:pStyle w:val="Normal"/>
        <w:spacing w:lineRule="exact" w:line="360"/>
        <w:ind w:firstLine="9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85</w:t>
      </w:r>
      <w:r>
        <w:rPr>
          <w:rFonts w:ascii="宋体" w:hAnsi="宋体" w:cs="宋体"/>
          <w:color w:val="000000"/>
          <w:sz w:val="24"/>
          <w:szCs w:val="24"/>
        </w:rPr>
        <w:t>页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目标：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学生通过多种形式的操作进一步认识圆，会用圆规画指定大小的圆，知道圆的各部分名称，认识圆的基本特征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在学习过程中，培养学生的观察能力、动手操作能力、抽象概括能力，发展学生的空间观念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进一步提高学生与他人合作交流的能力，激发学生学习热情，培养学生的自主意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重点：</w:t>
      </w:r>
      <w:r>
        <w:rPr>
          <w:rFonts w:ascii="宋体" w:hAnsi="宋体" w:cs="宋体"/>
          <w:color w:val="000000"/>
          <w:sz w:val="24"/>
          <w:szCs w:val="24"/>
        </w:rPr>
        <w:t>探索并发现圆的特征，能用圆规画指定大小的圆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教学难点：</w:t>
      </w:r>
      <w:r>
        <w:rPr>
          <w:rFonts w:ascii="宋体" w:hAnsi="宋体" w:cs="宋体"/>
          <w:color w:val="000000"/>
          <w:sz w:val="24"/>
          <w:szCs w:val="24"/>
        </w:rPr>
        <w:t>运用圆的知识解释一些日常生活现象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课前准备：</w:t>
      </w:r>
      <w:r>
        <w:rPr>
          <w:rFonts w:ascii="宋体" w:hAnsi="宋体" w:cs="宋体"/>
          <w:color w:val="000000"/>
          <w:sz w:val="24"/>
          <w:szCs w:val="24"/>
        </w:rPr>
        <w:t>多媒体课件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教学过程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一、自主学习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二、明确目标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交流提升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（一）交流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课件出示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中的各种圆形物体，全班交流：你还在生活中的哪些地方看到过圆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出示你课前画的圆，和同桌说说你是怎么画的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全班展示交流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1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指名在投影下演示用不同工具画圆的过程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2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讨论：圆和以前学过的平面图形有什么不同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（二）交流例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用圆规画圆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认识圆的各部分名称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1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和组内同学说一说，什么叫圆心、半径、直径？用手指一指你所画圆的圆心、半径、直径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2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指名在黑板上画一个圆，标出圆心，画出一条半径、直径，并标上相应的字母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3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⑶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同一个圆的直径和半径有什么关系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4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⑷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圆是轴对称图形吗？它有几条对称轴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展示、汇报、交流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）．同桌交流：拿出课前剪好的圆，说说自己在折一折、量一量的过程有什么发现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）．小组讨论：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1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在同一个圆里可以画多少条直径？多少条半径？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2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在同一个圆里，半径的长度都相等吗？直径呢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三、巩固拓展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．完成“练一练”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题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完成“练一练”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题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学生独立画圆，并用字母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o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r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sz w:val="24"/>
          <w:szCs w:val="24"/>
        </w:rPr>
        <w:t>分别表示出它的圆心、半径和直径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bCs/>
          <w:color w:val="000000"/>
          <w:sz w:val="24"/>
          <w:szCs w:val="24"/>
        </w:rPr>
        <w:t>投影展示部分学生画的圆，并说说画圆时应注意什么？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完成练习十三第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题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1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⑴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学生独立画圆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eastAsia="宋体" w:cs="宋体" w:ascii="宋体" w:hAnsi="宋体"/>
          <w:color w:val="000000"/>
        </w:rPr>
        <w:instrText xml:space="preserve"> = 2 \* GB2 </w:instrTex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bCs/>
          <w:color w:val="000000"/>
          <w:sz w:val="24"/>
          <w:szCs w:val="24"/>
        </w:rPr>
        <w:t>⑵</w:t>
      </w:r>
      <w:r>
        <w:rPr>
          <w:rFonts w:eastAsia="宋体" w:cs="宋体" w:ascii="宋体" w:hAnsi="宋体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全班展示、交流：画圆的步骤有哪些？圆规两脚之间的距离是圆的直径还是半径？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四、总结延伸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节课，你有哪些收获？还有什么疑问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CharChar">
    <w:name w:val=" Char Char"/>
    <w:basedOn w:val="Style14"/>
    <w:qFormat/>
    <w:rPr>
      <w:rFonts w:ascii="黑体" w:hAnsi="黑体" w:eastAsia="黑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0:00Z</dcterms:created>
  <dc:creator>晨晨教育【微信：teacheryuchen】获取更多教育资源</dc:creator>
  <dc:description>晨晨教育【微信：teacheryuchen】获取更多教育资源</dc:description>
  <cp:keywords>晨晨教育【微信：teacheryuchen】获取更多教育资源</cp:keywords>
  <dc:language>en-US</dc:language>
  <cp:lastModifiedBy>Administrator</cp:lastModifiedBy>
  <dcterms:modified xsi:type="dcterms:W3CDTF">2020-02-26T11:20:49Z</dcterms:modified>
  <cp:revision>17</cp:revision>
  <dc:subject>晨晨教育【微信：teacheryuchen】获取更多教育资源</dc:subject>
  <dc:title>晨晨教育【微信：teacheryuchen】获取更多教育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