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80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课时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  因数和倍数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内容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苏教版义务教育教科书《数学》五年级下册第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页例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例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和“试一试”、例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和“试一试”“练一练”，第</w:t>
      </w:r>
      <w:r>
        <w:rPr>
          <w:rFonts w:eastAsia="宋体"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页练习五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目标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使学生认识倍数和因数，能判断两个自然数间的因数和倍数关系；学会找一个数的因数和倍数的方法，能按顺序找出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以内自然数的所有因数，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以内自然数的所有倍数；了解一个数的因数、倍数的特点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使学生经历探索求一个数的因数或倍数的方法、一个数的因数和倍数特点的过程，体会数学知识、方法的内在联系，能有条理地展开思考，培养观察、比较，以及分析、推理和抽象、概括等思维能力，发展数感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使学生主动参与操作、思考、探索等活动，获得解决问题的成功感受，树立学好数学的信心，养成乐于思考、勇于探究等良好品质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重点：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认识因数和倍数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难点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求一个数的因数、倍数的方法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准备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同桌准备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个同样大的正方形学具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过程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、操作引入，认识意义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操作交流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引导：你能用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个小正方形拼成一个长方形吗？请同桌两人合作拼一拼，看看每排摆几个，摆了几排，想想有几种拼法，用算式把你的拼法表示出来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学生操作，用算式表示，教师巡视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：你有哪些拼法？请你说一说，并交流你表示的算式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结合学生交流，呈现不同拼法，分别板书出积是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的三道乘法算式（包括可以板书除法算式）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认识意义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说明：我们先看</w:t>
      </w:r>
      <w:r>
        <w:rPr>
          <w:rFonts w:eastAsia="宋体" w:cs="宋体" w:ascii="宋体" w:hAnsi="宋体"/>
          <w:color w:val="000000"/>
          <w:sz w:val="24"/>
          <w:szCs w:val="24"/>
        </w:rPr>
        <w:t>4×3=12</w:t>
      </w:r>
      <w:r>
        <w:rPr>
          <w:rFonts w:ascii="宋体" w:hAnsi="宋体" w:cs="宋体"/>
          <w:color w:val="000000"/>
          <w:sz w:val="24"/>
          <w:szCs w:val="24"/>
        </w:rPr>
        <w:t>。根据</w:t>
      </w:r>
      <w:r>
        <w:rPr>
          <w:rFonts w:eastAsia="宋体" w:cs="宋体" w:ascii="宋体" w:hAnsi="宋体"/>
          <w:color w:val="000000"/>
          <w:sz w:val="24"/>
          <w:szCs w:val="24"/>
        </w:rPr>
        <w:t>4×3-12</w:t>
      </w:r>
      <w:r>
        <w:rPr>
          <w:rFonts w:ascii="宋体" w:hAnsi="宋体" w:cs="宋体"/>
          <w:color w:val="000000"/>
          <w:sz w:val="24"/>
          <w:szCs w:val="24"/>
        </w:rPr>
        <w:t>，我们就可以说：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都是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的因数；反过来，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的倍数，也是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要求学生看算式模仿说一说哪个是哪个的因数、倍数，再指名多位学生说一说。（如果交流中出现除法算式，还可以引导学生根据板书的除法算式说一说因数或倍数关系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让学生集体说一说，体会因数和倍数关系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启发：现在让你看另外两个算式，你能说一说哪个是哪个的因数，哪个是哪个的倍数吗？同桌互相说说看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：根据</w:t>
      </w:r>
      <w:r>
        <w:rPr>
          <w:rFonts w:eastAsia="宋体" w:cs="宋体" w:ascii="宋体" w:hAnsi="宋体"/>
          <w:color w:val="000000"/>
          <w:sz w:val="24"/>
          <w:szCs w:val="24"/>
        </w:rPr>
        <w:t>6×2=12</w:t>
      </w:r>
      <w:r>
        <w:rPr>
          <w:rFonts w:ascii="宋体" w:hAnsi="宋体" w:cs="宋体"/>
          <w:color w:val="000000"/>
          <w:sz w:val="24"/>
          <w:szCs w:val="24"/>
        </w:rPr>
        <w:t>可以怎样说？（指名多人说一说，再集体说一说）根据</w:t>
      </w:r>
      <w:r>
        <w:rPr>
          <w:rFonts w:eastAsia="宋体" w:cs="宋体" w:ascii="宋体" w:hAnsi="宋体"/>
          <w:color w:val="000000"/>
          <w:sz w:val="24"/>
          <w:szCs w:val="24"/>
        </w:rPr>
        <w:t>12×1=12</w:t>
      </w:r>
      <w:r>
        <w:rPr>
          <w:rFonts w:ascii="宋体" w:hAnsi="宋体" w:cs="宋体"/>
          <w:color w:val="000000"/>
          <w:sz w:val="24"/>
          <w:szCs w:val="24"/>
        </w:rPr>
        <w:t>呢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要求学生看后两个算式集体说一说因数和倍数关系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小结：从上面可以看出，在整数乘法算式里，两个乘数都是积的因数，积是两个乘数的倍数。它们之间的关系是相互依存的。这就是我们今天学习的新内容：因数和倍数。（板书课题）在研究因数和倍数时，所说的数一般指不是</w:t>
      </w:r>
      <w:r>
        <w:rPr>
          <w:rFonts w:eastAsia="宋体"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的自然数。</w:t>
      </w: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在课题下面板书：（指不是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的自然数）</w:t>
      </w:r>
      <w:r>
        <w:rPr>
          <w:rFonts w:eastAsia="宋体" w:cs="宋体" w:ascii="宋体" w:hAnsi="宋体"/>
          <w:color w:val="000000"/>
          <w:sz w:val="24"/>
          <w:szCs w:val="24"/>
        </w:rPr>
        <w:t>]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追问：想一想，上面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的因数都是怎样找到的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你能根据上面的想法说说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的因数一共有哪几个吗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说明：从上面算式可以看出，如果要找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的因数，只要想哪两个整数相乘等于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。因为</w:t>
      </w:r>
      <w:r>
        <w:rPr>
          <w:rFonts w:eastAsia="宋体" w:cs="宋体" w:ascii="宋体" w:hAnsi="宋体"/>
          <w:color w:val="000000"/>
          <w:sz w:val="24"/>
          <w:szCs w:val="24"/>
        </w:rPr>
        <w:t>1×1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×6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3×4</w:t>
      </w:r>
      <w:r>
        <w:rPr>
          <w:rFonts w:ascii="宋体" w:hAnsi="宋体" w:cs="宋体"/>
          <w:color w:val="000000"/>
          <w:sz w:val="24"/>
          <w:szCs w:val="24"/>
        </w:rPr>
        <w:t>都等于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，所以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的因数有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.3.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这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。（板书：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的因数有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做“练一练”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先要求分别看乘法算式说说哪个数是哪个数的因数，哪个数是哪个数的倍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再让学生把乘法算式改写成除法算式，（分别板书除法算式）然后分别看除法算式说说哪个数是哪个数的因数，哪个数是哪个数的倍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提问：能单独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是因数，</w:t>
      </w:r>
      <w:r>
        <w:rPr>
          <w:rFonts w:eastAsia="宋体" w:cs="宋体" w:ascii="宋体" w:hAnsi="宋体"/>
          <w:color w:val="000000"/>
          <w:sz w:val="24"/>
          <w:szCs w:val="24"/>
        </w:rPr>
        <w:t>72</w:t>
      </w:r>
      <w:r>
        <w:rPr>
          <w:rFonts w:ascii="宋体" w:hAnsi="宋体" w:cs="宋体"/>
          <w:color w:val="000000"/>
          <w:sz w:val="24"/>
          <w:szCs w:val="24"/>
        </w:rPr>
        <w:t>是倍数吗？你是怎样想的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指出：乘法和除法是有联系的算式，根据乘法算式或除法算式，都可以知道谁是谁的因数，谁是谁的倍数。因数和倍数是根据整数乘法或除法算式确定的，表示数与数之间的一种关系，不能单独说谁是因数、谁是倍数，应该表达清楚哪个数是哪个数的因数，哪个数是哪个数的倍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二、导探究，学会方法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找一个数的因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出示例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要求学生找出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的所有因数，并思考是怎样找的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让学生自己找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的因数，并把所有因数记录下来。有困难时可以和同学商量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：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的所有因数有哪些？说说你是怎样找的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学生的交流，呈现各人找出的因数，并按交流的方法板书所有因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比较：你认为这里每人找因数的方法，哪个比较好一点？为什么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追问：想一想，怎样找一个数的因数可以做到不重复、不遗漏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说明：找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的所有因数，可以按从小到大的顺序想哪两个数的积是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，一对一对地找，也就是这样想：先想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，写在因数的两端；（板书）再想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18.3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12.4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可以吗？为什么？）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，相同的只要写一个。中间还有吗？（结合说明板书成：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的因数有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 8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6 </w:t>
      </w:r>
      <w:r>
        <w:rPr>
          <w:rFonts w:ascii="宋体" w:hAnsi="宋体" w:cs="宋体"/>
          <w:color w:val="000000"/>
          <w:sz w:val="24"/>
          <w:szCs w:val="24"/>
        </w:rPr>
        <w:t>。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追问：你能说说找一个数的所有因数时，怎样可以做到不重复、不遗漏吗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让学生按这样的方法把例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里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的因数补充完整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提问：现在你能说出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的全部因数了吗？（指名按顺序说一说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说明：一个数的所有因数，还可以用一个圈表示，请大家看课本上的表示方法，看看是怎样用图表示的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追问：这个圈里表示的是什么？（呈现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因数的集合图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完成“试一试”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让学生独立找出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的所有因数，教师巡视、指导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：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有哪些因数，按怎样的方法想的？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呢？（按一对一对的顺序板书结果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发现特点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引导：请大家观察这里写出的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 5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1 6</w:t>
      </w:r>
      <w:r>
        <w:rPr>
          <w:rFonts w:ascii="宋体" w:hAnsi="宋体" w:cs="宋体"/>
          <w:color w:val="000000"/>
          <w:sz w:val="24"/>
          <w:szCs w:val="24"/>
        </w:rPr>
        <w:t>的所有因数，找找有没有什么共同的地方，能不能发现有什么特点？和同桌一起观察、交流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：你发现有什么共同的特点？（学生交流、归纳，如果学生有困难，可以启发：除了最小的因数都是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还有什么共同点吗？最小的因数是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最大的因数是它本身，那因数的个数会有什么特点呢？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指出：一个数的因数，最小的是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最大的是它本身，个数是有限的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书呈现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找一个数的倍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引导：我们已经学会了找一个数的因数，那怎样找一个数的倍数呢？现在请你找出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，把它们记录下来。大家独立试一试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学生自己找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并且记录下来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：你找到的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有哪些？说说怎样找的</w:t>
      </w:r>
      <w:r>
        <w:rPr>
          <w:rFonts w:eastAsia="宋体"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（根据交流，板书学生找到的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，并发现可以写出很多很多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你认为哪个找倍数的方法比较好，是怎样找的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是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和一个数相乘的积，我们可以从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倍开始按次序列举出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，</w:t>
      </w:r>
      <w:r>
        <w:rPr>
          <w:rFonts w:eastAsia="宋体" w:cs="宋体" w:ascii="宋体" w:hAnsi="宋体"/>
          <w:color w:val="000000"/>
          <w:sz w:val="24"/>
          <w:szCs w:val="24"/>
        </w:rPr>
        <w:t>3×1=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3×2=6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3×3-9</w:t>
      </w:r>
      <w:r>
        <w:rPr>
          <w:rFonts w:ascii="宋体" w:hAnsi="宋体" w:cs="宋体"/>
          <w:color w:val="000000"/>
          <w:sz w:val="24"/>
          <w:szCs w:val="24"/>
        </w:rPr>
        <w:t>，…这样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有多少个？为什么会有无数个？那要怎样表示呢？（板书：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有：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，…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提问：怎样找一个数的倍数？为什么会有无数个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说明：我们可以用列举的方法，从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倍开始依次列举出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。因为所乘的自然数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3……</w:t>
      </w:r>
      <w:r>
        <w:rPr>
          <w:rFonts w:ascii="宋体" w:hAnsi="宋体" w:cs="宋体"/>
          <w:color w:val="000000"/>
          <w:sz w:val="24"/>
          <w:szCs w:val="24"/>
        </w:rPr>
        <w:t>是无限的，所以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有无数个。在写一个数的倍数时，要用省略号表示出来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让学生用列举的方法补写例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里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提问：你能按顺序列举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吗？大家根据填写的倍数集体说一说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要求学生把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在课本上的图里表示出来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：这个圈里表示的是什么？在圈里写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要注意什么？（省略号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完成“试一试”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让学生独立找出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，教师巡视、指导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有哪些？这是按什么方法找的</w:t>
      </w:r>
      <w:r>
        <w:rPr>
          <w:rFonts w:eastAsia="宋体" w:cs="宋体" w:ascii="宋体" w:hAnsi="宋体"/>
          <w:color w:val="000000"/>
          <w:sz w:val="24"/>
          <w:szCs w:val="24"/>
        </w:rPr>
        <w:t>?5</w:t>
      </w:r>
      <w:r>
        <w:rPr>
          <w:rFonts w:ascii="宋体" w:hAnsi="宋体" w:cs="宋体"/>
          <w:color w:val="000000"/>
          <w:sz w:val="24"/>
          <w:szCs w:val="24"/>
        </w:rPr>
        <w:t>的倍数呢？写一个数的倍数时要注意什么？（按顺序板书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，并注意用省略号表示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说明：找一个数的倍数可以从乘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开始，依次列举。因为一个数的倍数是无限的，最后要注意用省略号表示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发现特点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引导：请大家观察这几个数的倍数，能发现一个数的倍数有什么特点吗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指出：一个数的倍数，最小的是它本身，没有最大的，个数是无限的。（板书呈现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、练习巩固，应用拓展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做“练一练”第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题和第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让学生填写因数和倍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：这两题你是怎样填的？（呈现结果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提问：能说说找一个数的因数和找一个数的倍数的方法吗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一个数最大的因数有什么特点？最小的倍数呢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说明：求一个数的因数，可以从小到大按顺序找哪两个数的积是这个数；求一个数的倍数可以从乘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开始，依次列举出这个数的倍数。一个数最小的因数是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最大的因数和最小的倍数都是它本身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做练习五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引导学生了解题意，明确把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人按排数和每排人数填表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让学生独立完成填表并交流，说说怎样想的，结合呈现表内数据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提问：这里的排数和每排人数都是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的因数吗？为什么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指出：依次对应的排数和每排人数相乘的积都是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，所以排数和每排人数都是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的因数。说明找一个数的因数时，可以依次想哪两个数的积是这个数，这样的两个数就是它的因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做练习五第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让学生明确要求，完成填表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结果并呈现，结合让学生说说怎样填的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提问：每人应付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元，应付元数都是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的倍数吗？你是怎样得出这里的应付元数的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说明：这里的应付元数都是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的倍数，因为这些对应的元数是把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依次乘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3……</w:t>
      </w:r>
      <w:r>
        <w:rPr>
          <w:rFonts w:ascii="宋体" w:hAnsi="宋体" w:cs="宋体"/>
          <w:color w:val="000000"/>
          <w:sz w:val="24"/>
          <w:szCs w:val="24"/>
        </w:rPr>
        <w:t>得到的。把一个数依次乘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3……</w:t>
      </w:r>
      <w:r>
        <w:rPr>
          <w:rFonts w:ascii="宋体" w:hAnsi="宋体" w:cs="宋体"/>
          <w:color w:val="000000"/>
          <w:sz w:val="24"/>
          <w:szCs w:val="24"/>
        </w:rPr>
        <w:t>所得的积，就能得出这个数的倍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做练习五第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让学生在圈里填上合适的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：你是怎样填的？（呈现结果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说明：因为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的倍数是无限的，所以依次写出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的一些倍数后，需要用省略号表示；但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以内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的倍数最大的不会超过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，个数是有限的，所以这个圈里不写省略号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追问：为什么一个要写省略号，另一个不需要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做练习五第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出示第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让学生按要求用相应符号圈出相应的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并呈现结果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提问：观察直线上表示出的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的因数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的倍数，你有什么要说的吗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指出：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的因数都不大于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的倍数都不小于</w:t>
      </w:r>
      <w:r>
        <w:rPr>
          <w:rFonts w:eastAsia="宋体" w:cs="宋体" w:ascii="宋体" w:hAnsi="宋体"/>
          <w:color w:val="000000"/>
          <w:sz w:val="24"/>
          <w:szCs w:val="24"/>
        </w:rPr>
        <w:t>6 . 6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最大的因数，也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最小的倍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追问：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的因数，也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的倍数，这个说法对不对？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的因数，也是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的倍数呢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填充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1)7</w:t>
      </w:r>
      <w:r>
        <w:rPr>
          <w:rFonts w:ascii="宋体" w:hAnsi="宋体" w:cs="宋体"/>
          <w:color w:val="000000"/>
          <w:sz w:val="24"/>
          <w:szCs w:val="24"/>
        </w:rPr>
        <w:t>的倍数最小是</w:t>
      </w:r>
      <w:r>
        <w:rPr>
          <w:rFonts w:eastAsia="宋体" w:cs="宋体" w:ascii="宋体" w:hAnsi="宋体"/>
          <w:color w:val="000000"/>
          <w:sz w:val="24"/>
          <w:szCs w:val="24"/>
        </w:rPr>
        <w:t>(    ),7</w:t>
      </w:r>
      <w:r>
        <w:rPr>
          <w:rFonts w:ascii="宋体" w:hAnsi="宋体" w:cs="宋体"/>
          <w:color w:val="000000"/>
          <w:sz w:val="24"/>
          <w:szCs w:val="24"/>
        </w:rPr>
        <w:t>的因数最大是</w:t>
      </w:r>
      <w:r>
        <w:rPr>
          <w:rFonts w:eastAsia="宋体" w:cs="宋体" w:ascii="宋体" w:hAnsi="宋体"/>
          <w:color w:val="000000"/>
          <w:sz w:val="24"/>
          <w:szCs w:val="24"/>
        </w:rPr>
        <w:t>(   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0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一个数有因数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它一定是</w:t>
      </w:r>
      <w:r>
        <w:rPr>
          <w:rFonts w:eastAsia="宋体" w:cs="宋体" w:ascii="宋体" w:hAnsi="宋体"/>
          <w:color w:val="000000"/>
          <w:sz w:val="24"/>
          <w:szCs w:val="24"/>
        </w:rPr>
        <w:t>(    )</w:t>
      </w:r>
      <w:r>
        <w:rPr>
          <w:rFonts w:ascii="宋体" w:hAnsi="宋体" w:cs="宋体"/>
          <w:color w:val="000000"/>
          <w:sz w:val="24"/>
          <w:szCs w:val="24"/>
        </w:rPr>
        <w:t>的倍数。</w:t>
      </w:r>
    </w:p>
    <w:p>
      <w:pPr>
        <w:pStyle w:val="Normal"/>
        <w:spacing w:lineRule="exact" w:line="440"/>
        <w:ind w:firstLine="40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8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eastAsia="宋体" w:cs="宋体" w:ascii="宋体" w:hAnsi="宋体"/>
          <w:color w:val="000000"/>
          <w:sz w:val="24"/>
          <w:szCs w:val="24"/>
        </w:rPr>
        <w:t>(    )</w:t>
      </w:r>
      <w:r>
        <w:rPr>
          <w:rFonts w:ascii="宋体" w:hAnsi="宋体" w:cs="宋体"/>
          <w:color w:val="000000"/>
          <w:sz w:val="24"/>
          <w:szCs w:val="24"/>
        </w:rPr>
        <w:t>数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就是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eastAsia="宋体" w:cs="宋体" w:ascii="宋体" w:hAnsi="宋体"/>
          <w:color w:val="000000"/>
          <w:sz w:val="24"/>
          <w:szCs w:val="24"/>
        </w:rPr>
        <w:t>(    )</w:t>
      </w:r>
      <w:r>
        <w:rPr>
          <w:rFonts w:ascii="宋体" w:hAnsi="宋体" w:cs="宋体"/>
          <w:color w:val="000000"/>
          <w:sz w:val="24"/>
          <w:szCs w:val="24"/>
        </w:rPr>
        <w:t>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四、课堂总结，交流收获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提问：这节课你认识了什么知识，学到了什么方法？在学习过程中有哪些收获和体会？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反思：</w:t>
      </w:r>
    </w:p>
    <w:p>
      <w:pPr>
        <w:pStyle w:val="Normal"/>
        <w:jc w:val="both"/>
        <w:rPr>
          <w:rFonts w:ascii="黑体" w:hAnsi="黑体" w:eastAsia="宋体" w:cs="黑体"/>
          <w:b/>
          <w:b/>
          <w:bCs/>
          <w:color w:val="FF0000"/>
          <w:sz w:val="24"/>
          <w:szCs w:val="28"/>
          <w:lang w:val="en-US" w:eastAsia="zh-CN"/>
        </w:rPr>
      </w:pPr>
      <w:r>
        <w:rPr>
          <w:rFonts w:eastAsia="宋体" w:cs="黑体" w:ascii="黑体" w:hAnsi="黑体"/>
          <w:b/>
          <w:bCs/>
          <w:color w:val="FF0000"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CharChar">
    <w:name w:val=" Char Char"/>
    <w:basedOn w:val="Style14"/>
    <w:qFormat/>
    <w:rPr>
      <w:rFonts w:ascii="黑体" w:hAnsi="黑体" w:eastAsia="黑体" w:cs="Courier New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0:00Z</dcterms:created>
  <dc:creator>晨晨教育【微信：teacheryuchen】获取更多教育资源</dc:creator>
  <dc:description>晨晨教育【微信：teacheryuchen】获取更多教育资源</dc:description>
  <cp:keywords>晨晨教育【微信：teacheryuchen】获取更多教育资源</cp:keywords>
  <dc:language>en-US</dc:language>
  <cp:lastModifiedBy>Administrator</cp:lastModifiedBy>
  <dcterms:modified xsi:type="dcterms:W3CDTF">2020-02-26T11:20:29Z</dcterms:modified>
  <cp:revision>17</cp:revision>
  <dc:subject>晨晨教育【微信：teacheryuchen】获取更多教育资源</dc:subject>
  <dc:title>晨晨教育【微信：teacheryuchen】获取更多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