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课时  方程的意义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内容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科书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页的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试一试，完成练一练和练习一的第</w:t>
      </w:r>
      <w:r>
        <w:rPr>
          <w:rFonts w:eastAsia="宋体" w:cs="宋体" w:ascii="宋体" w:hAnsi="宋体"/>
          <w:color w:val="000000"/>
          <w:sz w:val="24"/>
          <w:szCs w:val="24"/>
        </w:rPr>
        <w:t>1~2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教学目标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：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解方程的含义，初步体会等式与方程的联系与区别，体会方程就是一类特殊的等式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解并掌握方程的意义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 xml:space="preserve">教学难点： 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列方程表示数量关系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 xml:space="preserve">教学过程： 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教学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出示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天平图，让学生观察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问：图中画的是什么？从图中能知道些什么？想到什么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导：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让不熟悉天平不认识天平的学生认识天平，了解天平的作用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果学生能主动列出等式，告诉学生：像“</w:t>
      </w:r>
      <w:r>
        <w:rPr>
          <w:rFonts w:eastAsia="宋体" w:cs="宋体" w:ascii="宋体" w:hAnsi="宋体"/>
          <w:color w:val="000000"/>
          <w:sz w:val="24"/>
          <w:szCs w:val="24"/>
        </w:rPr>
        <w:t>50+50=100”</w:t>
      </w:r>
      <w:r>
        <w:rPr>
          <w:rFonts w:ascii="宋体" w:hAnsi="宋体" w:cs="宋体"/>
          <w:color w:val="000000"/>
          <w:sz w:val="24"/>
          <w:szCs w:val="24"/>
        </w:rPr>
        <w:t>这样的式子是等式，并让学生说说这个等式表示的意思；如果学生不能列出等式，则可提出“你会用等式表示天平两边物体的质量关系吗？”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教学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出示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天平图，引导学生分别用式子表示天平两边物体的质量关系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引导：告诉学生这些式子中的“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都是未知数；观察这些式子，说一说写出的式子中哪些是等式，这些等式都有什么共同的特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讨论和交流：写出的式子中，有几个是等式，有几个不是，而写出的等式都含有未知数，在此基础上，揭示方程的概念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完成练一练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下面的式子哪些是等式？哪些是方程？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将每个算式中用图形表示的未知数改写成字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巩固练习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完成练习一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仔细观察题中的式子，在小组里说说哪些是等式，哪些是方程，再全班交流。要告诉学生，方程中的未知数可以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表示，也可以用</w:t>
      </w:r>
      <w:r>
        <w:rPr>
          <w:rFonts w:eastAsia="宋体"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表示，还可以用其他字母表示，以免学生误以为方程是含有未知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等式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完成练习一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小结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今天，我们学习了什么内容？你有哪些收获？需要提醒同学们注意什么？还有什么问题？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35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作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成补充习题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板书设计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程的意义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+50=100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=100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+50=15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=200</w:t>
      </w:r>
      <w:r>
        <w:rPr>
          <w:rFonts w:ascii="宋体" w:hAnsi="宋体" w:cs="宋体"/>
          <w:color w:val="000000"/>
          <w:sz w:val="24"/>
          <w:szCs w:val="24"/>
        </w:rPr>
        <w:t>这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含有未知数的等式叫做方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63420</wp:posOffset>
            </wp:positionH>
            <wp:positionV relativeFrom="page">
              <wp:posOffset>6529070</wp:posOffset>
            </wp:positionV>
            <wp:extent cx="3638550" cy="132397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Char">
    <w:name w:val=" Char Char"/>
    <w:basedOn w:val="Style14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晨晨教育【微信：teacheryuchen】获取更多教育资源</dc:creator>
  <dc:description>晨晨教育【微信：teacheryuchen】获取更多教育资源</dc:description>
  <cp:keywords>晨晨教育【微信：teacheryuchen】获取更多教育资源</cp:keywords>
  <dc:language>en-US</dc:language>
  <cp:lastModifiedBy>Administrator</cp:lastModifiedBy>
  <dcterms:modified xsi:type="dcterms:W3CDTF">2020-02-26T11:20:17Z</dcterms:modified>
  <cp:revision>17</cp:revision>
  <dc:subject>晨晨教育【微信：teacheryuchen】获取更多教育资源</dc:subject>
  <dc:title>晨晨教育【微信：teacheryuchen】获取更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