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线学习</w:t>
      </w:r>
      <w:r>
        <w:rPr>
          <w:b/>
          <w:bCs/>
          <w:sz w:val="28"/>
          <w:szCs w:val="28"/>
        </w:rPr>
        <w:t>任务单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63"/>
        <w:gridCol w:w="1496"/>
      </w:tblGrid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季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多种多样的自然资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  名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科学（六年级 下册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江苏凤凰教育</w:t>
            </w:r>
            <w:r>
              <w:rPr>
                <w:sz w:val="21"/>
                <w:szCs w:val="21"/>
              </w:rPr>
              <w:t>出版社               出版日期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年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3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cs="Times New Roman"/>
                <w:sz w:val="21"/>
                <w:szCs w:val="21"/>
                <w:u w:val="none"/>
              </w:rPr>
              <w:t>科学</w:t>
            </w:r>
            <w:r>
              <w:rPr>
                <w:rFonts w:cs="Times New Roman"/>
                <w:sz w:val="21"/>
                <w:szCs w:val="21"/>
                <w:u w:val="none"/>
              </w:rPr>
              <w:t>观念</w:t>
            </w:r>
            <w:r>
              <w:rPr>
                <w:rFonts w:cs="Times New Roman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知道</w:t>
            </w:r>
            <w:bookmarkStart w:id="2" w:name="_Hlk90847602"/>
            <w:bookmarkStart w:id="3" w:name="_Hlk90846842"/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人类的生产生活离不开自然资源</w:t>
            </w:r>
            <w:bookmarkEnd w:id="2"/>
            <w:bookmarkEnd w:id="3"/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了解海洋为人类生存提供了生物、矿产、能源等多种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3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科学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思维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能有条理地分析和描述生产某个物品可能用到的自然资源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 能说明自然资源的用途，学会给常见自然资源归类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会说出热带雨林资源和海洋资源的功能与价值，解释海洋资源的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3" w:hanging="0"/>
              <w:textAlignment w:val="auto"/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探究实践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通过查阅资料、调查等方式获取有关自然资源的信息</w:t>
            </w:r>
            <w:r>
              <w:rPr>
                <w:color w:val="000000"/>
                <w:kern w:val="2"/>
                <w:sz w:val="21"/>
                <w:szCs w:val="21"/>
                <w:u w:val="none"/>
                <w:lang w:eastAsia="zh-CN"/>
              </w:rPr>
              <w:t>；</w:t>
            </w:r>
            <w:bookmarkStart w:id="4" w:name="_Hlk90846721"/>
            <w:r>
              <w:rPr>
                <w:rFonts w:ascii="SimSun" w:hAnsi="SimSun"/>
                <w:color w:val="000000"/>
                <w:kern w:val="2"/>
                <w:sz w:val="21"/>
                <w:szCs w:val="21"/>
                <w:u w:val="none"/>
              </w:rPr>
              <w:t>学习用科学语言、图表等方式记录整理有关自然资源的信息，表述探究结果。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3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态度责任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SimSun" w:hAnsi="SimSun"/>
                <w:color w:val="000000"/>
                <w:kern w:val="2"/>
                <w:sz w:val="21"/>
                <w:szCs w:val="21"/>
              </w:rPr>
              <w:t>对有关自然资源的问题表现出探究的兴趣。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前学习任务</w:t>
            </w:r>
          </w:p>
        </w:tc>
      </w:tr>
      <w:tr>
        <w:trPr>
          <w:trHeight w:val="59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阅读有关热带雨林及海洋的科普读物，了解这两种生态环境及物产。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上学习任务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一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看视频《牛仔裤的生产工艺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结合教材第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页图片，分析生产一条牛仔裤可能用到哪些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/>
            </w:pPr>
            <w:r>
              <w:rPr>
                <w:sz w:val="21"/>
                <w:szCs w:val="21"/>
              </w:rPr>
              <w:t>选择教室或书包里的某个物品，分析它可能用到的</w:t>
            </w:r>
            <w:r>
              <w:rPr>
                <w:sz w:val="21"/>
                <w:szCs w:val="21"/>
                <w:lang w:val="en-US" w:eastAsia="zh-CN"/>
              </w:rPr>
              <w:t>原材料及</w:t>
            </w:r>
            <w:r>
              <w:rPr>
                <w:sz w:val="21"/>
                <w:szCs w:val="21"/>
              </w:rPr>
              <w:t>自然资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2600"/>
              <w:gridCol w:w="2600"/>
            </w:tblGrid>
            <w:tr>
              <w:trPr>
                <w:trHeight w:val="423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物品名称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原材料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自然资源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360"/>
                    <w:ind w:left="0" w:firstLine="480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</w:t>
            </w: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根据资源类型</w:t>
            </w:r>
            <w:r>
              <w:rPr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sz w:val="21"/>
                <w:szCs w:val="21"/>
                <w:lang w:val="en-US" w:eastAsia="zh-CN"/>
              </w:rPr>
              <w:t>用连线的方式给下面自然资源归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83045</wp:posOffset>
                  </wp:positionH>
                  <wp:positionV relativeFrom="paragraph">
                    <wp:posOffset>2729865</wp:posOffset>
                  </wp:positionV>
                  <wp:extent cx="1289685" cy="14230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94475</wp:posOffset>
                  </wp:positionH>
                  <wp:positionV relativeFrom="paragraph">
                    <wp:posOffset>31115</wp:posOffset>
                  </wp:positionV>
                  <wp:extent cx="1264920" cy="14655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ge">
                        <wp:posOffset>91440</wp:posOffset>
                      </wp:positionV>
                      <wp:extent cx="4201795" cy="1804035"/>
                      <wp:effectExtent l="6985" t="0" r="6985" b="0"/>
                      <wp:wrapNone/>
                      <wp:docPr id="3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1920" cy="1803960"/>
                                <a:chOff x="0" y="0"/>
                                <a:chExt cx="4201920" cy="180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C:\Users\lenovo\Desktop\lQLPJxa2-EQ_zeTM1MzZsGJ04qlJfjhLAyzYEXzAzgA_217_212.pnglQLPJxa2-EQ_zeTM1MzZsGJ04qlJfjhLAyzYEXzAzgA_217_212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17200" y="13320"/>
                                  <a:ext cx="492120" cy="5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C:\Users\lenovo\Desktop\8017044E-58E8-4062-AE12-133C23BDD361.png8017044E-58E8-4062-AE12-133C23BDD361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7120" y="6480"/>
                                  <a:ext cx="49032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3" descr="C:\Users\lenovo\Desktop\EA531AEA-9AFC-4d70-B28F-C07CC6C7A4A5.pngEA531AEA-9AFC-4d70-B28F-C07CC6C7A4A5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12000" y="1217160"/>
                                  <a:ext cx="50472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" descr="C:\Users\lenovo\Desktop\lQLPJxa2-EQ_zd3MxMy6sA00_Kc8U6vyAyzYETEAzgA_186_196.pnglQLPJxa2-EQ_zd3MxMy6sA00_Kc8U6vyAyzYETEAzgA_186_196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54600" y="1225080"/>
                                  <a:ext cx="53352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5" descr="C:\Users\lenovo\Desktop\lQLPJxa2-EQ_zbrM0cyrsKbq5wv_FAKxAyzYETTAYQA_171_209.pnglQLPJxa2-EQ_zbrM0cyrsKbq5wv_FAKxAyzYETTAYQA_171_209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73120" y="0"/>
                                  <a:ext cx="50544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8" descr="C:\Users\lenovo\Desktop\lQLPJxa2-EQ_zPnMyczYsBcST29GjsF4AyzYETEAzgE_216_201.pnglQLPJxa2-EQ_zPnMyczYsBcST29GjsF4AyzYETEAzgE_216_201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2720" y="1227960"/>
                                  <a:ext cx="509400" cy="5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9" descr="C:\Users\lenovo\Desktop\AD19DBE4-EB79-4ba6-A9B7-2ED90BD28AEB.pngAD19DBE4-EB79-4ba6-A9B7-2ED90BD28AEB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29760" y="10080"/>
                                  <a:ext cx="497880" cy="56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0" descr="C:\Users\lenovo\Desktop\lQLPJxa2-EQ_zRrMzszLsBkYBgk-aujiAyzYETGANgE_203_206.pnglQLPJxa2-EQ_zRrMzszLsBkYBgk-aujiAyzYETGANgE_203_206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00640" y="1220400"/>
                                  <a:ext cx="503640" cy="58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12" descr="C:\Users\lenovo\Desktop\A10F09CB-04E2-4013-ACD6-FB9BFDEABB75.pngA10F09CB-04E2-4013-ACD6-FB9BFDEABB75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9080" y="1224360"/>
                                  <a:ext cx="52056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13" descr="C:\Users\lenovo\Desktop\12D4A02E-0446-499f-B1F1-AA1BE0B5A95E.png12D4A02E-0446-499f-B1F1-AA1BE0B5A95E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771280" y="6480"/>
                                  <a:ext cx="487800" cy="5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11" descr="C:\Users\lenovo\Desktop\lQLPJxa2-EQ_zTTM18zCsDWashCj_S_yAyzYETTAYQE_194_215.pnglQLPJxa2-EQ_zTTM18zCsDWashCj_S_yAyzYETTAYQE_194_215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403440" y="9360"/>
                                  <a:ext cx="504360" cy="57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64640"/>
                                  <a:ext cx="420192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652680" cy="289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55a11"/>
                                  </a:solidFill>
                                  <a:ln w="12600">
                                    <a:solidFill>
                                      <a:srgbClr val="ae5a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SimSun" w:hAnsi="SimSun" w:eastAsia="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资源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7720" y="13320"/>
                                    <a:ext cx="783720" cy="289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55a11"/>
                                  </a:solidFill>
                                  <a:ln w="12600">
                                    <a:solidFill>
                                      <a:srgbClr val="ae5a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SimSun" w:hAnsi="SimSun" w:eastAsia="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气候资源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0680" y="8640"/>
                                    <a:ext cx="783720" cy="289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55a11"/>
                                  </a:solidFill>
                                  <a:ln w="12600">
                                    <a:solidFill>
                                      <a:srgbClr val="ae5a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SimSun" w:hAnsi="SimSun" w:eastAsia="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矿产资源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32960" y="9360"/>
                                    <a:ext cx="783720" cy="289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55a11"/>
                                  </a:solidFill>
                                  <a:ln w="12600">
                                    <a:solidFill>
                                      <a:srgbClr val="ae5a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SimSun" w:hAnsi="SimSun" w:eastAsia="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土地资源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18200" y="0"/>
                                    <a:ext cx="783720" cy="289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55a11"/>
                                  </a:solidFill>
                                  <a:ln w="12600">
                                    <a:solidFill>
                                      <a:srgbClr val="ae5a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SimSun" w:hAnsi="SimSun" w:eastAsia="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生物资源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图片 6" descr="C:\Users\lenovo\Desktop\lQLPJxa2-EQ_zUDM3MzMsMOSwv-3oEs8AyzYETGANgA_204_220.pnglQLPJxa2-EQ_zUDM3MzMsMOSwv-3oEs8AyzYETGANgA_204_220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456360" y="1216800"/>
                                  <a:ext cx="518760" cy="5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20pt;margin-top:7.2pt;width:330.85pt;height:142.05pt" coordorigin="400,144" coordsize="6617,28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1687;top:165;width:774;height:898;mso-wrap-style:none;v-text-anchor:middl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679;top:154;width:771;height:903;mso-wrap-style:none;v-text-anchor:middl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图片 3" stroked="f" o:allowincell="t" style="position:absolute;left:2781;top:2061;width:794;height:899;mso-wrap-style:none;v-text-anchor:middle;mso-position-vertic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3793;top:2073;width:839;height:895;mso-wrap-style:none;v-text-anchor:middl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图片 5" stroked="f" o:allowincell="t" style="position:absolute;left:2720;top:144;width:795;height:908;mso-wrap-style:none;v-text-anchor:middle;mso-position-vertic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图片 8" stroked="f" o:allowincell="t" style="position:absolute;left:657;top:2078;width:801;height:900;mso-wrap-style:none;v-text-anchor:middle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图片 9" stroked="f" o:allowincell="t" style="position:absolute;left:3754;top:160;width:783;height:894;mso-wrap-style:none;v-text-anchor:middle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1661;top:2066;width:792;height:918;mso-wrap-style:none;v-text-anchor:middl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图片 12" stroked="f" o:allowincell="t" style="position:absolute;left:4824;top:2072;width:819;height:903;mso-wrap-style:none;v-text-anchor:middl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图片 13" stroked="f" o:allowincell="t" style="position:absolute;left:4764;top:154;width:767;height:896;mso-wrap-style:none;v-text-anchor:middl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5760;top:159;width:793;height:912;mso-wrap-style:none;v-text-anchor:middl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alt="组合 20" style="position:absolute;left:400;top:1348;width:6617;height:477">
                        <v:roundrect id="shape_0" ID="圆角矩形 1" fillcolor="#c55a11" stroked="t" o:allowincell="t" style="position:absolute;left:400;top:1355;width:1027;height:455;mso-wrap-style:square;v-text-anchor:middle;mso-position-vertical-relative:pag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SimSun" w:hAnsi="SimSu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水资源</w:t>
                                </w:r>
                              </w:p>
                            </w:txbxContent>
                          </v:textbox>
                          <v:fill o:detectmouseclick="t" type="solid" color2="#3aa5ee"/>
                          <v:stroke color="#ae5a21" weight="12600" joinstyle="miter" endcap="flat"/>
                          <w10:wrap type="none"/>
                        </v:roundrect>
                        <v:roundrect id="shape_0" ID="圆角矩形 8" fillcolor="#c55a11" stroked="t" o:allowincell="t" style="position:absolute;left:2995;top:1369;width:1233;height:455;mso-wrap-style:square;v-text-anchor:middle;mso-position-vertical-relative:pag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SimSun" w:hAnsi="SimSu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气候资源</w:t>
                                </w:r>
                              </w:p>
                            </w:txbxContent>
                          </v:textbox>
                          <v:fill o:detectmouseclick="t" type="solid" color2="#3aa5ee"/>
                          <v:stroke color="#ae5a21" weight="12600" joinstyle="miter" endcap="flat"/>
                          <w10:wrap type="none"/>
                        </v:roundrect>
                        <v:roundrect id="shape_0" ID="圆角矩形 15" fillcolor="#c55a11" stroked="t" o:allowincell="t" style="position:absolute;left:1598;top:1362;width:1233;height:455;mso-wrap-style:square;v-text-anchor:middle;mso-position-vertical-relative:pag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SimSun" w:hAnsi="SimSu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矿产资源</w:t>
                                </w:r>
                              </w:p>
                            </w:txbxContent>
                          </v:textbox>
                          <v:fill o:detectmouseclick="t" type="solid" color2="#3aa5ee"/>
                          <v:stroke color="#ae5a21" weight="12600" joinstyle="miter" endcap="flat"/>
                          <w10:wrap type="none"/>
                        </v:roundrect>
                        <v:roundrect id="shape_0" ID="圆角矩形 16" fillcolor="#c55a11" stroked="t" o:allowincell="t" style="position:absolute;left:4389;top:1363;width:1233;height:455;mso-wrap-style:square;v-text-anchor:middle;mso-position-vertical-relative:pag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SimSun" w:hAnsi="SimSu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土地资源</w:t>
                                </w:r>
                              </w:p>
                            </w:txbxContent>
                          </v:textbox>
                          <v:fill o:detectmouseclick="t" type="solid" color2="#3aa5ee"/>
                          <v:stroke color="#ae5a21" weight="12600" joinstyle="miter" endcap="flat"/>
                          <w10:wrap type="none"/>
                        </v:roundrect>
                        <v:roundrect id="shape_0" ID="圆角矩形 17" fillcolor="#c55a11" stroked="t" o:allowincell="t" style="position:absolute;left:5783;top:1348;width:1233;height:455;mso-wrap-style:square;v-text-anchor:middle;mso-position-vertical-relative:pag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SimSun" w:hAnsi="SimSun" w:eastAsia="SimSun" w:cs="Times New Roman"/>
                                    <w:color w:val="auto"/>
                                    <w:lang w:val="en-US" w:eastAsia="zh-CN" w:bidi="ar-SA"/>
                                  </w:rPr>
                                  <w:t>生物资源</w:t>
                                </w:r>
                              </w:p>
                            </w:txbxContent>
                          </v:textbox>
                          <v:fill o:detectmouseclick="t" type="solid" color2="#3aa5ee"/>
                          <v:stroke color="#ae5a21" weight="12600" joinstyle="miter" endcap="flat"/>
                          <w10:wrap type="none"/>
                        </v:roundrect>
                      </v:group>
                      <v:shape id="shape_0" ID="图片 6" stroked="f" o:allowincell="t" style="position:absolute;left:5843;top:2060;width:816;height:900;mso-wrap-style:none;v-text-anchor:middl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思考：这些自然资源中，哪些可以给我们提供能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</w:t>
            </w: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阅读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  <w:lang w:val="en-US" w:eastAsia="zh-CN"/>
              </w:rPr>
              <w:t>教材</w:t>
            </w:r>
            <w:r>
              <w:rPr>
                <w:sz w:val="21"/>
                <w:szCs w:val="21"/>
              </w:rPr>
              <w:t>，了解热带雨林资源和海洋资源相关知识，</w:t>
            </w:r>
            <w:r>
              <w:rPr>
                <w:sz w:val="21"/>
                <w:szCs w:val="21"/>
                <w:lang w:val="en-US" w:eastAsia="zh-CN"/>
              </w:rPr>
              <w:t>尝试</w:t>
            </w:r>
            <w:r>
              <w:rPr>
                <w:sz w:val="21"/>
                <w:szCs w:val="21"/>
              </w:rPr>
              <w:t>概括这</w:t>
            </w:r>
            <w:r>
              <w:rPr>
                <w:sz w:val="21"/>
                <w:szCs w:val="21"/>
                <w:lang w:val="en-US" w:eastAsia="zh-CN"/>
              </w:rPr>
              <w:t>两</w:t>
            </w:r>
            <w:r>
              <w:rPr>
                <w:sz w:val="21"/>
                <w:szCs w:val="21"/>
              </w:rPr>
              <w:t>种环境中</w:t>
            </w:r>
            <w:r>
              <w:rPr>
                <w:sz w:val="21"/>
                <w:szCs w:val="21"/>
                <w:lang w:val="en-US" w:eastAsia="zh-CN"/>
              </w:rPr>
              <w:t>分别</w:t>
            </w:r>
            <w:r>
              <w:rPr>
                <w:sz w:val="21"/>
                <w:szCs w:val="21"/>
              </w:rPr>
              <w:t>蕴含</w:t>
            </w:r>
            <w:r>
              <w:rPr>
                <w:sz w:val="21"/>
                <w:szCs w:val="21"/>
                <w:lang w:val="en-US" w:eastAsia="zh-CN"/>
              </w:rPr>
              <w:t>了哪些</w:t>
            </w:r>
            <w:r>
              <w:rPr>
                <w:sz w:val="21"/>
                <w:szCs w:val="21"/>
              </w:rPr>
              <w:t>自然资源</w:t>
            </w:r>
            <w:r>
              <w:rPr>
                <w:sz w:val="21"/>
                <w:szCs w:val="21"/>
                <w:lang w:eastAsia="zh-CN"/>
              </w:rPr>
              <w:t>，具有什么样的功能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讨论：</w:t>
            </w:r>
            <w:r>
              <w:rPr>
                <w:sz w:val="21"/>
                <w:szCs w:val="21"/>
              </w:rPr>
              <w:t>分析上述资料，你认为海洋资源为什么会成为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世纪资源开发与利用的重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</w:t>
            </w: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回顾本节课的学习内容，梳理学习所得。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的学习资源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义务教育小学科学六年级下册教科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观看动画视频《牛仔裤的生产工艺》（视频来自网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观看动画视频《热带雨林——地球的宝库》（视频来自网络“科普中国”）。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SimSun" w:hAnsi="SimSun" w:eastAsia="SimSun" w:cs="SimSu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看视频《如何科学地开发海洋资源》（</w:t>
            </w:r>
            <w:r>
              <w:rPr>
                <w:rFonts w:ascii="SimSun" w:hAnsi="SimSun" w:cs="SimSun" w:eastAsia="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视频来自网络“科普中国”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SimSun" w:cs="SimSun" w:ascii="SimSun" w:hAnsi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看视频《</w:t>
            </w:r>
            <w:r>
              <w:rPr>
                <w:rFonts w:ascii="SimSun" w:hAnsi="SimSun" w:cs="SimSun" w:eastAsia="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神狐海域第二次大规模可燃冰开采完成，喷气高达</w:t>
            </w: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6</w:t>
            </w:r>
            <w:r>
              <w:rPr>
                <w:rFonts w:ascii="SimSun" w:hAnsi="SimSun" w:cs="SimSun" w:eastAsia="SimSu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万方</w:t>
            </w:r>
            <w:r>
              <w:rPr>
                <w:rFonts w:ascii="SimSun" w:hAnsi="SimSun" w:cs="SimSun" w:eastAsia="SimSu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（视频来自网络“国器纪录片”）。</w:t>
            </w:r>
          </w:p>
        </w:tc>
      </w:tr>
    </w:tbl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DengXian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SimSun" w:hAnsi="SimSu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Char1">
    <w:name w:val="批注文字 Char"/>
    <w:basedOn w:val="Style13"/>
    <w:qFormat/>
    <w:rPr>
      <w:rFonts w:ascii="SimSun" w:hAnsi="SimSun" w:eastAsia="SimSun" w:cs="Times New Roman"/>
      <w:sz w:val="24"/>
      <w:szCs w:val="24"/>
    </w:rPr>
  </w:style>
  <w:style w:type="character" w:styleId="Char2">
    <w:name w:val="批注框文本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5">
    <w:name w:val="批注主题 Char"/>
    <w:basedOn w:val="Char1"/>
    <w:qFormat/>
    <w:rPr>
      <w:rFonts w:ascii="SimSun" w:hAnsi="SimSun" w:eastAsia="SimSu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DengXian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34:00Z</dcterms:created>
  <dc:creator>Shoumei Yao</dc:creator>
  <dc:description/>
  <dc:language>en-US</dc:language>
  <cp:lastModifiedBy>湖滨实验学校</cp:lastModifiedBy>
  <cp:lastPrinted>2021-07-14T11:25:00Z</cp:lastPrinted>
  <dcterms:modified xsi:type="dcterms:W3CDTF">2024-02-29T01:33:4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F93A298E474C95F173F220D094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