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32"/>
          <w:szCs w:val="32"/>
          <w:lang w:val="en-US" w:eastAsia="zh-CN"/>
        </w:rPr>
        <w:t>大班综合美术：树叶怪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东氿幼儿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汤斯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活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感知树叶的多样性，能根据树叶的色彩、形状等特点，综合运用捏、贴等技能创作小怪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发挥想象，积极参与创作活动，表现自己对小怪兽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活动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经验准备：认识常见的树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物质准备：和幼儿一起搜集各种树叶、超轻黏土、胶水、</w:t>
      </w:r>
      <w:r>
        <w:rPr>
          <w:sz w:val="24"/>
          <w:szCs w:val="24"/>
        </w:rPr>
        <w:t>PPT</w:t>
      </w:r>
      <w:r>
        <w:rPr>
          <w:sz w:val="24"/>
          <w:szCs w:val="24"/>
        </w:rPr>
        <w:t>、布置作品展示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欣赏树叶，感知树叶的多样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播放视频，欣赏飘落的树叶形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：小朋友们，天气逐渐变冷，小树叶慢慢离开了大树妈妈，我们一起静静地赏树叶飘落的美景，说一说你认识哪些树叶？它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亲密接触，用感官感知树叶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：这么多树叶躺在地上，你觉得哪一片比较特别？请小朋友看一看、找一找，选一片自己觉得最奇怪的树叶拿在手里，说一说它奇怪在什么地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交流分享，发现树叶的奇怪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：你拿的是什么树叶？为什么觉得它很奇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教师小结，总结树叶的多样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小结：这些树叶形状多样，有的圆形，有的扇形，有的狭长形。树叶的颜色丰富多彩，有的红，有的黄，有的绿，有的一块红一块黄。上面的图案很奇妙，有的像个小点，有的像个小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观察讨论，学习怪兽的制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观看课件，感知交流怪兽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：（播放课件）这么多奇怪的树叶它们会变身成一个个小怪兽，看，小怪兽身上有些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：他们的眼睛有什么奇怪的地方？嘴巴怎么奇怪？手和脚奇怪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教师小结，总结怪兽奇怪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小结：小怪兽有很多奇怪的地方，眼睛的数量有多有少，形状有大有小，有方有圆。嘴巴有多种大小和形状，特别是里面的牙齿更是奇怪。手和脚有长有短，数量不一，形状多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交流讨论，探讨怪兽制作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：这么奇怪的树叶小怪兽是怎样制作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：树叶小怪兽都居住在怪兽公寓里，看公寓的房间有什么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：大的房间里住怎样的树叶怪兽？如果是小一点的可以住几个？你觉得在公寓里他们是站着、躺着、斜着、挂着，还是飞着？再来看下一个房间，可以住几个小怪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实践操作，进行树叶怪兽的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交流讨论，分享制作设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：你的小怪兽会有哪些奇怪的地方？你会怎样给他们安排住的房间呢？为什么要这样安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交代规则，提醒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：请你用小篮子去挑选一些独特的树叶，根据怪兽公寓的大小来制作树叶小怪兽，想一想他们会发生哪些有趣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幼儿操作，教师观察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：你制作的树叶怪兽叫什么名字？还可以用什么方法让他变得更奇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、交流展示，介绍树叶怪兽的怪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展示作品，交流制作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：你的小怪兽奇怪在哪里？为什么要这样安排房间？怪兽公寓里会发生什么奇怪的事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自由介绍，分享怪兽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：每一个怪兽公寓里都有一个奇怪的小故事，现在小朋友可以自由结伴，找好朋友一起去介绍一下自己的怪兽公寓里发生的奇怪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2:54Z</dcterms:created>
  <dc:creator>94069</dc:creator>
  <dc:description/>
  <dc:language>en-US</dc:language>
  <cp:lastModifiedBy>Emiya°</cp:lastModifiedBy>
  <dcterms:modified xsi:type="dcterms:W3CDTF">2024-01-29T11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8AF2073574895A0E482B342E3AA4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