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只有一个地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学设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一课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312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教学目标</w:t>
      </w:r>
      <w:r>
        <w:rPr>
          <w:rFonts w:ascii="宋体" w:hAnsi="宋体" w:cs="宋体"/>
          <w:sz w:val="24"/>
          <w:szCs w:val="24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312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读通课文，认识“莹”、“裹”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个生字，会写“裹”、“蔼”两个字。</w:t>
      </w:r>
    </w:p>
    <w:p>
      <w:pPr>
        <w:pStyle w:val="Normal"/>
        <w:numPr>
          <w:ilvl w:val="0"/>
          <w:numId w:val="0"/>
        </w:numPr>
        <w:spacing w:lineRule="exact" w:line="312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能找出文章的主要观点，结合关键句，说出课文的主要内容。</w:t>
      </w:r>
    </w:p>
    <w:p>
      <w:pPr>
        <w:pStyle w:val="Normal"/>
        <w:numPr>
          <w:ilvl w:val="0"/>
          <w:numId w:val="0"/>
        </w:numPr>
        <w:spacing w:lineRule="exact" w:line="312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了解列数字、举例子的说明方法及其作用，并尝试运用。</w:t>
      </w:r>
    </w:p>
    <w:p>
      <w:pPr>
        <w:pStyle w:val="Normal"/>
        <w:spacing w:lineRule="exact" w:line="312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教学过程</w:t>
      </w:r>
      <w:r>
        <w:rPr>
          <w:rFonts w:ascii="宋体" w:hAnsi="宋体" w:cs="宋体"/>
          <w:sz w:val="24"/>
          <w:szCs w:val="24"/>
          <w:lang w:eastAsia="zh-CN"/>
        </w:rPr>
        <w:t>】</w:t>
      </w:r>
    </w:p>
    <w:p>
      <w:pPr>
        <w:pStyle w:val="Normal"/>
        <w:numPr>
          <w:ilvl w:val="0"/>
          <w:numId w:val="2"/>
        </w:numPr>
        <w:spacing w:lineRule="exact" w:line="312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创设情境，激趣导入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同学们， 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你们知道每年的</w:t>
      </w:r>
      <w:r>
        <w:rPr>
          <w:rFonts w:cs="宋体" w:ascii="宋体" w:hAnsi="宋体"/>
          <w:color w:val="231F2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color w:val="231F20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日是什么日子吗？（世界地球日）设立这个日子，是为了呼吁人们保护环境、保护地球。最近有一场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环境保护大会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即将召开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，在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这次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大会上，宇航员、环境学家、科学家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将要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发言，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说明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保护地球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的重要性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现在他们需要寻找小助理，帮助他们准备发言材料，你们愿意帮忙吗？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（学生回答：想！）好的，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那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就让我们通过学习《只有一个地球》这篇课文来寻找发言的材料吧。【板书课题】齐读课题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312"/>
        <w:ind w:left="0" w:hanging="0"/>
        <w:jc w:val="left"/>
        <w:rPr>
          <w:rFonts w:ascii="宋体" w:hAnsi="宋体" w:eastAsia="宋体" w:cs="宋体"/>
          <w:b/>
          <w:b/>
          <w:bCs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231F20"/>
          <w:kern w:val="0"/>
          <w:sz w:val="24"/>
          <w:szCs w:val="24"/>
          <w:lang w:val="en-US" w:eastAsia="zh-CN" w:bidi="ar"/>
        </w:rPr>
        <w:t>整体感知，找到作者的观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312"/>
        <w:ind w:left="0" w:hanging="0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在寻找发言内容之前，我们必须先弄清楚这篇课文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写了哪些内容。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请同学们默读课文，读准字音、读通句子，想一想，宇航员、环境学家和科学家分别会选取哪些段落的内容作为发言材料？划出这些段落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中能概括观点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的关键句。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解决字词：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231F20"/>
          <w:kern w:val="0"/>
          <w:sz w:val="24"/>
          <w:szCs w:val="24"/>
          <w:u w:val="single"/>
          <w:lang w:val="en-US" w:eastAsia="zh-CN" w:bidi="ar"/>
        </w:rPr>
        <w:t>晶莹  包裹  和蔼  渺小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①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正音。指生读；注意“晶莹”两个字都是后鼻音；齐读。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②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教学生字“裹”。这里面“裹”这个生字比较难写，它是一个形声字，中间的“果”表示它的读音。上下部分合起来是一个“衣”字。教师范写。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③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这一行词语都是写什么的？（地球）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u w:val="single"/>
          <w:lang w:val="en-US" w:eastAsia="zh-CN" w:bidi="ar"/>
        </w:rPr>
        <w:t>资源  有限  毁坏  滥用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u w:val="none"/>
          <w:lang w:val="en-US" w:eastAsia="zh-CN" w:bidi="ar"/>
        </w:rPr>
        <w:t>①</w:t>
      </w:r>
      <w:r>
        <w:rPr>
          <w:rFonts w:ascii="宋体" w:hAnsi="宋体" w:cs="宋体"/>
          <w:color w:val="231F20"/>
          <w:kern w:val="0"/>
          <w:sz w:val="24"/>
          <w:szCs w:val="24"/>
          <w:u w:val="none"/>
          <w:lang w:val="en-US" w:eastAsia="zh-CN" w:bidi="ar"/>
        </w:rPr>
        <w:t>指生读；齐读。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u w:val="none"/>
          <w:lang w:val="en-US" w:eastAsia="zh-CN" w:bidi="ar"/>
        </w:rPr>
        <w:t>②“</w:t>
      </w:r>
      <w:r>
        <w:rPr>
          <w:rFonts w:ascii="宋体" w:hAnsi="宋体" w:cs="宋体"/>
          <w:color w:val="231F20"/>
          <w:kern w:val="0"/>
          <w:sz w:val="24"/>
          <w:szCs w:val="24"/>
          <w:u w:val="none"/>
          <w:lang w:val="en-US" w:eastAsia="zh-CN" w:bidi="ar"/>
        </w:rPr>
        <w:t>滥用”是什么意思？（胡乱地或过度地使用。）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u w:val="none"/>
          <w:lang w:val="en-US" w:eastAsia="zh-CN" w:bidi="ar"/>
        </w:rPr>
        <w:t>②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你能把这行词语连起来说一句话吗？（地球上的资源是有限的，我们不能毁坏和滥用它。）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u w:val="single"/>
          <w:lang w:val="en-US" w:eastAsia="zh-CN" w:bidi="ar"/>
        </w:rPr>
        <w:t>移居  设想  例如  基地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u w:val="none"/>
          <w:lang w:val="en-US" w:eastAsia="zh-CN" w:bidi="ar"/>
        </w:rPr>
        <w:t>①</w:t>
      </w:r>
      <w:r>
        <w:rPr>
          <w:rFonts w:ascii="宋体" w:hAnsi="宋体" w:cs="宋体"/>
          <w:color w:val="231F20"/>
          <w:kern w:val="0"/>
          <w:sz w:val="24"/>
          <w:szCs w:val="24"/>
          <w:u w:val="none"/>
          <w:lang w:val="en-US" w:eastAsia="zh-CN" w:bidi="ar"/>
        </w:rPr>
        <w:t>指生读；齐读。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u w:val="none"/>
          <w:lang w:val="en-US" w:eastAsia="zh-CN" w:bidi="ar"/>
        </w:rPr>
        <w:t>③</w:t>
      </w:r>
      <w:r>
        <w:rPr>
          <w:rFonts w:ascii="宋体" w:hAnsi="宋体" w:cs="宋体"/>
          <w:color w:val="231F20"/>
          <w:kern w:val="0"/>
          <w:sz w:val="24"/>
          <w:szCs w:val="24"/>
          <w:u w:val="none"/>
          <w:lang w:val="en-US" w:eastAsia="zh-CN" w:bidi="ar"/>
        </w:rPr>
        <w:t>这一行词语又是与什么有关的呢？（科学家提出移居其它星球的设想）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312"/>
        <w:ind w:left="0" w:hanging="0"/>
        <w:jc w:val="left"/>
        <w:rPr>
          <w:rFonts w:ascii="宋体" w:hAnsi="宋体" w:eastAsia="宋体" w:cs="宋体"/>
          <w:color w:val="231F2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olor w:val="231F20"/>
          <w:kern w:val="0"/>
          <w:sz w:val="24"/>
          <w:szCs w:val="24"/>
          <w:u w:val="none"/>
          <w:lang w:val="en-US" w:eastAsia="zh-CN" w:bidi="ar"/>
        </w:rPr>
        <w:t>找出文章观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312"/>
        <w:ind w:left="0" w:hanging="0"/>
        <w:jc w:val="left"/>
        <w:rPr>
          <w:rFonts w:ascii="宋体" w:hAnsi="宋体" w:eastAsia="宋体" w:cs="宋体"/>
          <w:color w:val="231F2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u w:val="none"/>
          <w:lang w:val="en-US" w:eastAsia="zh-CN" w:bidi="ar"/>
        </w:rPr>
        <w:t>词语我们已经解决了，谁来说一说，本文的主要观点是什么？你划出了哪一句话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312"/>
        <w:ind w:left="0" w:hanging="0"/>
        <w:jc w:val="left"/>
        <w:rPr>
          <w:rFonts w:ascii="宋体" w:hAnsi="宋体" w:eastAsia="宋体" w:cs="宋体"/>
          <w:color w:val="231F2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u w:val="none"/>
          <w:lang w:val="en-US" w:eastAsia="zh-CN" w:bidi="ar"/>
        </w:rPr>
        <w:t>相机出示：</w:t>
      </w:r>
      <w:r>
        <w:rPr>
          <w:rFonts w:ascii="宋体" w:hAnsi="宋体" w:cs="宋体"/>
          <w:color w:val="231F20"/>
          <w:kern w:val="0"/>
          <w:sz w:val="24"/>
          <w:szCs w:val="24"/>
          <w:u w:val="single"/>
          <w:lang w:val="en-US" w:eastAsia="zh-CN" w:bidi="ar"/>
        </w:rPr>
        <w:t>我们要精心地保护地球，保护地球的生态环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312"/>
        <w:ind w:left="0" w:hanging="0"/>
        <w:jc w:val="left"/>
        <w:rPr>
          <w:rFonts w:ascii="宋体" w:hAnsi="宋体" w:eastAsia="宋体" w:cs="宋体"/>
          <w:color w:val="231F2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u w:val="none"/>
          <w:lang w:val="en-US" w:eastAsia="zh-CN" w:bidi="ar"/>
        </w:rPr>
        <w:t>请同学们一起读这一句话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312"/>
        <w:ind w:left="0" w:hanging="0"/>
        <w:jc w:val="left"/>
        <w:rPr>
          <w:rFonts w:ascii="宋体" w:hAnsi="宋体" w:eastAsia="宋体" w:cs="宋体"/>
          <w:color w:val="231F2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u w:val="none"/>
          <w:lang w:val="en-US" w:eastAsia="zh-CN" w:bidi="ar"/>
        </w:rPr>
        <w:t>如果从这句话中提取一个关键词的话，你觉得是什么？（保护地球）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找出关键句，了解课文内容。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非常好，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那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为什么要保护地球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呢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？下面请同学们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再次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默读课文，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想一想宇航员、环境学家和科学家三种身份的人，分别会用哪些段落的内容当做发言材料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来说服大家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呢？试着找出段落中能概括观点的关键句。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预设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宇航员应该会选择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自然段，关键句是：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u w:val="single"/>
          <w:lang w:val="en-US" w:eastAsia="zh-CN" w:bidi="ar"/>
        </w:rPr>
        <w:t>地球，这位人类的母亲，这个生命的摇篮，是那样美丽壮观，和蔼可亲。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u w:val="single"/>
          <w:lang w:val="en-US" w:eastAsia="zh-CN" w:bidi="ar"/>
        </w:rPr>
        <w:t>同茫茫宇宙相比，地球是渺小的。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u w:val="none"/>
          <w:lang w:val="en-US" w:eastAsia="zh-CN" w:bidi="ar"/>
        </w:rPr>
        <w:t>你能从这两句中各提取一个关键词吗？（【板书】美丽、渺小）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u w:val="none"/>
          <w:lang w:val="en-US" w:eastAsia="zh-CN" w:bidi="ar"/>
        </w:rPr>
        <w:t>预设</w:t>
      </w:r>
      <w:r>
        <w:rPr>
          <w:rFonts w:eastAsia="宋体" w:cs="宋体" w:ascii="宋体" w:hAnsi="宋体"/>
          <w:color w:val="231F2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color w:val="231F20"/>
          <w:kern w:val="0"/>
          <w:sz w:val="24"/>
          <w:szCs w:val="24"/>
          <w:u w:val="none"/>
          <w:lang w:val="en-US" w:eastAsia="zh-CN" w:bidi="ar"/>
        </w:rPr>
        <w:t>：环境学家应该会选择</w:t>
      </w:r>
      <w:r>
        <w:rPr>
          <w:rFonts w:eastAsia="宋体" w:cs="宋体" w:ascii="宋体" w:hAnsi="宋体"/>
          <w:color w:val="231F2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color w:val="231F2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color w:val="231F2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color w:val="231F20"/>
          <w:kern w:val="0"/>
          <w:sz w:val="24"/>
          <w:szCs w:val="24"/>
          <w:u w:val="none"/>
          <w:lang w:val="en-US" w:eastAsia="zh-CN" w:bidi="ar"/>
        </w:rPr>
        <w:t>自然段，关键句是：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u w:val="single"/>
          <w:lang w:val="en-US" w:eastAsia="zh-CN" w:bidi="ar"/>
        </w:rPr>
        <w:t>地球所拥有的的自然资源也是有限的。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u w:val="none"/>
          <w:lang w:val="en-US" w:eastAsia="zh-CN" w:bidi="ar"/>
        </w:rPr>
        <w:t>关键词是【板书：资源有限】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u w:val="single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预设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：科学家会选择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5—7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自然段，关键句是：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u w:val="single"/>
          <w:lang w:val="en-US" w:eastAsia="zh-CN" w:bidi="ar"/>
        </w:rPr>
        <w:t>人类不能指望地球被破坏以后再移居到别的星球上去。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u w:val="none"/>
          <w:lang w:val="en-US" w:eastAsia="zh-CN" w:bidi="ar"/>
        </w:rPr>
        <w:t>那这一句的关键词是什么？【板书：不能移居】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那最后的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8—9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自然段，就是作者得出的结论，也是他的观点。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小结：这篇课文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作者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向我们介绍了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地球美丽渺小、资源有限和人类无法移居到别的星球上去三个方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面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最后得出结论，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那就是——我们要精心地保护地球，保护地球的生态环境。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312"/>
        <w:ind w:left="0" w:hanging="0"/>
        <w:jc w:val="left"/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感受文章各部分内容之间的关系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312"/>
        <w:ind w:left="0" w:hanging="0"/>
        <w:jc w:val="left"/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231F20"/>
          <w:kern w:val="0"/>
          <w:sz w:val="24"/>
          <w:szCs w:val="24"/>
          <w:lang w:val="en-US" w:eastAsia="zh-CN" w:bidi="ar"/>
        </w:rPr>
        <w:t>①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好，各位的发言内容确定了，如果环保大会组委会要安排这三个人的发言顺序，你觉得应该怎么安排，才能让人们感受到精心保护地球的必要性呢？（</w:t>
      </w:r>
      <w:r>
        <w:rPr>
          <w:rFonts w:cs="宋体" w:ascii="宋体" w:hAnsi="宋体"/>
          <w:color w:val="231F2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宇航员 </w:t>
      </w:r>
      <w:r>
        <w:rPr>
          <w:rFonts w:cs="宋体" w:ascii="宋体" w:hAnsi="宋体"/>
          <w:color w:val="231F2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环境学家 </w:t>
      </w:r>
      <w:r>
        <w:rPr>
          <w:rFonts w:cs="宋体" w:ascii="宋体" w:hAnsi="宋体"/>
          <w:color w:val="231F2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科学家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312"/>
        <w:ind w:left="0" w:hanging="0"/>
        <w:jc w:val="left"/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231F20"/>
          <w:kern w:val="0"/>
          <w:sz w:val="24"/>
          <w:szCs w:val="24"/>
          <w:lang w:val="en-US" w:eastAsia="zh-CN" w:bidi="ar"/>
        </w:rPr>
        <w:t>②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为什么这么安排？（因为宇航员是从外部看地球，讲的是地球外观的美丽和渺小，环境学家讲的是地球内部的资源有限，这是从外到内的顺序。而正是由于资源有限，人们才会有移居到别的星球的设想，这时科学家的发言让人们明白人类无法移居，既然如此，人类能做的只有——保护地球，保护生态环境。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312"/>
        <w:ind w:left="0" w:hanging="0"/>
        <w:jc w:val="left"/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231F20"/>
          <w:kern w:val="0"/>
          <w:sz w:val="24"/>
          <w:szCs w:val="24"/>
          <w:lang w:val="en-US" w:eastAsia="zh-CN" w:bidi="ar"/>
        </w:rPr>
        <w:t>③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你能用关联词把这几方面内容和结论连起来说说吗？（因为地球美丽、渺小，而且资源有限，人类又无法移居到别的星球，所以我们要精心保护地球。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312"/>
        <w:ind w:left="0" w:hanging="0"/>
        <w:jc w:val="left"/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231F2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312"/>
        <w:ind w:left="0" w:hanging="0"/>
        <w:jc w:val="left"/>
        <w:rPr>
          <w:rFonts w:ascii="宋体" w:hAnsi="宋体" w:eastAsia="宋体" w:cs="宋体"/>
          <w:b/>
          <w:b/>
          <w:bCs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231F20"/>
          <w:kern w:val="0"/>
          <w:sz w:val="24"/>
          <w:szCs w:val="24"/>
          <w:lang w:val="en-US" w:eastAsia="zh-CN" w:bidi="ar"/>
        </w:rPr>
        <w:t>学习</w:t>
      </w:r>
      <w:r>
        <w:rPr>
          <w:rFonts w:eastAsia="宋体" w:cs="宋体" w:ascii="宋体" w:hAnsi="宋体"/>
          <w:b/>
          <w:bCs/>
          <w:color w:val="231F20"/>
          <w:kern w:val="0"/>
          <w:sz w:val="24"/>
          <w:szCs w:val="24"/>
          <w:lang w:val="en-US" w:eastAsia="zh-CN" w:bidi="ar"/>
        </w:rPr>
        <w:t>1—2</w:t>
      </w:r>
      <w:r>
        <w:rPr>
          <w:rFonts w:ascii="宋体" w:hAnsi="宋体" w:cs="宋体"/>
          <w:b/>
          <w:bCs/>
          <w:color w:val="231F20"/>
          <w:kern w:val="0"/>
          <w:sz w:val="24"/>
          <w:szCs w:val="24"/>
          <w:lang w:val="en-US" w:eastAsia="zh-CN" w:bidi="ar"/>
        </w:rPr>
        <w:t>自然段。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cs="宋体"/>
          <w:b/>
          <w:b/>
          <w:bCs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231F20"/>
          <w:kern w:val="0"/>
          <w:sz w:val="24"/>
          <w:szCs w:val="24"/>
          <w:lang w:val="en-US" w:eastAsia="zh-CN" w:bidi="ar"/>
        </w:rPr>
        <w:t>发言材料已经找到了，那这些材料能不能让大家明白保护地球的重要性和必要性呢？请同学们读一读课文</w:t>
      </w:r>
      <w:r>
        <w:rPr>
          <w:rFonts w:cs="宋体" w:ascii="宋体" w:hAnsi="宋体"/>
          <w:b/>
          <w:bCs/>
          <w:color w:val="231F20"/>
          <w:kern w:val="0"/>
          <w:sz w:val="24"/>
          <w:szCs w:val="24"/>
          <w:lang w:val="en-US" w:eastAsia="zh-CN" w:bidi="ar"/>
        </w:rPr>
        <w:t>1—4</w:t>
      </w:r>
      <w:r>
        <w:rPr>
          <w:rFonts w:ascii="宋体" w:hAnsi="宋体" w:cs="宋体"/>
          <w:b/>
          <w:bCs/>
          <w:color w:val="231F20"/>
          <w:kern w:val="0"/>
          <w:sz w:val="24"/>
          <w:szCs w:val="24"/>
          <w:lang w:val="en-US" w:eastAsia="zh-CN" w:bidi="ar"/>
        </w:rPr>
        <w:t>自然段，找出你认为能够说服大家保护地球的句子，想一想，这些句子是用了什么方法来说服大家的呢？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作为宇航员，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认为哪些句子可以说服别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告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大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要保护地球呢？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预设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>据有幸飞上太空的宇航员介绍，他们在天际遨游时遥望地球，映入眼帘的是一个晶莹的球体，上面蓝色和白色的纹痕相互交错，周围裹着一层薄薄的水蓝色“纱衣”。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这个句子用了什么方法？（用了打比方的说明方法，把海洋比作水蓝色的纱衣），有什么作用？（生动形象地说明了地球的美丽。）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写出了地球什么方面的美？（颜色）。是的，那地球的颜色只有蓝色吗？文中怎么说的？（上面蓝色和白色的纹痕相互交错）是的，蓝白交错，颜色多美啊。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除了对颜色的描写之外，还有什么词语让你感受到地球很美？（晶莹）生活中，你见过什么东西是晶莹的？（水晶球、玻璃珠等）对呀，非常有光泽。（出示图片）看，这就是宇航员在太空中看到的地球。美不美？（美！）让我们来读好这句话，读出地球的美。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预设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>地球，这位人类的母亲，这个生命的摇篮，是那样美丽壮观，和蔼可亲。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这句话用了什么方法？（打比方，把地球比作人类的母亲和生命的摇篮）为什么把地球比作人类的母亲和生命的摇篮？（没有地球，就没有人类，生命就无法孕育。）你感受到作者对地球什么样的感情？（热爱）对呀，让我们带着对地球的热爱读好这句话。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0000FF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FF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预设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但是，在群星璀璨的宇宙中，地球是一个半径约为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"/>
        </w:rPr>
        <w:t>6400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>千米的星球。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这句用了什么方法？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（用了列数字的方法，具体准确地说明了地球的大小）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③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一般来说，列数字一定要准确，但是读这句话时，有一个字给人的感觉好像不太准确，你发现了没有？（约）那咱们把这个“约”字去掉，更准确地表达吧，怎么样？（不行，因为地球的半径不好测量，不是正好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6400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千米，去掉与事实不符了。）是啊，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作者的语言十分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严谨。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预设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>同茫茫宇宙相比，地球是渺小的。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这句用了什么方法？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（这里用了作比较的说明方法，说明了地球的渺小。）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地球的半径有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6400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千米，我们感觉它应该是很大的，但是跟宇宙相比，地球到底有多渺小呢？我们来看一段视频。（播放视频）看完视频，你有什么感觉？（宇宙太大了，地球太小了！）是啊，如果说宇宙和我们教室一样大的话，那地球就像是教室里的一粒灰尘。并且文中还说（出示：它只有这么大，不会再长大。）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让我们一起读这一自然段，感受地球的渺小。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0000FF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小结：正是因为地球如此美丽，又如此渺小，所以作者才说——（出示：我们要精心地保护地球，保护地球的生态环境。）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0000FF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color w:val="0000FF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312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学习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3—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自然段，感受各类资源的有限。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接下来让我们来看环境学家需要关注的材料。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哪些句子能够说明保护地球的重要性呢？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预设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>拿矿产资源来说，它不是谁的恩赐，而是经过几百万年，甚至几亿年的地质变化才形成的。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这句话使用了什么说明方法？（举例子、列数字）举了哪种资源的例子？（矿产资源）数字有哪些？（几百万年、几亿年）你知道吗，人类大约诞生于三百万年前，而矿产资源形成所需要的时间，比人类诞生到现在的时间要长得多了。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这两个数字让你感受到什么？（矿产资源形成的过程十分漫长。）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你注意到了吗？这句话中还用了一组关联词（不是……而是……）能不能去掉呢？（出示两个句子）对比读读，你觉得哪个更好？为什么？（加上关联词，写出了矿产资源的来之不易）。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我们读好这句话，感受矿产资源的珍贵。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0000FF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color w:val="0000FF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预设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>但是，如果不加节制地开采，必将加速地球上矿产资源的枯竭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20" w:before="0" w:after="0"/>
        <w:ind w:left="-80"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地球慷慨地向人类提供了如此珍贵的矿产资源，那我们应该好好珍惜它、保护它呀。可是人类是怎么做的呢？（出示预设的句子）。</w:t>
      </w:r>
      <w:r>
        <w:rPr>
          <w:rFonts w:ascii="宋体" w:hAnsi="宋体" w:cs="宋体"/>
          <w:color w:val="FF0000"/>
          <w:kern w:val="0"/>
          <w:sz w:val="24"/>
          <w:szCs w:val="24"/>
          <w:u w:val="none"/>
          <w:lang w:val="en-US" w:eastAsia="zh-CN" w:bidi="ar"/>
        </w:rPr>
        <w:t>这句话写出了什么？（人类过度开采导致的后果十分严重。）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我们来看一组数据。（出示资料：</w:t>
      </w:r>
      <w:r>
        <w:rPr>
          <w:rFonts w:ascii="楷体" w:hAnsi="楷体" w:cs="楷体" w:eastAsia="楷体"/>
          <w:color w:val="000000"/>
          <w:kern w:val="0"/>
          <w:sz w:val="24"/>
          <w:szCs w:val="24"/>
          <w:u w:val="none"/>
          <w:lang w:val="en-US" w:eastAsia="zh-CN" w:bidi="ar"/>
        </w:rPr>
        <w:t>矿产资源是人类社会文明进步的基础。 现代工农业和社会经济的发展，靠的就是利用大量的矿物原料。 世界上，</w:t>
      </w:r>
      <w:r>
        <w:rPr>
          <w:rFonts w:eastAsia="楷体" w:cs="楷体" w:ascii="楷体" w:hAnsi="楷体"/>
          <w:color w:val="000000"/>
          <w:kern w:val="0"/>
          <w:sz w:val="24"/>
          <w:szCs w:val="24"/>
          <w:u w:val="none"/>
          <w:lang w:val="en-US" w:eastAsia="zh-CN" w:bidi="ar"/>
        </w:rPr>
        <w:t>95%</w:t>
      </w:r>
      <w:r>
        <w:rPr>
          <w:rFonts w:ascii="楷体" w:hAnsi="楷体" w:cs="楷体" w:eastAsia="楷体"/>
          <w:color w:val="000000"/>
          <w:kern w:val="0"/>
          <w:sz w:val="24"/>
          <w:szCs w:val="24"/>
          <w:u w:val="none"/>
          <w:lang w:val="en-US" w:eastAsia="zh-CN" w:bidi="ar"/>
        </w:rPr>
        <w:t>以上的能源、</w:t>
      </w:r>
      <w:r>
        <w:rPr>
          <w:rFonts w:eastAsia="楷体" w:cs="楷体" w:ascii="楷体" w:hAnsi="楷体"/>
          <w:color w:val="000000"/>
          <w:kern w:val="0"/>
          <w:sz w:val="24"/>
          <w:szCs w:val="24"/>
          <w:u w:val="none"/>
          <w:lang w:val="en-US" w:eastAsia="zh-CN" w:bidi="ar"/>
        </w:rPr>
        <w:t>80%</w:t>
      </w:r>
      <w:r>
        <w:rPr>
          <w:rFonts w:ascii="楷体" w:hAnsi="楷体" w:cs="楷体" w:eastAsia="楷体"/>
          <w:color w:val="000000"/>
          <w:kern w:val="0"/>
          <w:sz w:val="24"/>
          <w:szCs w:val="24"/>
          <w:u w:val="none"/>
          <w:lang w:val="en-US" w:eastAsia="zh-CN" w:bidi="ar"/>
        </w:rPr>
        <w:t>以上的工业原材料和</w:t>
      </w:r>
      <w:r>
        <w:rPr>
          <w:rFonts w:eastAsia="楷体" w:cs="楷体" w:ascii="楷体" w:hAnsi="楷体"/>
          <w:color w:val="000000"/>
          <w:kern w:val="0"/>
          <w:sz w:val="24"/>
          <w:szCs w:val="24"/>
          <w:u w:val="none"/>
          <w:lang w:val="en-US" w:eastAsia="zh-CN" w:bidi="ar"/>
        </w:rPr>
        <w:t>70%</w:t>
      </w:r>
      <w:r>
        <w:rPr>
          <w:rFonts w:ascii="楷体" w:hAnsi="楷体" w:cs="楷体" w:eastAsia="楷体"/>
          <w:color w:val="000000"/>
          <w:kern w:val="0"/>
          <w:sz w:val="24"/>
          <w:szCs w:val="24"/>
          <w:u w:val="none"/>
          <w:lang w:val="en-US" w:eastAsia="zh-CN" w:bidi="ar"/>
        </w:rPr>
        <w:t>以上的农业生产资料来自矿产资源。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）你明白了什么？（矿产资源对人类来说十分重要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20" w:before="0" w:after="0"/>
        <w:ind w:left="-80"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那现在地球上的矿产资源还能用多久呢？（出示数据表格）你感受到什么？（很多矿产资源能用的时间非常短了）。是啊，如果人类继续不加节制地开采，会怎样？（也许再过几十年，一些矿产资源就被开采完了，再也没得使用了。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20" w:before="0" w:after="0"/>
        <w:ind w:left="-80"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③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那作者是怎么把这个意思表达出来的？（也是用了一些关联词：但是……如果……必将……）能不能去掉？（出示两个句子）比较读读，加上关联词，你感受到什么？（人类过度开采导致的后果十分严重。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20" w:before="0" w:after="0"/>
        <w:ind w:left="-80"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④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我在这句话后面再加一个关联词，“所以”，谁来填一填？（所以，我们必须保护矿产资源，不要过度开采。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20" w:before="0" w:after="0"/>
        <w:ind w:left="0" w:right="0" w:hanging="0"/>
        <w:jc w:val="left"/>
        <w:rPr>
          <w:rFonts w:ascii="宋体" w:hAnsi="宋体" w:cs="宋体"/>
          <w:color w:val="0000FF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0000FF"/>
          <w:kern w:val="0"/>
          <w:sz w:val="24"/>
          <w:szCs w:val="24"/>
          <w:u w:val="none"/>
          <w:lang w:val="en-US" w:eastAsia="zh-CN" w:bidi="ar"/>
        </w:rPr>
        <w:t>小结：这个自然段用了举例子的说明方法，还用了一些关联词，先说地球给了人类什么，再说人类是怎么做的，把矿产资源的珍贵和破坏它的后果讲得十分清楚，让我们明白了珍惜资源、保护资源的必要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20" w:before="0" w:after="0"/>
        <w:ind w:left="0"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20" w:before="0" w:after="0"/>
        <w:ind w:left="0"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那第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自然段又是怎么来说明保护环境的重要性的呢？聪明的同学已经发现了，它和第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自然段运用的方法大致相同。谁来说说看，这一段是怎么说明保护资源的重要性的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20" w:before="0" w:after="0"/>
        <w:ind w:left="0"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20" w:before="0" w:after="0"/>
        <w:ind w:left="0"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>人类生活所需要的水资源、土地资源、生物资源等，本来是可以不断再生，长期给人类作贡献的。但是，因为人们随意毁坏自然资源，不顾后果地滥用化学品，不但使它们不能再生，还造成了一系列生态灾难，给人类生存带来了严重的威胁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20" w:before="0" w:after="0"/>
        <w:ind w:left="0"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（第一句话用了举例子的说明方法，举了水资源、土地资源、生物资源三种资源的例子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20" w:before="0" w:after="0"/>
        <w:ind w:left="0"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20" w:before="0" w:after="0"/>
        <w:ind w:left="0"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这些资源和矿产资源有什么不同？（矿产资源是不能再生的，这些资源原本是可再生的。）什么叫可再生的？（就是用完了还会再次生成的）是啊，地球给人类提供了这么多不但重要，而且用完了还能再次生成的资源，按理来说是可以一直给人类使用下去的。可是这个句子中用了一个词叫“原本”，“原本”是什么意思？（本来、原来）本来可以再生，那意味着现在——（不能再生了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20" w:before="0" w:after="0"/>
        <w:ind w:left="0"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③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这段话除了运用举例子的方法，还用了什么方法来证明观点？（用了一系列的关联词）请大家圈出这一段中的关联词，想一想，用上这些关联词分别是为了说明什么？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spacing w:lineRule="atLeast" w:line="220" w:before="0" w:after="0"/>
        <w:ind w:left="0"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但是”：（“但是”表示转折，前面说这些资源是可再生的，用了“但是”说明这些资源已经不可再生了。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spacing w:lineRule="atLeast" w:line="220" w:before="0" w:after="0"/>
        <w:ind w:left="0"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因为”：（用上“因为”来说明这些资源不可再生的原因。）原因是什么？（人们随意毁坏资源，不顾后果地滥用化学品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spacing w:lineRule="atLeast" w:line="220" w:before="0" w:after="0"/>
        <w:ind w:left="0"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不但……还……”（这组关联词说明了人们毁坏资源的后果。）后果有哪些？（一是使它们不可再生，二是造成一系列的生态灾难，给人类生存带来了严重的威胁。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20" w:before="0" w:after="0"/>
        <w:ind w:left="0"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>第一个后果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我们先看第一个后果，这些资源不可再生了会怎么样？（提示：比如土地资源，在很多年后全都被破坏了，会怎么样？）（没有土地可以使用，将来的子孙后代无法种植粮食，温饱又成了问题。）是啊，多么可怕。可是后果远不止于此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20" w:before="0" w:after="0"/>
        <w:ind w:left="0"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>第二个后果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“造成一系列生态灾难”，你们在生活中了解过哪些生态灾难？（请学生说）老师还给大家带来了一些图片。（出示图片）谁来说说，你看到了什么？（学生说）看了这些图片，你有什么感受？（很痛心、很心疼）是啊，看看图片，谁能用上“原本……但是……”来说一说图片里描述的现象。（原本地球是个环境美丽、生物和谐共存的美好家园，但是由于人类的破坏，导致地球变得满目疮痍、伤痕累累。）如果持续破坏下去，会发生什么？（人类也将无法生存。）是的，给人类生存带来了严重的威胁（点红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20" w:before="0" w:after="0"/>
        <w:ind w:left="0"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这两个后果哪个更严重？（第二个）所以作者用了这样表示递进关系的关联词，让我们感受到了人类破坏资源的严重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20" w:before="0" w:after="0"/>
        <w:ind w:left="0"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那如果也要给这个自然段最后再加一个关联词“所以”，你觉得可以填什么？（所以我们不能破坏资源，滥用化学品，我们要保护资源。）</w:t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eastAsia="宋体" w:cs="宋体"/>
          <w:color w:val="0000FF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0000FF"/>
          <w:kern w:val="0"/>
          <w:sz w:val="24"/>
          <w:szCs w:val="24"/>
          <w:u w:val="none"/>
          <w:lang w:val="en-US" w:eastAsia="zh-CN" w:bidi="ar"/>
        </w:rPr>
        <w:t>让我们一起把这段文字读一读，体会这些关联词语的妙用。（生朗读课文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2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20" w:before="0" w:after="0"/>
        <w:ind w:left="0"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小结：这两个自然段让我们明白了地球资源的有限，怪不得作者说——（出示：“我们要精心地保护地球，保护地球的生态环境。”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20" w:before="0" w:after="0"/>
        <w:ind w:left="0"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312"/>
        <w:jc w:val="left"/>
        <w:rPr>
          <w:rFonts w:ascii="宋体" w:hAnsi="宋体" w:cs="宋体"/>
          <w:color w:val="231F2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u w:val="none"/>
          <w:lang w:val="en-US" w:eastAsia="zh-CN" w:bidi="ar"/>
        </w:rPr>
        <w:t>总结：通过这节课的学习，我们学习了保护地球的两个理由，那就是——地球的美丽渺小和地球资源的有限，下节课，我们继续为科学家的发言寻找材料，学习保护地球的另一个理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大老♂板</cp:lastModifiedBy>
  <dcterms:modified xsi:type="dcterms:W3CDTF">2023-11-06T13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A44E2973941578FEAA0E338F710D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