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</w:t>
      </w:r>
      <w:r>
        <w:rPr>
          <w:rFonts w:ascii="宋体" w:hAnsi="宋体" w:cs="宋体"/>
          <w:b/>
          <w:bCs/>
          <w:sz w:val="32"/>
          <w:szCs w:val="32"/>
        </w:rPr>
        <w:t>班科学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骨碌骨碌的秘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宜兴市东氿幼儿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汤斯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通过观察、比较、探究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初步感知滚动的存在以及滚动在生活中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探索不同形状物体的滚动轨迹，体验滚动与接触面、形状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对滚动感兴趣</w:t>
      </w:r>
      <w:r>
        <w:rPr>
          <w:rFonts w:ascii="宋体" w:hAnsi="宋体" w:cs="宋体" w:eastAsia="宋体"/>
          <w:sz w:val="24"/>
          <w:szCs w:val="24"/>
        </w:rPr>
        <w:t>，并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操作</w:t>
      </w:r>
      <w:r>
        <w:rPr>
          <w:rFonts w:ascii="宋体" w:hAnsi="宋体" w:cs="宋体" w:eastAsia="宋体"/>
          <w:sz w:val="24"/>
          <w:szCs w:val="24"/>
        </w:rPr>
        <w:t>探索中获得满足感和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Calibri" w:ascii="宋体" w:hAnsi="宋体"/>
          <w:sz w:val="24"/>
          <w:szCs w:val="24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三种不同接触面的板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块；球体、锥体和圆柱体的物体若干；人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形状的积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记录表、记号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一）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游戏导入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初步感知滚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教师出示各种形状的积木，引导幼儿用不同的方式将其滚动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师：今天，老师带来了几种积木，请你们用不同的方法让积木滚动起来，注意不可以用手推哦，积木就在你们的小椅子下面，请你们找一个空的地方去玩一玩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幼儿自由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教师提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你们都玩过了吗？现在请把积木放回椅子下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谁来说一说你们在玩的时候发生了什么有趣的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为什么有的积木能滚动起来，而有的却不能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C00000"/>
          <w:sz w:val="24"/>
          <w:szCs w:val="24"/>
          <w:lang w:val="en-US"/>
        </w:rPr>
      </w:pP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小结：原来能滚动的物体都有圆圆的面，而三角形和正方形的积木有角，所以不能滚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C00000"/>
          <w:sz w:val="24"/>
          <w:szCs w:val="24"/>
          <w:lang w:val="en-US"/>
        </w:rPr>
      </w:pPr>
      <w:r>
        <w:rPr>
          <w:rFonts w:eastAsia="宋体" w:cs="宋体" w:ascii="宋体" w:hAnsi="宋体"/>
          <w:color w:val="C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二）首次</w:t>
      </w:r>
      <w:r>
        <w:rPr>
          <w:rFonts w:ascii="宋体" w:hAnsi="宋体" w:cs="宋体" w:eastAsia="宋体"/>
          <w:b/>
          <w:bCs/>
          <w:sz w:val="24"/>
          <w:szCs w:val="24"/>
        </w:rPr>
        <w:t>操作，感受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滚动与接触面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师幼共读绘本，教师提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阿呆最近迷上了轮滑，可是你们瞧，阿呆每次轮滑的时候都会摔个大跟头，到底是为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你有什么办法让阿呆滑得慢一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教师介绍操作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师：老师给你们准备了阿呆练习轮滑时的赛道，</w:t>
      </w:r>
      <w:r>
        <w:rPr>
          <w:b w:val="false"/>
          <w:bCs w:val="false"/>
          <w:sz w:val="24"/>
          <w:szCs w:val="32"/>
          <w:lang w:val="en-US" w:eastAsia="zh-CN"/>
        </w:rPr>
        <w:t>请你们试一试，怎么才能让阿呆的轮滑鞋滚得平稳一些、慢一些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提出操作要求：尝试一下，怎么才能让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这些材料滚动</w:t>
      </w:r>
      <w:r>
        <w:rPr>
          <w:rFonts w:ascii="宋体" w:hAnsi="宋体" w:cs="宋体" w:eastAsia="宋体"/>
          <w:sz w:val="24"/>
          <w:szCs w:val="24"/>
        </w:rPr>
        <w:t>得慢一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幼儿自主选择材料，自由探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操作后分享交流：谁来分享你的好办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教师</w:t>
      </w:r>
      <w:r>
        <w:rPr>
          <w:rFonts w:ascii="宋体" w:hAnsi="宋体" w:cs="宋体" w:eastAsia="宋体"/>
          <w:color w:val="C00000"/>
          <w:sz w:val="24"/>
          <w:szCs w:val="24"/>
        </w:rPr>
        <w:t>利用</w:t>
      </w:r>
      <w:r>
        <w:rPr>
          <w:rFonts w:eastAsia="宋体" w:cs="宋体" w:ascii="宋体" w:hAnsi="宋体"/>
          <w:color w:val="C00000"/>
          <w:sz w:val="24"/>
          <w:szCs w:val="24"/>
        </w:rPr>
        <w:t>PPT</w:t>
      </w:r>
      <w:r>
        <w:rPr>
          <w:rFonts w:ascii="宋体" w:hAnsi="宋体" w:cs="宋体" w:eastAsia="宋体"/>
          <w:color w:val="C00000"/>
          <w:sz w:val="24"/>
          <w:szCs w:val="24"/>
        </w:rPr>
        <w:t>小结：</w:t>
      </w: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接触面的表面越粗糙，物体滚动的速度越慢；接触面的表面越光滑，物体滚动的速度就越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你们的帮助下，阿呆更换了表面粗糙的场地进行练习，再也没摔过跤了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79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再次操作，感受不同物体滚动时有不同的滚动轨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师幼再读绘本：可是练习的次数太多，阿呆轮滑鞋的轮子坏了，他想找一个为物体代替轮子，帮助他直线向前滚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教师介绍材料引导幼儿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猜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你认为在这些材料中哪种材料能直线向前滚动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师幼讨论操作要求，幼儿分组探索并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师：请你们试一试，并用自己的方式将物体滚动的轨迹记录在表格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幼儿展示操作记录，分享交流：谁愿意上来向大家展示，你是怎么做的，</w:t>
      </w:r>
      <w:r>
        <w:rPr>
          <w:rFonts w:ascii="宋体" w:hAnsi="宋体" w:cs="宋体" w:eastAsia="宋体"/>
          <w:sz w:val="24"/>
          <w:szCs w:val="24"/>
        </w:rPr>
        <w:t>发现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、教师利用</w:t>
      </w: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PPT</w:t>
      </w: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小结：（直线、弧形、任意）原来，球体、圆柱体和锥体的物体滚动轨迹是不同的，球体的滚动轨迹是任意的，圆柱体的滚动轨迹是直线，锥体的滚动轨迹是弧形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）联系生活，感受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滚动在生活中</w:t>
      </w:r>
      <w:r>
        <w:rPr>
          <w:rFonts w:ascii="宋体" w:hAnsi="宋体" w:cs="宋体" w:eastAsia="宋体"/>
          <w:b/>
          <w:bCs/>
          <w:sz w:val="24"/>
          <w:szCs w:val="24"/>
        </w:rPr>
        <w:t>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出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共享生活经验：</w:t>
      </w:r>
      <w:r>
        <w:rPr>
          <w:rFonts w:ascii="宋体" w:hAnsi="宋体" w:cs="宋体" w:eastAsia="宋体"/>
          <w:sz w:val="24"/>
          <w:szCs w:val="24"/>
        </w:rPr>
        <w:t>其实在生活中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滚动无处不在，我们一起来看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教师小结：小朋友的床、路上的减速带、圆珠笔芯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经验迁移：生活中还有哪里藏着滚动呢，让我们一起</w:t>
      </w:r>
      <w:r>
        <w:rPr>
          <w:b w:val="false"/>
          <w:bCs w:val="false"/>
          <w:sz w:val="24"/>
          <w:szCs w:val="32"/>
          <w:lang w:val="en-US" w:eastAsia="zh-CN"/>
        </w:rPr>
        <w:t>在教室里、家里找一找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并把自己的发现记录在科探区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10"/>
      <w:jc w:val="center"/>
      <w:outlineLvl w:val="1"/>
    </w:pPr>
    <w:rPr>
      <w:rFonts w:ascii="Arial" w:hAnsi="Arial" w:eastAsia="宋体" w:cs="Times New Roman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10"/>
      <w:jc w:val="center"/>
      <w:outlineLvl w:val="2"/>
    </w:pPr>
    <w:rPr>
      <w:rFonts w:ascii="Calibri" w:hAnsi="Calibri" w:eastAsia="宋体" w:cs="Times New Roman"/>
      <w:sz w:val="24"/>
      <w:szCs w:val="21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黑体" w:cs="Times New Roma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9:00Z</dcterms:created>
  <dc:creator>Yooosoo</dc:creator>
  <dc:description/>
  <dc:language>en-US</dc:language>
  <cp:lastModifiedBy>Emiya°</cp:lastModifiedBy>
  <dcterms:modified xsi:type="dcterms:W3CDTF">2023-10-30T12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C11F53571448CB790FEB5CC48A9A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