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源自锤炼，成功在于坚持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由一节读书交流会说起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几年来，我的语文课堂一直存在着“阴盛阳衰”的局面，曾想过多种方法，但见效甚微。从此的课堂，特别是一些公开课上，这群男生就成了“被遗忘的角落”。而今天这节朴朴实实的读书交流会，我默默地看着男生们的表现，发现“被遗忘的角落”居然闪光了。我的内心有说不出的喜悦，信心也重燃了，还受到了新的启发。那就是：能力源自锤炼，成功在于坚持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今天中午，我班的读书交流会虽然没有兄弟班级那么热闹，那么尽兴，但我却看到了令人惊喜的一幕幕：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XX</w:t>
      </w:r>
      <w:r>
        <w:rPr>
          <w:sz w:val="24"/>
        </w:rPr>
        <w:t>男同学成绩还不错，但是课上让她谈自己感悟时，她总是紧张得语无伦次，词不达意。这次，他谈了看《老人与海》这本书的感受后，却讲得滔滔不绝，眉飞色舞，特别是</w:t>
      </w:r>
      <w:r>
        <w:rPr>
          <w:rFonts w:cs="宋体;SimSun"/>
          <w:kern w:val="0"/>
          <w:sz w:val="24"/>
        </w:rPr>
        <w:t>讲到这篇小说给她的启示：在现实生活中，人总是要受到失败或困难的磨练和挑战。虽然有时战胜了困难，获得了一定的成功，但最重要的是在即将被困难打垮时，要调整自己正常的心态，使自己不会意志消沉，以更高的热情，去迎接更大的挑战。要知道，爱拼才会赢。这一段</w:t>
      </w:r>
      <w:r>
        <w:rPr>
          <w:sz w:val="24"/>
        </w:rPr>
        <w:t>情真意切的话语深深打动了每位听众的心，我也暗暗佩服他的勇气和说话水平，真是当刮目相看了呢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XX</w:t>
      </w:r>
      <w:r>
        <w:rPr>
          <w:sz w:val="24"/>
        </w:rPr>
        <w:t>男同学的朗读水平很差，平时读书，短短的十几个字，他总读错三四个。可今天，在“朗读精彩片段”环节时，他朗读的《爷爷，您走好！》中的一段，不仅流利，而且把我们都带进了失去亲人的悲痛之中，久久不能平静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XX</w:t>
      </w:r>
      <w:r>
        <w:rPr>
          <w:sz w:val="24"/>
        </w:rPr>
        <w:t>男同学平时胆子很小，发言是声音会颤抖。但今天他在“好书推荐”环节，精神抖擞，声音响亮。娓娓地向同学们道出了自己推荐的理由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XX</w:t>
      </w:r>
      <w:r>
        <w:rPr>
          <w:sz w:val="24"/>
        </w:rPr>
        <w:t>男同学，三年来从未举过手，可今天也来到了神圣的讲台前。腼腆地朗诵了一首小诗，还真有点古人吟诗的味儿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平时的课堂上，从不见这批男生的身影，可今天……原来，自接手这个班级以来，我一直大力提倡“读好书”的活动，同学们从不习惯看书到看书渐成习惯，从读书断断续续到流利动听，从词不达意到概括顺畅、精当。特别是自上个礼拜我宣布要开展读书交流会后，他们暗自商量，纷纷以小组为单位，都在努力地准备着。为了让每个男同学都有出色表现，胜过男生，扭转</w:t>
      </w:r>
      <w:r>
        <w:rPr>
          <w:sz w:val="24"/>
        </w:rPr>
        <w:t>“阴盛阳衰”的局面，</w:t>
      </w:r>
      <w:r>
        <w:rPr>
          <w:rFonts w:ascii="宋体;SimSun" w:hAnsi="宋体;SimSun" w:cs="宋体;SimSun"/>
          <w:kern w:val="0"/>
          <w:sz w:val="24"/>
        </w:rPr>
        <w:t>班内仅优良的三位男生更是披挂上阵，特意帮助指点、耐心修改等。这不，一个礼拜的精心准备，他们在台上的表现怎么不叫人惊叹呢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是啊，一个人的成长需要自己的不懈努力，更需要在千锤百炼中才可以成长。</w:t>
      </w:r>
      <w:r>
        <w:rPr>
          <w:rFonts w:ascii="宋体;SimSun" w:hAnsi="宋体;SimSun" w:cs="宋体;SimSun"/>
          <w:kern w:val="0"/>
          <w:sz w:val="24"/>
        </w:rPr>
        <w:t>大家都知道，苏格拉底是古希腊的大哲学家。一天，他对学生们说：“今天咱们只学做一件最简单也最容易的事，即把你的手臂尽量往前甩，再尽量往后甩。”然后自己示范了一遍，说：“从现在开始，每天甩臂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下，大家能做到吗</w:t>
      </w:r>
      <w:r>
        <w:rPr>
          <w:rFonts w:cs="宋体;SimSun" w:ascii="宋体;SimSun" w:hAnsi="宋体;SimSun"/>
          <w:kern w:val="0"/>
          <w:sz w:val="24"/>
        </w:rPr>
        <w:t xml:space="preserve">?” </w:t>
      </w:r>
      <w:r>
        <w:rPr>
          <w:rFonts w:ascii="宋体;SimSun" w:hAnsi="宋体;SimSun" w:cs="宋体;SimSun"/>
          <w:kern w:val="0"/>
          <w:sz w:val="24"/>
        </w:rPr>
        <w:t>学生们可能感到这个题目可笑，这么简单的事怎么能做不到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齐刷刷地回答：“能</w:t>
      </w:r>
      <w:r>
        <w:rPr>
          <w:rFonts w:cs="宋体;SimSun" w:ascii="宋体;SimSun" w:hAnsi="宋体;SimSun"/>
          <w:kern w:val="0"/>
          <w:sz w:val="24"/>
        </w:rPr>
        <w:t xml:space="preserve">!” </w:t>
      </w:r>
      <w:r>
        <w:rPr>
          <w:rFonts w:ascii="宋体;SimSun" w:hAnsi="宋体;SimSun" w:cs="宋体;SimSun"/>
          <w:kern w:val="0"/>
          <w:sz w:val="24"/>
        </w:rPr>
        <w:t>过了一个月，苏格拉底问道：“每天甩臂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下，哪些同学坚持了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以上的学生骄傲地举起了手。两个月后，当他再次问到这个问题时，坚持下来的学生只有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一年后，苏格拉底再次问道：“请你们告诉我，最简单的甩臂运动，还有哪些学生坚持每天做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这时候只有一个学生举起了手，这个学生叫柏拉图，他后来成了古希腊的另一位大哲学家。</w:t>
      </w:r>
      <w:bookmarkStart w:id="0" w:name="baidusnap0"/>
      <w:bookmarkEnd w:id="0"/>
      <w:r>
        <w:rPr>
          <w:rFonts w:ascii="宋体;SimSun" w:hAnsi="宋体;SimSun" w:cs="宋体;SimSun"/>
          <w:kern w:val="0"/>
          <w:sz w:val="24"/>
        </w:rPr>
        <w:t>甩手臂，看起来很简单很容易，可最后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坚持到底的人却凤毛麟角，少之又少。这启示我们：成功在于坚持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小小的读书交流会，让我看到了我班男生们的喜人表现，也看到了坚持读书给同学们带来的好处，更让我看到了曙光，有信心改变自己的语文课堂。的确，“能力源自锤炼，成功在于坚持。”这句话为我指明了前进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45:00Z</dcterms:created>
  <dc:creator>萝卜家园</dc:creator>
  <dc:description/>
  <cp:keywords/>
  <dc:language>en-US</dc:language>
  <cp:lastModifiedBy>pc</cp:lastModifiedBy>
  <dcterms:modified xsi:type="dcterms:W3CDTF">2023-10-02T01:01:00Z</dcterms:modified>
  <cp:revision>36</cp:revision>
  <dc:subject/>
  <dc:title>能力源自锤炼，成功在于坚持</dc:title>
</cp:coreProperties>
</file>