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单的周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>`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前游戏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出示做操动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一年级的小朋友正在学习新的热身操呢，接下来该做什么动作？会做的跟着一起做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屏幕出示：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时问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正确、正确。同学们的模仿能力真强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出示音乐课节拍。第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时问（换成简单点的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是节拍，你会跟着打节奏吗？谁能继续？     完全正确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出示英语字母：</w:t>
      </w:r>
      <w:r>
        <w:rPr>
          <w:rFonts w:cs="宋体" w:ascii="宋体" w:hAnsi="宋体"/>
          <w:sz w:val="28"/>
          <w:szCs w:val="28"/>
        </w:rPr>
        <w:t>ACDBBCACDBFEBC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再来看，下个字母是什么呢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为什么猜不到？或者不会猜了，那做操动作（出示三张一起的图片）和音乐节拍你们怎么一下子都猜到了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做操动作和音乐节拍的排列有规律，就能猜到下一个是什么，而英语字母的排列没有规律，猜不到下一个是什么。你们真会观察，待会的数学课可要好好发挥这一优势，有信心吗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初步感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示主题图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学们，图上有哪几种排列的物体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仔细观察，盆花、彩灯、彩旗的排列有什么</w:t>
      </w:r>
      <w:r>
        <w:rPr>
          <w:rFonts w:ascii="宋体" w:hAnsi="宋体" w:cs="宋体"/>
          <w:sz w:val="28"/>
          <w:szCs w:val="28"/>
          <w:u w:val="single"/>
        </w:rPr>
        <w:t>共同特点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同学，你们呢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通过观察，我们发现盆花、彩灯和彩旗的排列有规律，都是按一定顺序排列的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预设：都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一组吗？所以接下来我们要进一步研究各自的特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自主探索，发现规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探索盆花排列规律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寻找排列规律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：这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排列又有什么</w:t>
      </w:r>
      <w:r>
        <w:rPr>
          <w:rFonts w:ascii="宋体" w:hAnsi="宋体" w:cs="宋体"/>
          <w:sz w:val="28"/>
          <w:szCs w:val="28"/>
          <w:u w:val="single"/>
        </w:rPr>
        <w:t>各自</w:t>
      </w:r>
      <w:r>
        <w:rPr>
          <w:rFonts w:ascii="宋体" w:hAnsi="宋体" w:cs="宋体"/>
          <w:sz w:val="28"/>
          <w:szCs w:val="28"/>
        </w:rPr>
        <w:t>的特点呢？接下来我们就要进一步研究。首先看盆花，让我们从左往右仔细观察，盆花是按照怎样的顺序排列的？同学们可以跟着轻声地说一说。继续往下排……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能用自己喜欢的方式把盆花的排列顺序在练习纸上表示出来吗？试试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表示规律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用汉字表示：蓝、黄、红、蓝、黄、红、蓝、黄、红…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盆花是按什么顺序排列的？【</w:t>
      </w:r>
      <w:r>
        <w:rPr>
          <w:rFonts w:ascii="宋体" w:hAnsi="宋体" w:cs="宋体"/>
          <w:b/>
          <w:sz w:val="28"/>
          <w:szCs w:val="28"/>
        </w:rPr>
        <w:t>屏幕出示</w:t>
      </w:r>
      <w:r>
        <w:rPr>
          <w:rFonts w:ascii="宋体" w:hAnsi="宋体" w:cs="宋体"/>
          <w:sz w:val="28"/>
          <w:szCs w:val="28"/>
        </w:rPr>
        <w:t>】（预设：这个圈是什么意思？每组都一样吗？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师：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盆一组，每组按“</w:t>
      </w:r>
      <w:r>
        <w:rPr>
          <w:rFonts w:ascii="楷体" w:hAnsi="楷体" w:cs="楷体" w:eastAsia="楷体"/>
          <w:sz w:val="28"/>
          <w:szCs w:val="28"/>
        </w:rPr>
        <w:t>蓝花、黄花、红花”的顺序排列</w:t>
      </w:r>
      <w:r>
        <w:rPr>
          <w:rFonts w:ascii="宋体" w:hAnsi="宋体" w:cs="宋体"/>
          <w:sz w:val="28"/>
          <w:szCs w:val="28"/>
        </w:rPr>
        <w:t>。三个一组的圈和省略号，用的可真妙。再来看这位同学的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用字母表示：</w:t>
      </w:r>
      <w:r>
        <w:rPr>
          <w:rFonts w:eastAsia="楷体" w:cs="楷体" w:ascii="楷体" w:hAnsi="楷体"/>
          <w:sz w:val="28"/>
          <w:szCs w:val="28"/>
        </w:rPr>
        <w:t>123 123 123 …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别表示什么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你用三种数字代替了三种颜色的盆花，有创意。盆花是按什么顺序排列的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盆一组，每组按“</w:t>
      </w:r>
      <w:r>
        <w:rPr>
          <w:rFonts w:ascii="楷体" w:hAnsi="楷体" w:cs="楷体" w:eastAsia="楷体"/>
          <w:sz w:val="28"/>
          <w:szCs w:val="28"/>
        </w:rPr>
        <w:t>蓝花、黄花、红花”的顺序排列</w:t>
      </w:r>
      <w:r>
        <w:rPr>
          <w:rFonts w:ascii="宋体" w:hAnsi="宋体" w:cs="宋体"/>
          <w:sz w:val="28"/>
          <w:szCs w:val="28"/>
        </w:rPr>
        <w:t>。你们对他的表示方法有什么建议吗？师：对啊，圈一圈更清楚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用图形表示：  </w:t>
      </w:r>
      <w:r>
        <w:rPr>
          <w:rFonts w:eastAsia="楷体" w:cs="楷体" w:ascii="楷体" w:hAnsi="楷体"/>
          <w:sz w:val="28"/>
          <w:szCs w:val="28"/>
        </w:rPr>
        <w:t>ABC  ABC  ABC 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再来看这位同学的。看懂了吗？你为什么每组的第一盆都用相同的图形表示，每组的第二盆用相同的图形表示，第三盆还用相同的图形表示呢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你的意思是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屏幕出示完后</w:t>
      </w:r>
      <w:r>
        <w:rPr>
          <w:rFonts w:ascii="宋体" w:hAnsi="宋体" w:cs="宋体"/>
          <w:sz w:val="28"/>
          <w:szCs w:val="28"/>
        </w:rPr>
        <w:t>】，每组的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盆是蓝花，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盆是黄花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盆是红花。所以每组相同的位置分别用相同的图形来表示。很有道理，谢谢你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这几位同学，用不同的文字、数字或图形代替不同颜色的盆花【</w:t>
      </w:r>
      <w:r>
        <w:rPr>
          <w:rFonts w:ascii="宋体" w:hAnsi="宋体" w:cs="宋体"/>
          <w:b/>
          <w:sz w:val="28"/>
          <w:szCs w:val="28"/>
        </w:rPr>
        <w:t>排一排、画一画、再圈一圈</w:t>
      </w:r>
      <w:r>
        <w:rPr>
          <w:rFonts w:ascii="宋体" w:hAnsi="宋体" w:cs="宋体"/>
          <w:sz w:val="28"/>
          <w:szCs w:val="28"/>
        </w:rPr>
        <w:t>】，让我们发现了盆花的排列</w:t>
      </w:r>
      <w:r>
        <w:rPr>
          <w:rFonts w:ascii="宋体" w:hAnsi="宋体" w:cs="宋体"/>
          <w:b/>
          <w:sz w:val="28"/>
          <w:szCs w:val="28"/>
          <w:u w:val="single"/>
        </w:rPr>
        <w:t>有规律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发现规律</w:t>
      </w:r>
      <w:r>
        <w:rPr>
          <w:rFonts w:ascii="宋体" w:hAnsi="宋体" w:cs="宋体"/>
          <w:sz w:val="28"/>
          <w:szCs w:val="28"/>
        </w:rPr>
        <w:t>】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盆一组，每组按“     ”的顺序排列，每组的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盆是蓝花，第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盆是（     ），一起说，（第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盆是红花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</w:rPr>
        <w:t>同桌可以互相说一说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探索解决问题的方法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按这样的规律继续排下去，第四组分别是？【第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盆花是什么颜色？】，照你的想法在作业纸上试一试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组交流想法：第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盆是什么颜色的花？你们是怎么确定蓝色的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全班投影展示，呈现不同方法：学生说思考过程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排一排：你是接着往下排到第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盆花，是蓝色。</w:t>
      </w:r>
    </w:p>
    <w:p>
      <w:pPr>
        <w:pStyle w:val="Normal"/>
        <w:spacing w:lineRule="exact" w:line="400"/>
        <w:ind w:left="1120" w:hanging="1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画一画：你是依次往下画到第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盆，是蓝色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算一算：</w:t>
      </w:r>
      <w:r>
        <w:rPr>
          <w:rFonts w:eastAsia="楷体" w:cs="楷体" w:ascii="楷体" w:hAnsi="楷体"/>
          <w:b/>
          <w:sz w:val="28"/>
          <w:szCs w:val="28"/>
        </w:rPr>
        <w:t>19÷3=6</w:t>
      </w:r>
      <w:r>
        <w:rPr>
          <w:rFonts w:ascii="楷体" w:hAnsi="楷体" w:cs="楷体" w:eastAsia="楷体"/>
          <w:b/>
          <w:sz w:val="28"/>
          <w:szCs w:val="28"/>
        </w:rPr>
        <w:t>（组）……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（盆）</w:t>
      </w:r>
      <w:r>
        <w:rPr>
          <w:rFonts w:ascii="楷体" w:hAnsi="楷体" w:cs="楷体" w:eastAsia="楷体"/>
          <w:sz w:val="28"/>
          <w:szCs w:val="28"/>
        </w:rPr>
        <w:t>师：介绍一下你的算式。余数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是第几组第几盆？（你好厉害，用一个算式就让我们想象出了排一排的过程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师：我们结合这位同学的图来看看他的算式是否合理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算式中：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是总数，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盆一组）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是（一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组）？余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是（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组的第一盆）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师：在计算时又看不到，你们怎么会知道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组的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盆就是蓝色的呢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结：你真会运用规律，看来我们发现的排列规律真管用。有的是根据规律继续排、继续画，有的是根据规律算一算，都得出了第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盆花是蓝色。接下来我们继续来观察彩灯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探索彩灯排列规律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请你边观察边在作业纸上表示边思考：彩灯是按什么顺序排列的，准备好了吗？有发现了吗？按你的发现再继续表示几个，跟你表示的相同吗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你们到底发现了什么？请你说说，带上你的作业纸。（学生的表示写在黑板上</w:t>
      </w:r>
      <w:r>
        <w:rPr>
          <w:rFonts w:cs="宋体" w:ascii="宋体" w:hAnsi="宋体"/>
          <w:sz w:val="28"/>
          <w:szCs w:val="28"/>
        </w:rPr>
        <w:t>ABC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明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颜色的灯怎么只用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字母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</w:t>
      </w:r>
      <w:r>
        <w:rPr>
          <w:rFonts w:ascii="宋体" w:hAnsi="宋体" w:cs="宋体"/>
          <w:sz w:val="28"/>
          <w:szCs w:val="28"/>
          <w:u w:val="single"/>
        </w:rPr>
        <w:t>掌声送给这位会发现的同学。这位同学发现彩灯的排列有规律，</w:t>
      </w:r>
      <w:r>
        <w:rPr>
          <w:rFonts w:ascii="宋体" w:hAnsi="宋体" w:cs="宋体"/>
          <w:sz w:val="28"/>
          <w:szCs w:val="28"/>
        </w:rPr>
        <w:t>其他同学在表示时也发现这个规律了吗？谁再来说说彩灯的排列规律是：【屏幕填空】多几个说一说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“排一排、画一画、圈一圈的”方法可真好，让我们很快就发现了规律。刚刚的观察过程说明，至少观察几组物体能发现规律？【屏幕】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是的，至少观察两组物体就能发现规律【屏幕】，如果能再多观察一组就更好了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按这样的规律继续排下去，【第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盏是什么颜色？第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盏呢？】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师：好了的请举手，这几位同学在排一排呢，是继续排呢？还是先听听其它同学的做法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板书：</w:t>
      </w:r>
      <w:r>
        <w:rPr>
          <w:rFonts w:cs="宋体" w:ascii="宋体" w:hAnsi="宋体"/>
          <w:b/>
          <w:sz w:val="28"/>
          <w:szCs w:val="28"/>
        </w:rPr>
        <w:t>60÷4=15</w:t>
      </w:r>
      <w:r>
        <w:rPr>
          <w:rFonts w:ascii="宋体" w:hAnsi="宋体" w:cs="宋体"/>
          <w:b/>
          <w:sz w:val="28"/>
          <w:szCs w:val="28"/>
        </w:rPr>
        <w:t>（组） 你是怎么想的？</w:t>
      </w:r>
    </w:p>
    <w:p>
      <w:pPr>
        <w:pStyle w:val="Normal"/>
        <w:spacing w:lineRule="exact" w:line="4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3÷4=15</w:t>
      </w:r>
      <w:r>
        <w:rPr>
          <w:rFonts w:ascii="宋体" w:hAnsi="宋体" w:cs="宋体"/>
          <w:b/>
          <w:sz w:val="28"/>
          <w:szCs w:val="28"/>
        </w:rPr>
        <w:t>（组）</w:t>
      </w:r>
      <w:r>
        <w:rPr>
          <w:rFonts w:ascii="宋体" w:hAnsi="宋体" w:cs="宋体"/>
          <w:b/>
          <w:sz w:val="28"/>
          <w:szCs w:val="28"/>
        </w:rPr>
        <w:t>……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（个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师：没有余数，第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盏是第几组第几个？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 xml:space="preserve">组最后一个为什么就是紫色？ </w:t>
      </w:r>
      <w:r>
        <w:rPr>
          <w:rFonts w:ascii="宋体" w:hAnsi="宋体" w:cs="宋体"/>
          <w:b/>
          <w:sz w:val="24"/>
        </w:rPr>
        <w:t>（师：真会思考）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什么是绿色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你们为什么不继续排了，用除法了，我得采访一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蒋老师发现，你们不仅会观察，会发现，还会比较，知道用除法解决这类问题比较方便。让我们继续观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交流彩旗排列规律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【第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面是什么颜色？】你打算先怎么办？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预设：先观察，找到规律，再运用规律解决问题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：是个不过的建议，请在作业纸上找到这道题。</w:t>
      </w:r>
      <w:r>
        <w:rPr>
          <w:rFonts w:ascii="宋体" w:hAnsi="宋体" w:cs="宋体"/>
          <w:sz w:val="28"/>
          <w:szCs w:val="28"/>
        </w:rPr>
        <w:t>开始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生自主解决问题后交流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师：同学们思路真清晰，先观察，找到规律，再根据规律用除法解决问题，而且答案完美。必须赞一个！【按大拇指】第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面是红色，第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面是什么颜色呢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你已经知道了？说说你的理由。请你上来指着图说一说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不是第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面吗？你怎么指的是第一组的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面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第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面是一组中的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面，那么第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面就是一组中的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面，所以是黄旗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再往后数两面是黄旗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你还会运用规律推算出结果，真了不起！【按大拇指】看来不管是用哪种方法解决问题，找对一组物体的排列规律最重要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交流拓展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组彩旗中有红旗和黄旗两种，计算后余数是几的时候对应的彩旗是红色的？什么情况下对应的彩旗是黄色的呢？思考后可以四人小组交流你的想法，开始。谁再来说一说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小结：你怎么这么会总结，连这么关键的奥秘都被你发现了！必须再来一个赞。</w:t>
      </w:r>
      <w:r>
        <w:rPr>
          <w:rFonts w:ascii="宋体" w:hAnsi="宋体" w:cs="宋体"/>
          <w:sz w:val="28"/>
          <w:szCs w:val="28"/>
        </w:rPr>
        <w:t>【按大拇指】</w:t>
      </w:r>
    </w:p>
    <w:p>
      <w:pPr>
        <w:pStyle w:val="Normal"/>
        <w:spacing w:lineRule="exact" w:line="40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揭示规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，</w:t>
      </w:r>
      <w:r>
        <w:rPr>
          <w:rFonts w:ascii="宋体" w:hAnsi="宋体" w:cs="宋体"/>
          <w:sz w:val="28"/>
          <w:szCs w:val="28"/>
        </w:rPr>
        <w:t>刚刚我们具体研究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物体的排列规律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屏幕：像这样同一事物依次重复出现叫作周期现象】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就我们今天学习的内容 ：简单的周期。【板书课题：简单的周期】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周期排列的物体总是一组一组出现的，一组物体就是一个周期，像盆花里第一组是第一个周期，以此类推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追问：谁来指着图说说彩灯里的周期？彩旗呢？一起说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同学们，我们研究了这么多个周期现象了，你能举例说说生活中的周期现象吗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屏幕展示    春、夏、秋、冬；日出日落；一周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天  ；一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个月 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师：在每一天当中，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小时，日复一日；在每周中，充实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加上休闲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，一周又一周；在每一年当中有春夏秋冬的变化，年复一年；在每年中，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一直到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，月月景不同。人们利用周期现象装点着我们的生活，让我们感受到了规律之美，数学之美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欣赏图片，请看，这是人们运用周期现象设计的珠串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条珠串美吗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想设计吗？表现这么棒，满足你们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拓展应用，回顾反思，课堂总结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你来当设计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能用红珠、黄珠、绿珠 这三种颜色的彩珠设计一条按周期规律排列彩珠序列吗？用水彩笔在作业纸的反面涂色设计，记得带着你的创意和个性哟。（师：有的设计师设计完一个周期还圈一圈，好办法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示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一组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一组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师：同样都是用三种颜色的彩珠设计的，怎么这几位设计师的作品不一样呢？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示：这两件设计都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颗一个周期，怎么还是不一样呢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：老师没想到，设计能力这么强的人，表达能力也是如此非凡。对啊，虽然用相同的三种颜色设计的，只要一个周期里个数不一样，或者排列的顺序不一样，都会出现不同的设计。所以用这三种彩珠可以设计出很多种按周期排列的彩珠序列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猜珠子的颜色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们看，我也按要求设计了一个，因为是宝贝，就放进了宝箱，如果你能运用今天所学知识猜中接下来两颗彩珠的颜色，宝箱就会打开哟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：你是怎么想的？（出示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一组的情况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三个一组，按照这样的规律排列，猜中了吗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试试看呢！思路很好，可惜没猜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：说说你的理由？（出示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一组的情况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一组，按照这样的规律排列，所以你猜这两颗珠是   猜中了吗？想法很棒，可惜还没猜中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一组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一组都猜过了，那下面就应该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一组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：你是怎么思考的？哦，又有新思路。（出示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一组的情况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猜中了吗？恭喜你，终于猜中啦！好运果然属于积极思考的人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：老师发现，你们猜的时候很有策略，都注意到了两点，一是多少个物体组成一个周期，二是一个周期里物体的排列顺序怎样。其实这个猜珠游戏除了可以看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一组的，还可以看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一组的，情况要复杂一些，有兴趣的同学课后可以继续研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【回顾我们探索和发现规律的过程， 你有哪些体会和收获呢？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也可以用动作来展示这节课你的收获，试试看呢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：按周期排列的物体总是一组一组出现的，至少观察两组物体才能发现规律；用排一排、画一画、圈一圈的方法能很快发现规律；用除法解决周期现象中的问题比较方便。】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小结：老师相信，带着你们的收获和体会可以解决更多、更有趣、更复杂的周期问题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猜周几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示挂历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是周二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是周几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屏幕出示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左右的】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预设：可以先用符号等表示规律，再解决问题。（师：你解决问题很有条理。）</w:t>
      </w:r>
    </w:p>
    <w:p>
      <w:pPr>
        <w:pStyle w:val="Normal"/>
        <w:spacing w:lineRule="exact" w:line="40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5:00Z</dcterms:created>
  <dc:creator>admin</dc:creator>
  <dc:description/>
  <dc:language>en-US</dc:language>
  <cp:lastModifiedBy>朱燕</cp:lastModifiedBy>
  <cp:lastPrinted>2016-03-29T09:50:00Z</cp:lastPrinted>
  <dcterms:modified xsi:type="dcterms:W3CDTF">2023-08-24T12:24:40Z</dcterms:modified>
  <cp:revision>6</cp:revision>
  <dc:subject/>
  <dc:title>简单的周期   蒋碧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78CCE2D04D6585FB0739C671D6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