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0"/>
        <w:gridCol w:w="1984"/>
      </w:tblGrid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周长是多少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［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教学内容</w:t>
            </w:r>
            <w:r>
              <w:rPr>
                <w:rFonts w:ascii="宋体;SimSun" w:hAnsi="宋体;SimSun" w:cs="宋体;SimSun"/>
                <w:sz w:val="24"/>
                <w:szCs w:val="24"/>
              </w:rPr>
              <w:t>］教科书第</w:t>
            </w:r>
            <w:r>
              <w:rPr>
                <w:rFonts w:cs="宋体;SimSun" w:ascii="宋体;SimSun" w:hAnsi="宋体;SimSun"/>
                <w:sz w:val="24"/>
                <w:szCs w:val="24"/>
              </w:rPr>
              <w:t>46-47</w:t>
            </w:r>
            <w:r>
              <w:rPr>
                <w:rFonts w:ascii="宋体;SimSun" w:hAnsi="宋体;SimSun" w:cs="宋体;SimSun"/>
                <w:sz w:val="24"/>
                <w:szCs w:val="24"/>
              </w:rPr>
              <w:t>页的综合实践活动“周长是多少”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［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教学目标</w:t>
            </w:r>
            <w:r>
              <w:rPr>
                <w:rFonts w:ascii="宋体;SimSun" w:hAnsi="宋体;SimSun" w:cs="宋体;SimSun"/>
                <w:sz w:val="24"/>
                <w:szCs w:val="24"/>
              </w:rPr>
              <w:t>］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使学生经历拼一拼、比一比、画一画、量一量等数学实践活动，加深对周长含义的理解，进一步掌握长方形和正方形周长的计算方法；初步体会估计图形周长的方法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使学生通过数学实践活动，体会图形变化与周长间的联系，用自己的方法猜测、估计图形的周长，初步形成创新的意识，发展数学思考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使学生在周长与图形变化的联系中产生对数学的好奇心和积极情感；获得成功的体验，树立学好数学的信心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［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教学重点</w:t>
            </w:r>
            <w:r>
              <w:rPr>
                <w:rFonts w:ascii="宋体;SimSun" w:hAnsi="宋体;SimSun" w:cs="宋体;SimSun"/>
                <w:sz w:val="24"/>
                <w:szCs w:val="24"/>
              </w:rPr>
              <w:t>］周长的计算、推算和估计方法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［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教学过程</w:t>
            </w:r>
            <w:r>
              <w:rPr>
                <w:rFonts w:ascii="宋体;SimSun" w:hAnsi="宋体;SimSun" w:cs="宋体;SimSun"/>
                <w:sz w:val="24"/>
                <w:szCs w:val="24"/>
              </w:rPr>
              <w:t>］</w:t>
            </w:r>
          </w:p>
          <w:p>
            <w:pPr>
              <w:pStyle w:val="P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、谈话导入，明确目标</w:t>
            </w:r>
          </w:p>
          <w:p>
            <w:pPr>
              <w:pStyle w:val="P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前几节课，我们研究了哪些内容？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谁能说说周长指的是什么？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方形和正方形的特征是什么？它们周长的计算方法又是什么？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今天老师带来一些学具和同学们一起玩一玩，在活动中进一步研究平面图形的周长，找找它们的周长是多少，比比你在活动中有哪些新的认识和收获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、操作实践、解决问题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活动一：拼一拼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从准备的小正方形中，拿出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个边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厘米的，自己拼一拼，和同桌交流拼成的是什么形状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交流：你是怎样拼的？这里拼成的每个图形的周长是多少？这些周长有什么相同的和不同的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引导：你还能拼出怎样的图形？每次拼的周长有相同的和不同的吗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比较：都是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个边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厘米的正方形拼成的图形，比一比，周长都相同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想一想：用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个或者更多个这样的小正方形也可以拼成不同图形，周长可能会相等吗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小结：由于拼法的不同，拼出的图形周长可能相等，也可能不相等，关键看拼接了多少条边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活动二：比一比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出示教材第</w:t>
            </w:r>
            <w:r>
              <w:rPr>
                <w:rFonts w:cs="宋体;SimSun" w:ascii="宋体;SimSun" w:hAnsi="宋体;SimSun"/>
                <w:sz w:val="24"/>
                <w:szCs w:val="24"/>
              </w:rPr>
              <w:t>46</w:t>
            </w:r>
            <w:r>
              <w:rPr>
                <w:rFonts w:ascii="宋体;SimSun" w:hAnsi="宋体;SimSun" w:cs="宋体;SimSun"/>
                <w:sz w:val="24"/>
                <w:szCs w:val="24"/>
              </w:rPr>
              <w:t>页“比一比”方格纸上的前两个图形，说明每个小方格边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厘米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这里也有两个不同的图形，你感觉它们的周长相等吗？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交流验证：①通过数格子和计算，得到两个图形的周长各是多少，说明周长相等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②</w:t>
            </w:r>
            <w:r>
              <w:rPr>
                <w:sz w:val="24"/>
                <w:szCs w:val="24"/>
              </w:rPr>
              <w:t>将相应的边通过平移，转化成完全一样的图形，说明周长相等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）出示“比一比”里的第三个图形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先和同桌猜一下，再算出结果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活动三：画一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示方格纸，每个小方格的边长表示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厘米，请大家在第</w:t>
            </w:r>
            <w:r>
              <w:rPr>
                <w:sz w:val="24"/>
                <w:szCs w:val="24"/>
              </w:rPr>
              <w:t>47</w:t>
            </w:r>
            <w:r>
              <w:rPr>
                <w:sz w:val="24"/>
                <w:szCs w:val="24"/>
              </w:rPr>
              <w:t>页的方格纸上，画出周长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厘米的长方形和正方形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生独立画图，交流，教师巡视指导。交流：你画的是怎样的长方形或正方形，是怎样想的？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引导学生发现先算长和宽的和，是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厘米的一半；再思考长和宽各是多少；然后画出长方形和正方形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、活动四：量一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生活里还有很多不规则图形，（出示“量一量”的图形）像这样两个图形的周长大约是多少？你有什么办法知道吗？说说你的想法。为了以后能估计得准一些，我们先来估一估，再算一算，比一比，看看是差不多还是相差很多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生操作，先估计再量一量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出：对不规则图形，先要看清它的周长是什么，可以用估计的方法得出周长大约是多少，也可以测量实际周长。估计时可以根据具体图形采用灵活的方法估计；测量不规则图形的周长，可以先用线绕一绕再量一量，这就是“化曲为直”的方法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、回顾反思、交流体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今天的综合与实践活动的主题是什么？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围绕这个主题，开展了哪些活动？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过几项活动，你对周长又有了哪些认识？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eastAsia="Times New Roman"/>
        </w:rPr>
        <w:t xml:space="preserve">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 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8306"/>
        <w:tab w:val="center" w:pos="4153" w:leader="none"/>
        <w:tab w:val="right" w:pos="9180" w:leader="none"/>
      </w:tabs>
      <w:rPr/>
    </w:pPr>
    <w:r>
      <w:rPr/>
      <w:t>宜兴市第二实验小学集体备课（数学）</w:t>
    </w:r>
    <w:r>
      <w:rPr>
        <w:rFonts w:eastAsia="Times New Roman"/>
      </w:rPr>
      <w:t xml:space="preserve">      </w:t>
    </w:r>
    <w:r>
      <w:rPr/>
      <w:t>三年级（上册）周长是多少</w:t>
    </w:r>
    <w:r>
      <w:rPr>
        <w:rFonts w:eastAsia="Times New Roman"/>
      </w:rPr>
      <w:t xml:space="preserve">                    </w:t>
    </w:r>
    <w:r>
      <w:rPr/>
      <w:t>主备人：蒋彬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1:12:00Z</dcterms:created>
  <dc:creator>微软用户</dc:creator>
  <dc:description/>
  <cp:keywords/>
  <dc:language>en-US</dc:language>
  <cp:lastModifiedBy>xbany</cp:lastModifiedBy>
  <dcterms:modified xsi:type="dcterms:W3CDTF">2018-08-31T15:03:00Z</dcterms:modified>
  <cp:revision>11</cp:revision>
  <dc:subject/>
  <dc:title>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