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学是一门学问</w:t>
      </w:r>
    </w:p>
    <w:p>
      <w:pPr>
        <w:pStyle w:val="Normal"/>
        <w:spacing w:lineRule="auto" w:line="360"/>
        <w:ind w:firstLine="480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宜兴市万石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张雅芝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匆匆来到书店买了《讲台上的学问》这本书，回家翻开后，发现是一本有关优秀演讲的纪念文集，似乎于我并没有多大用处，但买了总是要看的。翻阅之后发现能够学习的地方却有不少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开篇首先介绍了中国几位文化名人的演讲风采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周作人：在描述他的演讲时，强调了其不善言辞这一特点，连第一排的听众也听不清楚。但当他的讲稿发表时，在渴求新知的青年学生眼中，有真才实学的先生，依然受人敬仰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老师又何尝不是一位位演讲师，课堂又何尝不是一次次演讲。作为一名新教师，很难把课上得多精彩，很少做出夸张的表情动作来吸引学生，很难用精彩诙谐的言语来升华课堂。但每一堂课，你所要教授的知识点，所要教会的新题型，自己必须烂熟于心，清楚表达。即使课堂并不是很精彩，渴求新知的学生也会认真听讲。就像周作人先生，一个人只要有真实学问，不善言辞也不妨事，依然受人敬仰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梁启超：他的演讲由于浓重的乡音，似乎也很难被听众理解。同时他也不是一个具有讲话天分的人。但他教书和演讲时都有充分的感情，演讲时竟能使全军亦泣云。这样的一种情感渲染能力，相信文科老师们都会很向往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胡适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他的演讲通常语言活泼，内容通俗，所以很受欢迎。对于如何掌握语气的缓急，声音的高下，以及调子的抑扬顿挫等，胡适很是下了一番功夫。演讲时较多地考虑如何吸引听众的注意力，所以内容平易畅达，而缺少幽深和奇崛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老师在上课时，除了备好上课的内容，组织好上课的语言，如果把语言的语气、声音、调子都提前考虑好了，课堂是否又上升了一个档次呢？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作人的雍容缓和，梁启超的酣畅淋漓，胡适的平易畅达，他们都凭借自己独特的演讲风格在文学上留下了深刻的脚印。我的演讲风格将是什么样的，还需在接下来的课堂中继续磨炼，学习总结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书的作者是华东师范大学中文系的陈平原教授，他选取了自己五十次演讲中具有代表性的十篇学术演讲编撰了本书。书中尽可能的保留了演说的现场风格，并照顾到内容上的完整性和连续性，比较全面的反映出陈平原教授十五年来重要的研究路向及成果。从小说史、叙事学到都市文化、学术史、文学教育等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我看来，陈平原教授编撰此书并不仅仅是为了纪念自己的演讲史，同时也是为了他的学生编写了一本详细的教材。在附录中，他以题解方式列出了五十次演讲的主题和相关论述。并且在演讲的详细叙述中，不只呈现了原演讲的内容，并且补上了学生需要补的课的内容。在原演讲的内容上也有所改变，使得内容更通俗易懂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为老师除了在课上教授学生知识，对于有些学生课后的辅导也是必不可少的。小学生的自觉性，自律性都不强，更需要我们老师的督促和引导。所以我们要善用课余时间，对学生进行提优补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3-06-13T03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3907709954B208B52FF0E0CB3574D_13</vt:lpwstr>
  </property>
  <property fmtid="{D5CDD505-2E9C-101B-9397-08002B2CF9AE}" pid="3" name="KSOProductBuildVer">
    <vt:lpwstr>2052-11.1.0.14309</vt:lpwstr>
  </property>
</Properties>
</file>