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6"/>
          <w:szCs w:val="36"/>
          <w:lang w:eastAsia="zh-CN"/>
        </w:rPr>
        <w:t>圆锥曲线统一定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宜兴市丁蜀高级中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许珍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教材分析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圆锥曲线是高中数学的重要组成部分，也是高中数学的一个难点。本节内容</w:t>
      </w:r>
      <w:r>
        <w:rPr>
          <w:rFonts w:ascii="宋体" w:hAnsi="宋体" w:cs="宋体"/>
          <w:sz w:val="24"/>
          <w:szCs w:val="24"/>
          <w:lang w:eastAsia="zh-CN"/>
        </w:rPr>
        <w:t>《圆锥曲线的统一定义》位于苏教版高中数学选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1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节，是在学生已经学习完椭圆、双曲线、抛物线的标准方程以及几何性质以后，对圆锥曲线进行归纳总结的一节课。通过本节课的学习，学生能够更为系统、完整的理解圆锥曲线之间的内在联系，在观察、猜想、证明、类比归纳中发展直观想象、逻辑推理和数学抽象、数学运算的核心素养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教学对象分析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内容教学对象为高二学生，他们已经掌握了椭圆、双曲线、抛物线的标准方程和几何性质，但对圆锥曲线的理解还不够系统完整。学生总体思维活跃，求知欲强，且具备一定的对数学问题合作探究的能力，但是学生程度参差不齐，个性差异比较明显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学目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学抽象：理解圆锥曲线统一定义的概念，能够根据标准方程求出圆锥曲线的准线方程，解决简单应用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观想象：通过几何画板动画演示引导学生观察、猜想，增强运用图形和空间想象思考问题的意识，提升数形结合的能力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逻辑推理：在圆锥曲线的统一定义的推导证明过程中培养学生的类比、归纳能力，形成有论据、有条理、合乎逻辑的思维品质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学运算：在圆锥曲线的统一定义的推导证明过程中提高学生化简、变形的运算能力，促进思维发展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学重难点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教学重点：</w:t>
      </w:r>
      <w:r>
        <w:rPr>
          <w:color w:val="000000"/>
          <w:sz w:val="24"/>
          <w:szCs w:val="24"/>
        </w:rPr>
        <w:t>掌握圆锥曲线的统一定义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难点：圆锥曲线的统一定义的推导及简单应用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过程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720"/>
        <w:gridCol w:w="1179"/>
      </w:tblGrid>
      <w:tr>
        <w:trPr>
          <w:trHeight w:val="3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创设情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顾圆锥曲线的概念：用一个平面截圆锥可得椭圆、双曲线、抛物线，他们都称为圆锥曲线。他们的定义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生】椭圆定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曲线定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抛物线定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师】：同为圆锥曲线，椭圆与双曲线定义比较相似，抛物线区别较大，能否从另外的角度对他们进行统一定义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引用动画激发学生兴趣，既回顾了旧知识，又与本节内容紧密联系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探究新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利用几何画板演示抛物线（平面内到一个定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距离与到一条定直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）的距离之比等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动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轨迹为抛物线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师】：当比值不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，得到的轨迹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利用几何画板演示比值不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的轨迹，引导学生观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可合理猜想：比值大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双曲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值小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椭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问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推导椭圆的标准方程时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我们曾经得到这样一个式子</w:t>
            </w:r>
            <w:r>
              <w:rPr>
                <w:rFonts w:ascii="宋体" w:hAnsi="宋体" w:cs="宋体"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" w:hAnsi="宋体" w:cs="宋体"/>
                <w:sz w:val="24"/>
                <w:szCs w:val="24"/>
              </w:rPr>
              <w:t>，将其变形为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你能解释这个式子的几何意义吗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【生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个式子表示一个动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到定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与到定直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的距离之比等于定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【师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那么具有这个关系的点的轨迹一定是椭圆吗？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【问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已知点</w:t>
            </w:r>
            <w:r>
              <w:rPr>
                <w:rFonts w:ascii="宋体" w:hAnsi="宋体" w:cs="宋体"/>
                <w:sz w:val="24"/>
                <w:szCs w:val="24"/>
              </w:rPr>
              <w:object w:dxaOrig="75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5.75pt" filled="f" o:ole="">
                  <v:imagedata r:id="rId3" o:title=""/>
                </v:shape>
                <o:OLEObject Type="Embed" ProgID="" ShapeID="ole_rId2" DrawAspect="Content" ObjectID="_2052913499" r:id="rId2"/>
              </w:object>
            </w:r>
            <w:r>
              <w:rPr>
                <w:rFonts w:ascii="宋体" w:hAnsi="宋体" w:cs="宋体"/>
                <w:sz w:val="24"/>
                <w:szCs w:val="24"/>
              </w:rPr>
              <w:t>到定点</w:t>
            </w:r>
            <w:r>
              <w:rPr>
                <w:rFonts w:ascii="宋体" w:hAnsi="宋体" w:cs="宋体"/>
                <w:sz w:val="24"/>
                <w:szCs w:val="24"/>
              </w:rPr>
              <w:object w:dxaOrig="73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75pt;height:15.75pt" filled="f" o:ole="">
                  <v:imagedata r:id="rId5" o:title=""/>
                </v:shape>
                <o:OLEObject Type="Embed" ProgID="" ShapeID="ole_rId4" DrawAspect="Content" ObjectID="_312244981" r:id="rId4"/>
              </w:object>
            </w:r>
            <w:r>
              <w:rPr>
                <w:rFonts w:ascii="宋体" w:hAnsi="宋体" w:cs="宋体"/>
                <w:sz w:val="24"/>
                <w:szCs w:val="24"/>
              </w:rPr>
              <w:t>的距离与它到定直线</w:t>
            </w:r>
            <w:r>
              <w:rPr>
                <w:rFonts w:ascii="宋体" w:hAnsi="宋体" w:cs="宋体"/>
                <w:sz w:val="24"/>
                <w:szCs w:val="24"/>
              </w:rPr>
              <w:object w:dxaOrig="9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32.95pt" filled="f" o:ole="">
                  <v:imagedata r:id="rId7" o:title=""/>
                </v:shape>
                <o:OLEObject Type="Embed" ProgID="" ShapeID="ole_rId6" DrawAspect="Content" ObjectID="_541579079" r:id="rId6"/>
              </w:object>
            </w:r>
            <w:r>
              <w:rPr>
                <w:rFonts w:ascii="宋体" w:hAnsi="宋体" w:cs="宋体"/>
                <w:sz w:val="24"/>
                <w:szCs w:val="24"/>
              </w:rPr>
              <w:t>的距离的比是常数</w:t>
            </w:r>
            <w:r>
              <w:rPr>
                <w:rFonts w:ascii="宋体" w:hAnsi="宋体" w:cs="宋体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30.7pt" filled="f" o:ole="">
                  <v:imagedata r:id="rId9" o:title=""/>
                </v:shape>
                <o:OLEObject Type="Embed" ProgID="" ShapeID="ole_rId8" DrawAspect="Content" ObjectID="_1665520310" r:id="rId8"/>
              </w:object>
            </w:r>
            <w:r>
              <w:rPr>
                <w:rFonts w:ascii="宋体" w:hAnsi="宋体" w:cs="宋体"/>
                <w:sz w:val="24"/>
                <w:szCs w:val="24"/>
              </w:rPr>
              <w:object w:dxaOrig="107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5.75pt" filled="f" o:ole="">
                  <v:imagedata r:id="rId11" o:title=""/>
                </v:shape>
                <o:OLEObject Type="Embed" ProgID="" ShapeID="ole_rId10" DrawAspect="Content" ObjectID="_1325751695" r:id="rId10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，求点</w:t>
            </w:r>
            <w:r>
              <w:rPr>
                <w:rFonts w:ascii="宋体" w:hAnsi="宋体" w:cs="宋体"/>
                <w:sz w:val="24"/>
                <w:szCs w:val="24"/>
              </w:rPr>
              <w:object w:dxaOrig="23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2.75pt" filled="f" o:ole="">
                  <v:imagedata r:id="rId13" o:title=""/>
                </v:shape>
                <o:OLEObject Type="Embed" ProgID="" ShapeID="ole_rId12" DrawAspect="Content" ObjectID="_1687083463" r:id="rId12"/>
              </w:object>
            </w:r>
            <w:r>
              <w:rPr>
                <w:rFonts w:ascii="宋体" w:hAnsi="宋体" w:cs="宋体"/>
                <w:sz w:val="24"/>
                <w:szCs w:val="24"/>
              </w:rPr>
              <w:t>的轨迹．</w:t>
            </w:r>
          </w:p>
          <w:p>
            <w:pPr>
              <w:pStyle w:val="Normal"/>
              <w:ind w:right="-1268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【学生讨论，合作探究】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：由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7780" cy="2095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可得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化简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则上式可以化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这是椭圆的标准方程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的轨迹是焦点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，长轴长、短轴长分别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的椭圆．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【结论】椭圆的第二定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椭圆上的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到定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的距离和它到一条定直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不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上）的距离的比是一个常数，这个常数就是椭圆的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即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∈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9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叫做椭圆的焦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直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l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叫做椭圆的准线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【师】我们知道椭圆的焦点有两个，能不能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距离与到直线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距离比也是离心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 xml:space="preserve">?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【生】由椭圆的对称性，相应于焦点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的准线方程是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【师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将条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改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呢？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【生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似地，可以得到：双曲线上的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到定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的距离和它到定直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）的距离的比是一个常数，这个常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kern w:val="0"/>
                <w:sz w:val="24"/>
                <w:szCs w:val="24"/>
              </w:rPr>
              <w:t>就是双曲线的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7780" cy="2095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过动画演示引导学生合理猜想圆锥曲线的轨迹与“到一定点的距离与到一定直线的距离之比”有关，初步建立对统一定义的感性认知。</w:t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设置小组合作探究，培养学生思考问题，共同解决问题的能力。发展他们逻辑推理的核心素养。</w:t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引导学生发现椭圆的准线方程与焦点的对应关系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让学生类比椭圆的第二定义得出双曲线的第二定义，为归纳圆锥曲线统一定义做铺垫，发展学生的归纳、类比能力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建构数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  <w:tab w:val="left" w:pos="3780" w:leader="none"/>
                <w:tab w:val="left" w:pos="5400" w:leader="none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圆锥曲线统一定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面内到一个定点</w:t>
            </w:r>
            <w:r>
              <w:rPr>
                <w:rFonts w:ascii="宋体" w:hAnsi="宋体" w:cs="宋体"/>
                <w:sz w:val="24"/>
                <w:szCs w:val="24"/>
              </w:rPr>
              <w:object w:dxaOrig="26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5pt;height:12.75pt" filled="f" o:ole="">
                  <v:imagedata r:id="rId18" o:title=""/>
                </v:shape>
                <o:OLEObject Type="Embed" ProgID="" ShapeID="ole_rId17" DrawAspect="Content" ObjectID="_1246221000" r:id="rId17"/>
              </w:object>
            </w:r>
            <w:r>
              <w:rPr>
                <w:rFonts w:ascii="宋体" w:hAnsi="宋体" w:cs="宋体"/>
                <w:sz w:val="24"/>
                <w:szCs w:val="24"/>
              </w:rPr>
              <w:t>和到一条定直线</w:t>
            </w:r>
            <w:r>
              <w:rPr>
                <w:rFonts w:ascii="宋体" w:hAnsi="宋体" w:cs="宋体"/>
                <w:sz w:val="24"/>
                <w:szCs w:val="24"/>
              </w:rPr>
              <w:object w:dxaOrig="139" w:dyaOrig="27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7pt;height:14.2pt" filled="f" o:ole="">
                  <v:imagedata r:id="rId20" o:title=""/>
                </v:shape>
                <o:OLEObject Type="Embed" ProgID="" ShapeID="ole_rId19" DrawAspect="Content" ObjectID="_1156684320" r:id="rId19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object w:dxaOrig="26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75pt;height:12.75pt" filled="f" o:ole="">
                  <v:imagedata r:id="rId22" o:title=""/>
                </v:shape>
                <o:OLEObject Type="Embed" ProgID="" ShapeID="ole_rId21" DrawAspect="Content" ObjectID="_1113304385" r:id="rId21"/>
              </w:object>
            </w:r>
            <w:r>
              <w:rPr>
                <w:rFonts w:ascii="宋体" w:hAnsi="宋体" w:cs="宋体"/>
                <w:sz w:val="24"/>
                <w:szCs w:val="24"/>
              </w:rPr>
              <w:t>不在</w:t>
            </w:r>
            <w:r>
              <w:rPr>
                <w:rFonts w:ascii="宋体" w:hAnsi="宋体" w:cs="宋体"/>
                <w:sz w:val="24"/>
                <w:szCs w:val="24"/>
              </w:rPr>
              <w:object w:dxaOrig="139" w:dyaOrig="27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.7pt;height:14.2pt" filled="f" o:ole="">
                  <v:imagedata r:id="rId24" o:title=""/>
                </v:shape>
                <o:OLEObject Type="Embed" ProgID="" ShapeID="ole_rId23" DrawAspect="Content" ObjectID="_540393726" r:id="rId23"/>
              </w:object>
            </w:r>
            <w:r>
              <w:rPr>
                <w:rFonts w:ascii="宋体" w:hAnsi="宋体" w:cs="宋体"/>
                <w:sz w:val="24"/>
                <w:szCs w:val="24"/>
              </w:rPr>
              <w:t>上）的距离的比等于常数</w:t>
            </w:r>
            <w:r>
              <w:rPr>
                <w:rFonts w:ascii="宋体" w:hAnsi="宋体" w:cs="宋体"/>
                <w:sz w:val="24"/>
                <w:szCs w:val="24"/>
              </w:rPr>
              <w:object w:dxaOrig="180" w:dyaOrig="2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1.25pt" filled="f" o:ole="">
                  <v:imagedata r:id="rId26" o:title=""/>
                </v:shape>
                <o:OLEObject Type="Embed" ProgID="" ShapeID="ole_rId25" DrawAspect="Content" ObjectID="_1040273820" r:id="rId25"/>
              </w:object>
            </w:r>
            <w:r>
              <w:rPr>
                <w:rFonts w:ascii="宋体" w:hAnsi="宋体" w:cs="宋体"/>
                <w:sz w:val="24"/>
                <w:szCs w:val="24"/>
              </w:rPr>
              <w:t>的点的轨迹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</w:t>
            </w:r>
            <w:r>
              <w:rPr>
                <w:rFonts w:ascii="宋体" w:hAnsi="宋体" w:cs="宋体"/>
                <w:sz w:val="24"/>
                <w:szCs w:val="24"/>
              </w:rPr>
              <w:t>时，它表示椭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</w:t>
            </w:r>
            <w:r>
              <w:rPr>
                <w:rFonts w:ascii="宋体" w:hAnsi="宋体" w:cs="宋体"/>
                <w:sz w:val="24"/>
                <w:szCs w:val="24"/>
              </w:rPr>
              <w:t>时，它表示双曲线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</w:t>
            </w:r>
            <w:r>
              <w:rPr>
                <w:rFonts w:ascii="宋体" w:hAnsi="宋体" w:cs="宋体"/>
                <w:sz w:val="24"/>
                <w:szCs w:val="24"/>
              </w:rPr>
              <w:t>时，它表示抛物线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</w:rPr>
              <w:object w:dxaOrig="180" w:dyaOrig="2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1.25pt" filled="f" o:ole="">
                  <v:imagedata r:id="rId28" o:title=""/>
                </v:shape>
                <o:OLEObject Type="Embed" ProgID="" ShapeID="ole_rId27" DrawAspect="Content" ObjectID="_353608034" r:id="rId27"/>
              </w:object>
            </w:r>
            <w:r>
              <w:rPr>
                <w:rFonts w:ascii="宋体" w:hAnsi="宋体" w:cs="宋体"/>
                <w:sz w:val="24"/>
                <w:szCs w:val="24"/>
              </w:rPr>
              <w:t>是圆锥曲线的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sz w:val="24"/>
                <w:szCs w:val="24"/>
              </w:rPr>
              <w:t>，定点</w:t>
            </w:r>
            <w:r>
              <w:rPr>
                <w:rFonts w:ascii="宋体" w:hAnsi="宋体" w:cs="宋体"/>
                <w:sz w:val="24"/>
                <w:szCs w:val="24"/>
              </w:rPr>
              <w:object w:dxaOrig="2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75pt;height:12.75pt" filled="f" o:ole="">
                  <v:imagedata r:id="rId30" o:title=""/>
                </v:shape>
                <o:OLEObject Type="Embed" ProgID="" ShapeID="ole_rId29" DrawAspect="Content" ObjectID="_939015703" r:id="rId29"/>
              </w:object>
            </w:r>
            <w:r>
              <w:rPr>
                <w:rFonts w:ascii="宋体" w:hAnsi="宋体" w:cs="宋体"/>
                <w:sz w:val="24"/>
                <w:szCs w:val="24"/>
              </w:rPr>
              <w:t>是圆锥曲线的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，定直线</w:t>
            </w:r>
            <w:r>
              <w:rPr>
                <w:rFonts w:ascii="宋体" w:hAnsi="宋体" w:cs="宋体"/>
                <w:sz w:val="24"/>
                <w:szCs w:val="24"/>
              </w:rPr>
              <w:object w:dxaOrig="139" w:dyaOrig="27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.7pt;height:14.2pt" filled="f" o:ole="">
                  <v:imagedata r:id="rId32" o:title=""/>
                </v:shape>
                <o:OLEObject Type="Embed" ProgID="" ShapeID="ole_rId31" DrawAspect="Content" ObjectID="_1194611215" r:id="rId31"/>
              </w:object>
            </w:r>
            <w:r>
              <w:rPr>
                <w:rFonts w:ascii="宋体" w:hAnsi="宋体" w:cs="宋体"/>
                <w:sz w:val="24"/>
                <w:szCs w:val="24"/>
              </w:rPr>
              <w:t>是圆锥曲线的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  <w:tab w:val="left" w:pos="3780" w:leader="none"/>
                <w:tab w:val="left" w:pos="5400" w:leader="none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圆锥曲线的焦点与准线方程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115"/>
              <w:gridCol w:w="1185"/>
              <w:gridCol w:w="1245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标准方程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图形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焦点坐标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准线方程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object w:dxaOrig="1139" w:dyaOrig="99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78pt;height:47.25pt" filled="f" o:ole="">
                        <v:imagedata r:id="rId34" o:title=""/>
                      </v:shape>
                      <o:OLEObject Type="Embed" ProgID="" ShapeID="ole_rId33" DrawAspect="Content" ObjectID="_401217215" r:id="rId33"/>
                    </w:objec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1295400" cy="619125"/>
                        <wp:effectExtent l="0" t="0" r="0" b="0"/>
                        <wp:docPr id="4" name="图片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4" t="-50" r="-2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object w:dxaOrig="1139" w:dyaOrig="99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81.75pt;height:51.7pt" filled="f" o:ole="">
                        <v:imagedata r:id="rId37" o:title=""/>
                      </v:shape>
                      <o:OLEObject Type="Embed" ProgID="" ShapeID="ole_rId36" DrawAspect="Content" ObjectID="_1116542118" r:id="rId36"/>
                    </w:objec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1266190" cy="1054100"/>
                        <wp:effectExtent l="0" t="0" r="0" b="0"/>
                        <wp:docPr id="5" name="图片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190" cy="105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object w:dxaOrig="1279" w:dyaOrig="99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90.7pt;height:61.45pt" filled="f" o:ole="">
                        <v:imagedata r:id="rId40" o:title=""/>
                      </v:shape>
                      <o:OLEObject Type="Embed" ProgID="" ShapeID="ole_rId39" DrawAspect="Content" ObjectID="_1374413279" r:id="rId39"/>
                    </w:objec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1264285" cy="732790"/>
                        <wp:effectExtent l="0" t="0" r="0" b="0"/>
                        <wp:docPr id="6" name="图片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" t="-43" r="-2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285" cy="732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object w:dxaOrig="1279" w:dyaOrig="999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92.2pt;height:57.7pt" filled="f" o:ole="">
                        <v:imagedata r:id="rId43" o:title=""/>
                      </v:shape>
                      <o:OLEObject Type="Embed" ProgID="" ShapeID="ole_rId42" DrawAspect="Content" ObjectID="_889597717" r:id="rId42"/>
                    </w:objec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1400175" cy="77152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6" t="-47" r="-2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574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913130" cy="685165"/>
                            <wp:effectExtent l="0" t="0" r="1270" b="635"/>
                            <wp:wrapNone/>
                            <wp:docPr id="8" name="Group 7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2960" cy="685080"/>
                                      <a:chOff x="0" y="0"/>
                                      <a:chExt cx="912960" cy="68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920" y="0"/>
                                        <a:ext cx="869400" cy="68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8520"/>
                                          <a:ext cx="82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7760" y="0"/>
                                          <a:ext cx="12240" cy="685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129600"/>
                                          <a:ext cx="0" cy="479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160" y="74160"/>
                                          <a:ext cx="525240" cy="52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7" h="1320">
                                              <a:moveTo>
                                                <a:pt x="477" y="0"/>
                                              </a:moveTo>
                                              <a:cubicBezTo>
                                                <a:pt x="238" y="240"/>
                                                <a:pt x="0" y="480"/>
                                                <a:pt x="17" y="700"/>
                                              </a:cubicBezTo>
                                              <a:cubicBezTo>
                                                <a:pt x="34" y="920"/>
                                                <a:pt x="305" y="1120"/>
                                                <a:pt x="577" y="13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0" name="图片 3101" descr=""/>
                                      <pic:cNvPicPr/>
                                    </pic:nvPicPr>
                                    <pic:blipFill>
                                      <a:blip r:embed="rId45"/>
                                      <a:stretch/>
                                    </pic:blipFill>
                                    <pic:spPr>
                                      <a:xfrm>
                                        <a:off x="0" y="17280"/>
                                        <a:ext cx="135720" cy="266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1" style="position:absolute;margin-left:12.4pt;margin-top:1.15pt;width:71.9pt;height:53.9pt" coordorigin="248,23" coordsize="1438,1078">
                            <v:group id="shape_0" alt="Group 72" style="position:absolute;left:317;top:23;width:1369;height:1078">
                              <v:line id="shape_0" from="317,509" to="1614,509" ID="Line 73" stroked="t" o:allowincell="t" style="position:absolute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65,23" to="883,1101" ID="Line 74" stroked="t" o:allowincell="t" style="position:absolute;flip:y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50,227" to="550,981" ID="Line 7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ID="Freeform 76" coordsize="577,1320" path="m477,0c238,240,0,480,17,700c34,920,305,1120,577,1320e" stroked="t" o:allowincell="t" style="position:absolute;left:859;top:140;width:826;height:818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shape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3101" stroked="f" o:allowincell="t" style="position:absolute;left:248;top:50;width:213;height:418;mso-wrap-style:none;v-text-anchor:middl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oMath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9083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778510" cy="635000"/>
                            <wp:effectExtent l="2540" t="0" r="0" b="3810"/>
                            <wp:wrapNone/>
                            <wp:docPr id="9" name="Group 6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78680" cy="635040"/>
                                      <a:chOff x="0" y="0"/>
                                      <a:chExt cx="778680" cy="63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08240" y="0"/>
                                        <a:ext cx="0" cy="596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7280"/>
                                        <a:ext cx="778680" cy="61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6080"/>
                                          <a:ext cx="77868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9240" cy="57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0" h="1260">
                                                <a:moveTo>
                                                  <a:pt x="60" y="0"/>
                                                </a:moveTo>
                                                <a:cubicBezTo>
                                                  <a:pt x="315" y="185"/>
                                                  <a:pt x="570" y="370"/>
                                                  <a:pt x="560" y="580"/>
                                                </a:cubicBezTo>
                                                <a:cubicBezTo>
                                                  <a:pt x="550" y="790"/>
                                                  <a:pt x="275" y="1025"/>
                                                  <a:pt x="0" y="12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251640"/>
                                            <a:ext cx="74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2640" y="0"/>
                                            <a:ext cx="0" cy="56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1" name="图片 13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tretch/>
                                      </pic:blipFill>
                                      <pic:spPr>
                                        <a:xfrm>
                                          <a:off x="631080" y="0"/>
                                          <a:ext cx="116280" cy="278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62" style="position:absolute;margin-left:22.9pt;margin-top:-0.25pt;width:61.25pt;height:50pt" coordorigin="458,-5" coordsize="1225,1000">
                            <v:line id="shape_0" from="1101,-5" to="1101,934" ID="Line 63" stroked="t" o:allowincell="t" style="position:absolute;flip:y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Group 64" style="position:absolute;left:458;top:22;width:1225;height:972">
                              <v:group id="shape_0" alt="Group 65" style="position:absolute;left:458;top:95;width:1225;height:900">
                                <v:shape id="shape_0" ID="Freeform 66" coordsize="570,1260" path="m60,0c315,185,570,370,560,580c550,790,275,1025,0,1260e" stroked="t" o:allowincell="t" style="position:absolute;left:458;top:95;width:628;height:899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  <v:line id="shape_0" from="511,491" to="1683,491" ID="Line 67" stroked="t" o:allowincell="t" style="position:absolute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407,95" to="1407,976" ID="Line 6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图片 13" stroked="f" o:allowincell="t" style="position:absolute;left:1452;top:22;width:182;height:437;mso-wrap-style:none;v-text-anchor:middl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oMath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810260" cy="601345"/>
                            <wp:effectExtent l="0" t="2540" r="0" b="0"/>
                            <wp:wrapNone/>
                            <wp:docPr id="10" name="Group 5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10360" cy="601200"/>
                                      <a:chOff x="0" y="0"/>
                                      <a:chExt cx="810360" cy="60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0360" cy="60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673560" cy="34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0" h="703">
                                              <a:moveTo>
                                                <a:pt x="0" y="20"/>
                                              </a:moveTo>
                                              <a:cubicBezTo>
                                                <a:pt x="115" y="361"/>
                                                <a:pt x="230" y="703"/>
                                                <a:pt x="360" y="700"/>
                                              </a:cubicBezTo>
                                              <a:cubicBezTo>
                                                <a:pt x="490" y="697"/>
                                                <a:pt x="707" y="120"/>
                                                <a:pt x="78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335880"/>
                                          <a:ext cx="77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4880" y="9000"/>
                                          <a:ext cx="0" cy="592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3640"/>
                                          <a:ext cx="70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2" name="图片 21" descr=""/>
                                      <pic:cNvPicPr/>
                                    </pic:nvPicPr>
                                    <pic:blipFill>
                                      <a:blip r:embed="rId49"/>
                                      <a:stretch/>
                                    </pic:blipFill>
                                    <pic:spPr>
                                      <a:xfrm>
                                        <a:off x="553680" y="385920"/>
                                        <a:ext cx="115560" cy="200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54" style="position:absolute;margin-left:16.9pt;margin-top:5.1pt;width:63.75pt;height:47.3pt" coordorigin="338,102" coordsize="1275,946">
                            <v:group id="shape_0" alt="Group 55" style="position:absolute;left:338;top:102;width:1275;height:946">
                              <v:shape id="shape_0" ID="Freeform 56" coordsize="780,703" path="m0,20c115,361,230,703,360,700c490,697,707,120,780,0e" stroked="t" o:allowincell="t" style="position:absolute;left:391;top:102;width:1060;height:545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shape>
                              <v:line id="shape_0" from="391,631" to="1613,631" ID="Line 57" stroked="t" o:allowincell="t" style="position:absolute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81,116" to="881,1048" ID="Line 58" stroked="t" o:allowincell="t" style="position:absolute;flip:y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38,895" to="1451,895" ID="Line 5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图片 21" stroked="f" o:allowincell="t" style="position:absolute;left:1210;top:710;width:181;height:315;mso-wrap-style:none;v-text-anchor:middle" type="_x0000_t75"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oMath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5273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705485" cy="614680"/>
                            <wp:effectExtent l="3810" t="0" r="0" b="2540"/>
                            <wp:wrapNone/>
                            <wp:docPr id="11" name="Group 4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5600" cy="614520"/>
                                      <a:chOff x="0" y="0"/>
                                      <a:chExt cx="705600" cy="61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9120" cy="61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760" y="295920"/>
                                          <a:ext cx="61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9040" y="0"/>
                                          <a:ext cx="0" cy="599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60560"/>
                                          <a:ext cx="61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5200"/>
                                          <a:ext cx="699120" cy="31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0" h="663">
                                              <a:moveTo>
                                                <a:pt x="0" y="643"/>
                                              </a:moveTo>
                                              <a:cubicBezTo>
                                                <a:pt x="155" y="321"/>
                                                <a:pt x="310" y="0"/>
                                                <a:pt x="480" y="3"/>
                                              </a:cubicBezTo>
                                              <a:cubicBezTo>
                                                <a:pt x="650" y="6"/>
                                                <a:pt x="920" y="543"/>
                                                <a:pt x="1020" y="66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" name="图片 29" descr=""/>
                                      <pic:cNvPicPr/>
                                    </pic:nvPicPr>
                                    <pic:blipFill>
                                      <a:blip r:embed="rId51"/>
                                      <a:stretch/>
                                    </pic:blipFill>
                                    <pic:spPr>
                                      <a:xfrm>
                                        <a:off x="576720" y="15120"/>
                                        <a:ext cx="128880" cy="246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46" style="position:absolute;margin-left:19.9pt;margin-top:4.45pt;width:55.55pt;height:48.4pt" coordorigin="398,89" coordsize="1111,968">
                            <v:group id="shape_0" alt="Group 47" style="position:absolute;left:398;top:89;width:1101;height:968">
                              <v:line id="shape_0" from="506,555" to="1476,555" ID="Line 48" stroked="t" o:allowincell="t" style="position:absolute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16,89" to="916,1032" ID="Line 49" stroked="t" o:allowincell="t" style="position:absolute;flip:y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62,342" to="1433,342" ID="Line 5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ID="Freeform 51" coordsize="1020,663" path="m0,643c155,321,310,0,480,3c650,6,920,543,1020,663e" stroked="t" o:allowincell="t" style="position:absolute;left:398;top:554;width:1100;height:502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shape>
                            </v:group>
                            <v:shape id="shape_0" ID="图片 29" stroked="f" o:allowincell="t" style="position:absolute;left:1306;top:113;width:202;height:387;mso-wrap-style:none;v-text-anchor:middle" type="_x0000_t75"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  <w:tab w:val="left" w:pos="2160" w:leader="none"/>
                      <w:tab w:val="left" w:pos="3780" w:leader="none"/>
                      <w:tab w:val="left" w:pos="5400" w:leader="none"/>
                      <w:tab w:val="left" w:pos="7380" w:leader="none"/>
                    </w:tabs>
                    <w:snapToGrid w:val="false"/>
                    <w:spacing w:lineRule="auto" w:line="36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268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引导学生归纳出圆锥曲线统一定义的概念，从感性认识上升到了理性认识。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让学生独立填表，掌握圆锥曲线标准方程形式下准线方程的求法</w:t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数学运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  <w:tab w:val="left" w:pos="3780" w:leader="none"/>
                <w:tab w:val="left" w:pos="5400" w:leader="none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求下列曲线的焦点坐标与准线方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2160" w:leader="none"/>
                <w:tab w:val="left" w:pos="3780" w:leader="none"/>
                <w:tab w:val="left" w:pos="5400" w:leader="none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2160" w:leader="none"/>
                <w:tab w:val="left" w:pos="3780" w:leader="none"/>
                <w:tab w:val="left" w:pos="5400" w:leader="none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-1268" w:hanging="0"/>
              <w:rPr>
                <w:rFonts w:ascii="宋体" w:hAnsi="宋体" w:eastAsia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right="-1268" w:hanging="0"/>
              <w:rPr>
                <w:rFonts w:ascii="宋体" w:hAnsi="宋体" w:eastAsia="宋体" w:cs="宋体"/>
                <w:color w:val="000000"/>
                <w:position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1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right="-12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已知椭圆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color w:val="FFFFFF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上一点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到右焦点的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9050" cy="19050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距离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right="-1268" w:hanging="0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点到右准线的距离．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[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right="-12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sz w:val="24"/>
                <w:szCs w:val="24"/>
              </w:rPr>
              <w:t>来源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科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网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Z_X_X_K]</w:t>
            </w:r>
          </w:p>
          <w:p>
            <w:pPr>
              <w:pStyle w:val="Normal"/>
              <w:spacing w:lineRule="auto" w:line="360"/>
              <w:ind w:right="-12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式　求点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到左准线的距离．</w:t>
            </w:r>
          </w:p>
          <w:p>
            <w:pPr>
              <w:pStyle w:val="Normal"/>
              <w:spacing w:lineRule="auto" w:line="360"/>
              <w:ind w:left="719" w:right="-1268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来源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科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网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  <w:tab w:val="left" w:pos="3780" w:leader="none"/>
                <w:tab w:val="left" w:pos="5400" w:leader="none"/>
                <w:tab w:val="left" w:pos="7380" w:leader="none"/>
              </w:tabs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252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此时学生对于圆锥曲线的统一定义有了理性认识，及时练两道习题，巩固新知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课堂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求下列曲线的焦点坐标和准线方程</w:t>
            </w:r>
          </w:p>
          <w:p>
            <w:pPr>
              <w:pStyle w:val="Normal"/>
              <w:spacing w:lineRule="auto" w:line="360"/>
              <w:ind w:right="-126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object w:dxaOrig="10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7.95pt" filled="f" o:ole="">
                  <v:imagedata r:id="rId55" o:title=""/>
                </v:shape>
                <o:OLEObject Type="Embed" ProgID="" ShapeID="ole_rId54" DrawAspect="Content" ObjectID="_1706860491" r:id="rId54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object w:dxaOrig="13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.7pt;height:17.95pt" filled="f" o:ole="">
                  <v:imagedata r:id="rId57" o:title=""/>
                </v:shape>
                <o:OLEObject Type="Embed" ProgID="" ShapeID="ole_rId56" DrawAspect="Content" ObjectID="_1428470582" r:id="rId56"/>
              </w:object>
            </w:r>
            <w:r>
              <w:rPr>
                <w:rFonts w:ascii="宋体" w:hAnsi="宋体" w:cs="宋体"/>
                <w:sz w:val="24"/>
                <w:szCs w:val="24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575" cy="8890"/>
                  <wp:effectExtent l="0" t="0" r="0" b="0"/>
                  <wp:docPr id="13" name="图片 1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50" t="-4348" r="-1250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object w:dxaOrig="1081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pt;height:33pt" filled="f" o:ole="">
                  <v:imagedata r:id="rId60" o:title=""/>
                </v:shape>
                <o:OLEObject Type="Embed" ProgID="" ShapeID="ole_rId59" DrawAspect="Content" ObjectID="_1531230916" r:id="rId59"/>
              </w:objec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right="-12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、已知双曲线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上一点</w:t>
            </w: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到左焦点的距离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ind w:right="-12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点到右准线的距离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252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学反思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</w:t>
      </w:r>
      <w:r>
        <w:rPr>
          <w:sz w:val="24"/>
          <w:szCs w:val="24"/>
          <w:lang w:val="en-US" w:eastAsia="zh-CN"/>
        </w:rPr>
        <w:t>课是按照观察</w:t>
      </w:r>
      <w:r>
        <w:rPr>
          <w:rFonts w:cs="Calibri" w:eastAsia="Calibri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猜想</w:t>
      </w:r>
      <w:r>
        <w:rPr>
          <w:rFonts w:cs="Calibri" w:eastAsia="Calibri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证明的研究思路进行的，总体还算顺利，学生反应还可以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实际教学过程中，我对原先的教学设计进行了微调。下面我将对整堂课的教学环节进行反思小结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个班级</w:t>
      </w:r>
      <w:r>
        <w:rPr>
          <w:sz w:val="24"/>
          <w:szCs w:val="24"/>
          <w:lang w:val="en-US" w:eastAsia="zh-CN"/>
        </w:rPr>
        <w:t>学生对椭圆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双曲线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抛物线的定义掌握较好，通过</w:t>
      </w:r>
      <w:r>
        <w:rPr>
          <w:sz w:val="24"/>
          <w:szCs w:val="24"/>
          <w:lang w:val="en-US" w:eastAsia="zh-CN"/>
        </w:rPr>
        <w:t>几何画板</w:t>
      </w:r>
      <w:r>
        <w:rPr>
          <w:sz w:val="24"/>
          <w:szCs w:val="24"/>
          <w:lang w:val="en-US" w:eastAsia="zh-CN"/>
        </w:rPr>
        <w:t>让学生发现三种曲线的共同特征，都与一个比值有关，</w:t>
      </w:r>
      <w:r>
        <w:rPr>
          <w:sz w:val="24"/>
          <w:szCs w:val="24"/>
          <w:lang w:val="en-US" w:eastAsia="zh-CN"/>
        </w:rPr>
        <w:t>动画</w:t>
      </w:r>
      <w:r>
        <w:rPr>
          <w:sz w:val="24"/>
          <w:szCs w:val="24"/>
          <w:lang w:val="en-US" w:eastAsia="zh-CN"/>
        </w:rPr>
        <w:t>演示非常形象直观，引起了学生的学习热情，在说明椭圆方程变形以后得到的式子的几何意义时，学生看不出来分母的意思，只有少数几个同学联想到了点到直线的距离，在证明探究题时，绝大部分同学会列式，但不会化简，只有一位女同学写出了完整的化简过程，我就投影她的过程让她为大家讲解。</w:t>
      </w:r>
      <w:r>
        <w:rPr>
          <w:sz w:val="24"/>
          <w:szCs w:val="24"/>
          <w:lang w:val="en-US" w:eastAsia="zh-CN"/>
        </w:rPr>
        <w:t>再给出圆锥曲线统一定义时</w:t>
      </w:r>
      <w:r>
        <w:rPr>
          <w:sz w:val="24"/>
          <w:szCs w:val="24"/>
          <w:lang w:val="en-US" w:eastAsia="zh-CN"/>
        </w:rPr>
        <w:t>，学生一时间难以描述，我用几个关键字提示他们组织语言，全班同学共同得到了结论，不得不说这个班学生的反应很快，理解能力，语言表达能力都不错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在例题训练中，我发现大部分同学能够运用知识写出答案，少部分计算有问题，没有作图，给出了错误解答，正好被我拿来当反例提醒大家注意事项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sz w:val="24"/>
          <w:szCs w:val="24"/>
          <w:lang w:val="en-US" w:eastAsia="zh-CN"/>
        </w:rPr>
        <w:t>总体而言，本堂课进行的比较顺利，时间把握比较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小组合作探究的时候学生讨论度不高，可能与他们化简能力薄弱有关，最后的课堂小结，由于时间关系，我自己匆匆忙忙给了小结，我觉得如果让学生自己来总结会更好。以上就是我对这节课的教学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09:00Z</dcterms:created>
  <dc:creator>Administrator</dc:creator>
  <dc:description/>
  <dc:language>en-US</dc:language>
  <cp:lastModifiedBy>xz1222</cp:lastModifiedBy>
  <dcterms:modified xsi:type="dcterms:W3CDTF">2023-04-23T14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82EBE23D416C81E5EF1559D2134A_13</vt:lpwstr>
  </property>
  <property fmtid="{D5CDD505-2E9C-101B-9397-08002B2CF9AE}" pid="3" name="KSOProductBuildVer">
    <vt:lpwstr>2052-11.1.0.14036</vt:lpwstr>
  </property>
</Properties>
</file>