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506200</wp:posOffset>
            </wp:positionH>
            <wp:positionV relativeFrom="page">
              <wp:posOffset>11188700</wp:posOffset>
            </wp:positionV>
            <wp:extent cx="381000" cy="355600"/>
            <wp:effectExtent l="0" t="0" r="0" b="0"/>
            <wp:wrapNone/>
            <wp:docPr id="1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/>
          <w:b/>
          <w:sz w:val="30"/>
          <w:szCs w:val="30"/>
        </w:rPr>
        <w:t>第四章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</w:rPr>
        <w:t>指数函数与对数函数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4.4.1</w:t>
      </w:r>
      <w:r>
        <w:rPr>
          <w:rFonts w:ascii="Times New Roman" w:hAnsi="Times New Roman" w:cs="Times New Roman"/>
          <w:b/>
          <w:sz w:val="32"/>
          <w:szCs w:val="32"/>
        </w:rPr>
        <w:t>对数函数</w:t>
      </w:r>
      <w:r>
        <w:rPr>
          <w:rFonts w:ascii="Times New Roman" w:hAnsi="Times New Roman" w:cs="Times New Roman"/>
          <w:b/>
          <w:sz w:val="32"/>
          <w:szCs w:val="32"/>
        </w:rPr>
        <w:t>的概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教材分析</w:t>
      </w:r>
    </w:p>
    <w:p>
      <w:pPr>
        <w:pStyle w:val="ListParagraph"/>
        <w:spacing w:lineRule="auto" w:line="360"/>
        <w:jc w:val="left"/>
        <w:textAlignment w:val="center"/>
        <w:rPr>
          <w:kern w:val="0"/>
          <w:szCs w:val="21"/>
        </w:rPr>
      </w:pPr>
      <w:r>
        <w:rPr>
          <w:rFonts w:cs="宋体"/>
        </w:rPr>
        <w:t>本节课是</w:t>
      </w:r>
      <w:r>
        <w:rPr>
          <w:rFonts w:cs="宋体"/>
        </w:rPr>
        <w:t>新版</w:t>
      </w:r>
      <w:r>
        <w:rPr>
          <w:rFonts w:cs="宋体"/>
        </w:rPr>
        <w:t>教材人教</w:t>
      </w:r>
      <w:r>
        <w:rPr>
          <w:rFonts w:cs="宋体"/>
        </w:rPr>
        <w:t>A</w:t>
      </w:r>
      <w:r>
        <w:rPr>
          <w:rFonts w:cs="宋体"/>
        </w:rPr>
        <w:t>版普通高中课程标准实验教科书数学必修</w:t>
      </w:r>
      <w:r>
        <w:rPr>
          <w:rFonts w:cs="宋体"/>
        </w:rPr>
        <w:t>1</w:t>
      </w:r>
      <w:r>
        <w:rPr>
          <w:rFonts w:cs="宋体"/>
        </w:rPr>
        <w:t>第</w:t>
      </w:r>
      <w:r>
        <w:rPr>
          <w:rFonts w:cs="宋体"/>
        </w:rPr>
        <w:t>四</w:t>
      </w:r>
      <w:r>
        <w:rPr>
          <w:rFonts w:cs="宋体"/>
        </w:rPr>
        <w:t>章第</w:t>
      </w:r>
      <w:r>
        <w:rPr>
          <w:rFonts w:cs="宋体"/>
        </w:rPr>
        <w:t>4.4</w:t>
      </w:r>
      <w:r>
        <w:rPr>
          <w:rFonts w:cs="宋体"/>
        </w:rPr>
        <w:t>.</w:t>
      </w:r>
      <w:r>
        <w:rPr>
          <w:rFonts w:cs="宋体"/>
        </w:rPr>
        <w:t>1</w:t>
      </w:r>
      <w:r>
        <w:rPr>
          <w:rFonts w:cs="宋体"/>
        </w:rPr>
        <w:t>节《</w:t>
      </w:r>
      <w:r>
        <w:rPr>
          <w:rFonts w:cs="宋体"/>
        </w:rPr>
        <w:t>对数函数</w:t>
      </w:r>
      <w:r>
        <w:rPr>
          <w:rFonts w:cs="宋体"/>
        </w:rPr>
        <w:t>的概念》</w:t>
      </w:r>
      <w:r>
        <w:rPr>
          <w:rFonts w:cs="宋体"/>
        </w:rPr>
        <w:t>。对数</w:t>
      </w:r>
      <w:r>
        <w:rPr>
          <w:rFonts w:cs="宋体"/>
        </w:rPr>
        <w:t>函数</w:t>
      </w:r>
      <w:r>
        <w:rPr>
          <w:kern w:val="0"/>
          <w:szCs w:val="21"/>
        </w:rPr>
        <w:t>是高中数学在指数函数之后的重要初等函数之一。对数函数与指数函数联系密切，无论是研究的思想方法方法还是图像及性质，都有其共通之处。相较于指数函数，对数函数的图象亦有其独特的美感。学习中</w:t>
      </w:r>
      <w:r>
        <w:rPr>
          <w:kern w:val="0"/>
          <w:szCs w:val="21"/>
        </w:rPr>
        <w:t>让学生体会</w:t>
      </w:r>
      <w:r>
        <w:rPr>
          <w:kern w:val="0"/>
          <w:szCs w:val="21"/>
        </w:rPr>
        <w:t>在类比推理，感受图像的变化，认识变化的规律，这是提高学生直观想象能力的一个重要的过程。为之后学习数学提供了更多角度的分析方法。</w:t>
      </w:r>
      <w:r>
        <w:rPr>
          <w:rFonts w:cs="宋体"/>
        </w:rPr>
        <w:t>培养</w:t>
      </w:r>
      <w:r>
        <w:rPr>
          <w:rFonts w:cs="宋体"/>
        </w:rPr>
        <w:t>学生</w:t>
      </w:r>
      <w:r>
        <w:rPr>
          <w:rFonts w:cs="宋体"/>
        </w:rPr>
        <w:t>逻辑</w:t>
      </w:r>
      <w:r>
        <w:rPr>
          <w:rFonts w:cs="宋体"/>
        </w:rPr>
        <w:t>推理、</w:t>
      </w:r>
      <w:r>
        <w:rPr>
          <w:rFonts w:cs="宋体"/>
        </w:rPr>
        <w:t>数学</w:t>
      </w:r>
      <w:r>
        <w:rPr>
          <w:rFonts w:cs="宋体"/>
        </w:rPr>
        <w:t>直观、数学抽象、</w:t>
      </w:r>
      <w:r>
        <w:rPr>
          <w:rFonts w:cs="宋体"/>
        </w:rPr>
        <w:t>和</w:t>
      </w:r>
      <w:r>
        <w:rPr>
          <w:rFonts w:cs="宋体"/>
        </w:rPr>
        <w:t>数学建模</w:t>
      </w:r>
      <w:r>
        <w:rPr>
          <w:rFonts w:cs="宋体"/>
        </w:rPr>
        <w:t>的</w:t>
      </w:r>
      <w:r>
        <w:rPr>
          <w:rFonts w:cs="宋体"/>
        </w:rPr>
        <w:t>核心素养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教学目标和核心素养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53"/>
      </w:tblGrid>
      <w:tr>
        <w:trPr>
          <w:trHeight w:val="4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课程目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学科素养</w:t>
            </w:r>
          </w:p>
        </w:tc>
      </w:tr>
      <w:tr>
        <w:trPr>
          <w:trHeight w:val="7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解对数函数的定义，会求对数函数的定义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了解对数函数与指数函数之间的联系，培养学生观察问题、分析问题和归纳问题的思维能力以及数学交流能力；渗透类比等基本数学思想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学习对数函数过程中，使学生学会认识事物的特殊性与一般性之间的关系，培养数学应用的意识，感受数学、理解数学、探索数学，提高学习数学的兴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数学抽象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对数函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的概念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逻辑推理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对数函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与指数函数的关系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数学运算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对数函数的定义域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zh-CN"/>
              </w:rPr>
              <w:t>d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直观想象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对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函数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图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zh-CN"/>
              </w:rPr>
              <w:t>e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数学建模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运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对数函数解决实际问题；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教学重难点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zh-CN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Cs w:val="21"/>
          <w:lang w:val="zh-CN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教学重点：</w:t>
      </w:r>
      <w:r>
        <w:rPr>
          <w:rFonts w:cs="宋体"/>
        </w:rPr>
        <w:t>对数</w:t>
      </w:r>
      <w:r>
        <w:rPr>
          <w:rFonts w:cs="宋体"/>
        </w:rPr>
        <w:t>函数的概念</w:t>
      </w:r>
      <w:r>
        <w:rPr>
          <w:rFonts w:cs="宋体"/>
        </w:rPr>
        <w:t>、</w:t>
      </w:r>
      <w:r>
        <w:rPr>
          <w:rFonts w:cs="宋体"/>
        </w:rPr>
        <w:t>求对数函数的定义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教学难点：对数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函数与指数函数的关系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Times New Roman" w:hAnsi="Times New Roman" w:cs="Times New Roman"/>
          <w:b/>
          <w:bCs/>
          <w:sz w:val="18"/>
          <w:szCs w:val="18"/>
          <w:lang w:val="en-US" w:eastAsia="zh-CN"/>
        </w:rPr>
        <w:t>课前准备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多媒体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1320</wp:posOffset>
                </wp:positionV>
                <wp:extent cx="54114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1723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设计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核心教学素养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aps/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Char"/>
                                      <w:rFonts w:ascii="Times New Roman" w:hAnsi="Times New Roman" w:cs="Times New Roman"/>
                                      <w:b w:val="false"/>
                                      <w:szCs w:val="21"/>
                                    </w:rPr>
                                    <w:t>（一）、</w:t>
                                  </w:r>
                                  <w:r>
                                    <w:rPr>
                                      <w:rStyle w:val="2Char"/>
                                      <w:rFonts w:ascii="Times New Roman" w:hAnsi="Times New Roman" w:cs="Times New Roman"/>
                                      <w:b w:val="false"/>
                                      <w:szCs w:val="21"/>
                                    </w:rPr>
                                    <w:t>问题探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FF0000"/>
                                      <w:kern w:val="2"/>
                                      <w:szCs w:val="21"/>
                                    </w:rPr>
                                    <w:t>问题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　当生物死亡后，它机体内原有的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含量会按确定的比率衰减（称为衰减率），大约每经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57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年衰减为原来的一半，这个时间称为“半衰期”．按照上述变化规律，生物体内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含量与死亡年数之间有怎样的关系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设死亡生物体内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含量的年衰减率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，如果把刚死亡的生物体内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含量看成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个单位，那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死亡１年后，生物体内碳１４含量为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1-p)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17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；死亡２年后，生物体内碳１４含量为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1-p)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17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死亡３年后，生物体内碳１４含量为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1-p)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17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死亡５７３０年后，生物体内碳１４含量为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1-p)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17"/>
                                      <w:szCs w:val="21"/>
                                    </w:rPr>
                                    <w:t xml:space="preserve">5730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根据已知条件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1-p)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17"/>
                                      <w:szCs w:val="21"/>
                                    </w:rPr>
                                    <w:t>57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2070" cy="403225"/>
                                        <wp:effectExtent l="0" t="0" r="0" b="0"/>
                                        <wp:docPr id="3" name="图片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58" t="-90" r="-758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从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1-p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81000" cy="403225"/>
                                        <wp:effectExtent l="0" t="0" r="0" b="0"/>
                                        <wp:docPr id="4" name="图片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5" t="-90" r="-95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所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p=1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81000" cy="403225"/>
                                        <wp:effectExtent l="0" t="0" r="0" b="0"/>
                                        <wp:docPr id="5" name="图片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0" r="-95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设生物死亡年数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，死亡生物体内碳１４含量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，那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y=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1-p)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17"/>
                                      <w:szCs w:val="21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83590" cy="403225"/>
                                        <wp:effectExtent l="0" t="0" r="0" b="0"/>
                                        <wp:docPr id="6" name="图片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6" t="-90" r="-46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359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０，＋∞））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这也是一个函数，指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是自变量．死亡生物体内碳１４含量每年都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81000" cy="403225"/>
                                        <wp:effectExtent l="0" t="0" r="0" b="0"/>
                                        <wp:docPr id="7" name="图片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5" t="-90" r="-95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减率衰减．像这样，衰减率为常数的变化方式，我们称为指数衰减．因此，死亡生物体内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含量呈指数衰减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在上述问题中，我们用指数函数模型研究了呈指数增长或衰减变化规律的问题．对这样的问题，在引入对数后，我们还可以从另外的角度，对其蕴含的规律作进一步的研究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在问题中，我们已经研究了死亡生物体内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的含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随死亡时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的变化而衰减的规律．反过来，已知死亡生物体内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的含量，如何得知它死亡了多长时间呢？进一步地，死亡时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是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的含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的函数吗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、概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建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根据指数与对数的关系，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83590" cy="403225"/>
                                        <wp:effectExtent l="0" t="0" r="0" b="0"/>
                                        <wp:docPr id="8" name="图片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6" t="-90" r="-46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359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x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０）得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83995" cy="403225"/>
                                        <wp:effectExtent l="0" t="0" r="0" b="0"/>
                                        <wp:docPr id="9" name="图片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90" r="-24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399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如图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轴正半轴上任意一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131445" cy="201295"/>
                                        <wp:effectExtent l="0" t="0" r="0" b="0"/>
                                        <wp:docPr id="10" name="图片 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92" t="-180" r="-29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）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408940" cy="201295"/>
                                        <wp:effectExtent l="0" t="0" r="0" b="0"/>
                                        <wp:docPr id="11" name="图片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8" t="-180" r="-88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94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１）作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轴的平行线，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83590" cy="403225"/>
                                        <wp:effectExtent l="0" t="0" r="0" b="0"/>
                                        <wp:docPr id="12" name="图片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6" t="-90" r="-46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359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x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０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47825" cy="1037590"/>
                                        <wp:effectExtent l="0" t="0" r="0" b="0"/>
                                        <wp:docPr id="1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1037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的图象有且只有一个交点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635" cy="201295"/>
                                        <wp:effectExtent l="0" t="0" r="0" b="0"/>
                                        <wp:docPr id="14" name="图片 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92" t="-180" r="-29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1445" cy="201295"/>
                                        <wp:effectExtent l="0" t="0" r="0" b="0"/>
                                        <wp:docPr id="15" name="图片 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92" t="-180" r="-29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）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这就说明，对于任意一个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Cs w:val="21"/>
                                    </w:rPr>
                                    <w:t>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（０，１］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PMingLiU;PMingLiU-ExtB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通过对应关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804545" cy="403225"/>
                                        <wp:effectExtent l="0" t="0" r="0" b="0"/>
                                        <wp:docPr id="16" name="图片 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5" t="-90" r="-45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454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在［０，＋∞）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都有唯一确定的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和它对应，所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也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的函数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也就是说，函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57325" cy="403225"/>
                                        <wp:effectExtent l="0" t="0" r="0" b="0"/>
                                        <wp:docPr id="17" name="图片 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5" t="-90" r="-25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刻画了时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随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含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的衰减而变化的规律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同样地，根据指数与对数的关系，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376555" cy="201295"/>
                                        <wp:effectExtent l="0" t="0" r="0" b="0"/>
                                        <wp:docPr id="18" name="图片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7" t="-180" r="-97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102870" cy="201295"/>
                                        <wp:effectExtent l="0" t="0" r="0" b="0"/>
                                        <wp:docPr id="19" name="图片 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79" t="-180" r="-379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＞０，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102870" cy="201295"/>
                                        <wp:effectExtent l="0" t="0" r="0" b="0"/>
                                        <wp:docPr id="20" name="图片 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79" t="-180" r="-379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１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可以得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570865" cy="201295"/>
                                        <wp:effectExtent l="0" t="0" r="0" b="0"/>
                                        <wp:docPr id="21" name="图片 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4" t="-180" r="-64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102870" cy="201295"/>
                                        <wp:effectExtent l="0" t="0" r="0" b="0"/>
                                        <wp:docPr id="22" name="图片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79" t="-180" r="-379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＞０，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102870" cy="201295"/>
                                        <wp:effectExtent l="0" t="0" r="0" b="0"/>
                                        <wp:docPr id="23" name="图片 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79" t="-180" r="-379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≠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,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也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的函数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通常，我们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表示自变量，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示函数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为此，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570865" cy="201295"/>
                                        <wp:effectExtent l="0" t="0" r="0" b="0"/>
                                        <wp:docPr id="24" name="图片 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4" t="-180" r="-64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102870" cy="201295"/>
                                        <wp:effectExtent l="0" t="0" r="0" b="0"/>
                                        <wp:docPr id="25" name="图片 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79" t="-180" r="-379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＞０，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102870" cy="201295"/>
                                        <wp:effectExtent l="0" t="0" r="0" b="0"/>
                                        <wp:docPr id="26" name="图片 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 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79" t="-180" r="-379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≠１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中的字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对调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写成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87350" cy="201295"/>
                                        <wp:effectExtent l="0" t="0" r="0" b="0"/>
                                        <wp:docPr id="27" name="图片 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5" t="-180" r="-9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35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102870" cy="201295"/>
                                        <wp:effectExtent l="0" t="0" r="0" b="0"/>
                                        <wp:docPr id="28" name="图片 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 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79" t="-180" r="-379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＞０，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102870" cy="201295"/>
                                        <wp:effectExtent l="0" t="0" r="0" b="0"/>
                                        <wp:docPr id="29" name="图片 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图片 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79" t="-180" r="-379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≠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）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Cs w:val="21"/>
                                    </w:rPr>
                                    <w:t>对数函数的概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函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FFFF"/>
                                      <w:szCs w:val="21"/>
                                      <w:u w:val="single" w:color="000000"/>
                                    </w:rPr>
                                    <w:t>lo____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FFFF"/>
                                      <w:szCs w:val="21"/>
                                      <w:u w:val="single" w:color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&gt;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，且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≠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叫做对数函数，其中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FFFF"/>
                                      <w:szCs w:val="21"/>
                                      <w:u w:val="single" w:color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是自变量，函数的定义域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FFFF"/>
                                      <w:szCs w:val="21"/>
                                      <w:u w:val="single" w:color="000000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Cs w:val="21"/>
                                      <w:u w:val="single" w:color="000000"/>
                                    </w:rPr>
                                    <w:t>，＋∞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FFFF"/>
                                      <w:szCs w:val="21"/>
                                      <w:u w:val="single" w:color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（二）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典例解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firstLine="738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题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对数函数的概念及应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下列给出的函数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&gt;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且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≠1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6"/>
                                      <w:szCs w:val="21"/>
                                      <w:rFonts w:eastAsia="宋体" w:cs="Times New Roman" w:ascii="Times New Roman" w:hAnsi="Times New Roman"/>
                                    </w:rPr>
                                    <w:instrText xml:space="preserve">eq \s\up2(</w:instrTex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-16"/>
                                      <w:szCs w:val="21"/>
                                    </w:rPr>
                                  </w:r>
                                  <w:r>
                                    <w:rPr>
                                      <w:position w:val="-16"/>
                                      <w:szCs w:val="21"/>
                                      <w:rFonts w:eastAsia="宋体"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-16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-16"/>
                                      <w:szCs w:val="21"/>
                                    </w:rPr>
                                  </w:r>
                                  <w:r>
                                    <w:rPr>
                                      <w:position w:val="-16"/>
                                      <w:szCs w:val="21"/>
                                      <w:rFonts w:eastAsia="宋体"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&gt;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且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≠1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其中是对数函数的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③④⑤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②④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①③⑤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③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若函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(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是对数函数，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 xml:space="preserve">________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已知对数函数的图象过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16,4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________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color w:val="FF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2)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[(1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由对数函数定义知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③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是对数函数，故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D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因为函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(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是对数函数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所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解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设对数函数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&gt;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且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≠1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16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可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＝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.]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规律方法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判断一个函数是对数函数的方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291205" cy="1371600"/>
                                        <wp:effectExtent l="0" t="0" r="0" b="0"/>
                                        <wp:docPr id="30" name="图片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2" t="-35" r="-1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1205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跟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训练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若函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5)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是对数函数，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________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FF0000"/>
                                      <w:szCs w:val="21"/>
                                    </w:rPr>
                                    <w:t>答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FF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＝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&gt;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且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≠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，所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.]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题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对数函数的定义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求下列函数的定义域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宋体" w:cs="Times New Roman" w:ascii="Times New Roman" w:hAnsi="Times New Roman"/>
                                    </w:rPr>
                                    <w:instrText xml:space="preserve">eq \f(1,\r(log</w:instrTex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宋体"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宋体"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ln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(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 xml:space="preserve">8)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解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要使函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有意义，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&gt;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，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解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0&l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&lt;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，即函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的定义域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0,2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函数式若有意义，需满足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解得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&l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&lt;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，故函数的定义域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,2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由题意得解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故函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log(2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)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4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8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定义域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规律方法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求对数型函数的定义域时应遵循的原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母不能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>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根指数为偶数时，被开方数非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>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对数的真数大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底数大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且不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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提醒：定义域是使解析式有意义的自变量的取值集合，求与对数函数有关的定义域问题时，要注意对数函数的概念，若自变量在真数上，则必须保证真数大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；若自变量在底数上，应保证底数大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且不等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跟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训练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求下列函数的定义域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1)f(x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lg(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解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要使函数有意义，需满足解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&gt;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且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≠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所以函数定义域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2,3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∪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，＋∞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要使函数有意义，需满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解得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&l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&lt;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0&l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&lt;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，所以函数定义域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,0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∪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0,4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题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对数函数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应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　假设某地初始物价为１，每年以５％的增长率递增，经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年后的物价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（１）该地的物价经过几年后会翻一番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（２）填写下表，并根据表中的数据，说明该地物价的变化规律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780790" cy="752475"/>
                                        <wp:effectExtent l="0" t="0" r="0" b="0"/>
                                        <wp:docPr id="3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33" r="-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079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PMingLiU;PMingLiU-ExtB" w:cs="Times New Roman"/>
                                      <w:color w:val="FF0000"/>
                                      <w:kern w:val="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解：（１）由题意可知，经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年后物价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838835" cy="201295"/>
                                        <wp:effectExtent l="0" t="0" r="0" b="0"/>
                                        <wp:docPr id="32" name="图片 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图片 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3" t="-180" r="-43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PMingLiU;PMingLiU-ExtB" w:cs="Times New Roman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  <w:lang w:eastAsia="zh-TW"/>
                                    </w:rPr>
                                    <w:t>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549910" cy="201295"/>
                                        <wp:effectExtent l="0" t="0" r="0" b="0"/>
                                        <wp:docPr id="33" name="图片 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图片 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6" t="-180" r="-6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Cs w:val="21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102870" cy="201295"/>
                                        <wp:effectExtent l="0" t="0" r="0" b="0"/>
                                        <wp:docPr id="34" name="图片 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图片 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79" t="-180" r="-379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Cs w:val="21"/>
                                      <w:lang w:eastAsia="zh-TW"/>
                                    </w:rPr>
                                    <w:t>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［０，＋∞））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由对数与指数间的关系，可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y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74345" cy="201295"/>
                                        <wp:effectExtent l="0" t="0" r="0" b="0"/>
                                        <wp:docPr id="35" name="图片 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图片 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7" t="-180" r="-77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2"/>
                                      <w:szCs w:val="21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99695" cy="201295"/>
                                        <wp:effectExtent l="0" t="0" r="0" b="0"/>
                                        <wp:docPr id="36" name="图片 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图片 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79" t="-180" r="-379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2"/>
                                      <w:szCs w:val="21"/>
                                      <w:lang w:eastAsia="zh-TW"/>
                                    </w:rPr>
                                    <w:t>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［１，＋∞）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由计算工具可得，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9695" cy="201295"/>
                                        <wp:effectExtent l="0" t="0" r="0" b="0"/>
                                        <wp:docPr id="37" name="图片 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图片 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79" t="-180" r="-379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＝２时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2870" cy="201295"/>
                                        <wp:effectExtent l="0" t="0" r="0" b="0"/>
                                        <wp:docPr id="38" name="图片 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图片 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79" t="-180" r="-379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１４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所以，该地区的物价大约经过１４年后会翻一番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（２）根据函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y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74345" cy="201295"/>
                                        <wp:effectExtent l="0" t="0" r="0" b="0"/>
                                        <wp:docPr id="39" name="图片 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图片 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7" t="-180" r="-77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2"/>
                                      <w:szCs w:val="21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99695" cy="201295"/>
                                        <wp:effectExtent l="0" t="0" r="0" b="0"/>
                                        <wp:docPr id="40" name="图片 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图片 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79" t="-180" r="-379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2"/>
                                      <w:szCs w:val="21"/>
                                      <w:lang w:eastAsia="zh-TW"/>
                                    </w:rPr>
                                    <w:t>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  <w:lang w:eastAsia="zh-TW"/>
                                    </w:rPr>
                                    <w:t>［１，＋∞）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利用计算工具，可得下表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457575" cy="558165"/>
                                        <wp:effectExtent l="0" t="0" r="0" b="0"/>
                                        <wp:docPr id="41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4" t="-35" r="-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7575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由表中的数据可以发现，该地区的物价随时间的增长而增长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2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Cs w:val="21"/>
                                    </w:rPr>
                                    <w:t>但大约每增加１倍所需要的时间在逐渐缩小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温故知新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，通过对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上节指数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函数问题的回顾，提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新的问题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，构建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对数函数的概念。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培养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和发展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逻辑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推理和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数学抽象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的核心素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通过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指数函数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回顾，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类比得出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对数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函数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的概念质，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发展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逻辑推理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，数学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抽象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运算等核心素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通过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典例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问题的分析，让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学生进一步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熟悉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对数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函数的概念性。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培养逻辑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推理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核心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素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求解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对数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函数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的定义域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发展学生数学运算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逻辑推理的核心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素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通过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对应用问题的解决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发展学生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建模的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素养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三、当堂达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下列函数是对数函数的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 xml:space="preserve">          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&gt;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且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≠1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&gt;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且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≠1)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 xml:space="preserve">ln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Cs w:val="21"/>
                                    </w:rPr>
                                    <w:t>【答案】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color w:val="FF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结合对数函数的形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&gt;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且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≠1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可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正确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函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lg(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定义域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 xml:space="preserve">C.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D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Cs w:val="21"/>
                                    </w:rPr>
                                    <w:t>【答案】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由得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&lt;.]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已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作出这个函数的图象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&l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利用图象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取值范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Cs w:val="21"/>
                                    </w:rPr>
                                    <w:t>【答案】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作出函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的图象如图所示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54480" cy="1005840"/>
                                        <wp:effectExtent l="0" t="0" r="0" b="0"/>
                                        <wp:docPr id="42" name="图片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图片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1" t="-46" r="-31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4480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，解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由图象知：当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0&l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&lt;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时，恒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)&l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2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所以所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的取值范围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0&l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&lt;2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通过练习巩固本节所学知识，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巩固对数函数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的概念，增强学生的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抽象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数学运算、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逻辑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推理的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核心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素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42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2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四、小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textAlignment w:val="auto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838325" cy="244475"/>
                                        <wp:effectExtent l="0" t="0" r="0" b="0"/>
                                        <wp:docPr id="43" name="图片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图片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" t="-8" r="-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24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  <w:r>
                                    <w:rPr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对数函数的定义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一般地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函数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textAlignment w:val="auto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叫做对数函数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textAlignment w:val="auto"/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03250" cy="273050"/>
                                        <wp:effectExtent l="0" t="0" r="0" b="0"/>
                                        <wp:docPr id="44" name="图片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图片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其中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是自变量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定义域为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五、作业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200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课时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预习下节课内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10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根据课堂学习，自主总结知识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要点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，及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运用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的思想方法。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注意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总结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自己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在学习中的易错点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1.9pt;mso-wrap-distance-left:0pt;mso-wrap-distance-right:9pt;mso-wrap-distance-top:0pt;mso-wrap-distance-bottom:0pt;margin-top:13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1723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设计意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核心教学素养目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aps/>
                                <w:spacing w:val="15"/>
                                <w:szCs w:val="21"/>
                              </w:rPr>
                            </w:pPr>
                            <w:r>
                              <w:rPr>
                                <w:rStyle w:val="2Char"/>
                                <w:rFonts w:ascii="Times New Roman" w:hAnsi="Times New Roman" w:cs="Times New Roman"/>
                                <w:b w:val="false"/>
                                <w:szCs w:val="21"/>
                              </w:rPr>
                              <w:t>（一）、</w:t>
                            </w:r>
                            <w:r>
                              <w:rPr>
                                <w:rStyle w:val="2Char"/>
                                <w:rFonts w:ascii="Times New Roman" w:hAnsi="Times New Roman" w:cs="Times New Roman"/>
                                <w:b w:val="false"/>
                                <w:szCs w:val="21"/>
                              </w:rPr>
                              <w:t>问题探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问题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　当生物死亡后，它机体内原有的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含量会按确定的比率衰减（称为衰减率），大约每经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573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年衰减为原来的一半，这个时间称为“半衰期”．按照上述变化规律，生物体内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含量与死亡年数之间有怎样的关系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设死亡生物体内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含量的年衰减率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，如果把刚死亡的生物体内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含量看成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个单位，那么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死亡１年后，生物体内碳１４含量为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1-p)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17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；死亡２年后，生物体内碳１４含量为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1-p)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17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死亡３年后，生物体内碳１４含量为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1-p)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17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死亡５７３０年后，生物体内碳１４含量为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1-p)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17"/>
                                <w:szCs w:val="21"/>
                              </w:rPr>
                              <w:t xml:space="preserve">5730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根据已知条件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1-p)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17"/>
                                <w:szCs w:val="21"/>
                              </w:rPr>
                              <w:t>573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52070" cy="403225"/>
                                  <wp:effectExtent l="0" t="0" r="0" b="0"/>
                                  <wp:docPr id="45" name="图片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58" t="-90" r="-75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从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1-p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381000" cy="403225"/>
                                  <wp:effectExtent l="0" t="0" r="0" b="0"/>
                                  <wp:docPr id="46" name="图片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5" t="-90" r="-9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所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p=1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381000" cy="403225"/>
                                  <wp:effectExtent l="0" t="0" r="0" b="0"/>
                                  <wp:docPr id="47" name="图片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95" t="-90" r="-9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设生物死亡年数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，死亡生物体内碳１４含量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，那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y=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1-p)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17"/>
                                <w:szCs w:val="21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即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783590" cy="403225"/>
                                  <wp:effectExtent l="0" t="0" r="0" b="0"/>
                                  <wp:docPr id="48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6" t="-90" r="-4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０，＋∞））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这也是一个函数，指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是自变量．死亡生物体内碳１４含量每年都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381000" cy="403225"/>
                                  <wp:effectExtent l="0" t="0" r="0" b="0"/>
                                  <wp:docPr id="49" name="图片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5" t="-90" r="-9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减率衰减．像这样，衰减率为常数的变化方式，我们称为指数衰减．因此，死亡生物体内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含量呈指数衰减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在上述问题中，我们用指数函数模型研究了呈指数增长或衰减变化规律的问题．对这样的问题，在引入对数后，我们还可以从另外的角度，对其蕴含的规律作进一步的研究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在问题中，我们已经研究了死亡生物体内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的含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随死亡时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的变化而衰减的规律．反过来，已知死亡生物体内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的含量，如何得知它死亡了多长时间呢？进一步地，死亡时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是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的含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的函数吗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、概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建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根据指数与对数的关系，由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783590" cy="403225"/>
                                  <wp:effectExtent l="0" t="0" r="0" b="0"/>
                                  <wp:docPr id="50" name="图片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图片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6" t="-90" r="-4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x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０）得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1483995" cy="403225"/>
                                  <wp:effectExtent l="0" t="0" r="0" b="0"/>
                                  <wp:docPr id="51" name="图片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4" t="-90" r="-2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如图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轴正半轴上任意一点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31445" cy="201295"/>
                                  <wp:effectExtent l="0" t="0" r="0" b="0"/>
                                  <wp:docPr id="52" name="图片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92" t="-180" r="-29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）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drawing>
                                <wp:inline distT="0" distB="0" distL="0" distR="0">
                                  <wp:extent cx="408940" cy="201295"/>
                                  <wp:effectExtent l="0" t="0" r="0" b="0"/>
                                  <wp:docPr id="53" name="图片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图片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8" t="-180" r="-8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≤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１）作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轴的平行线，与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783590" cy="403225"/>
                                  <wp:effectExtent l="0" t="0" r="0" b="0"/>
                                  <wp:docPr id="54" name="图片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图片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6" t="-90" r="-4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x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０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1647825" cy="1037590"/>
                                  <wp:effectExtent l="0" t="0" r="0" b="0"/>
                                  <wp:docPr id="5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的图象有且只有一个交点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127635" cy="201295"/>
                                  <wp:effectExtent l="0" t="0" r="0" b="0"/>
                                  <wp:docPr id="56" name="图片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图片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92" t="-180" r="-29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131445" cy="201295"/>
                                  <wp:effectExtent l="0" t="0" r="0" b="0"/>
                                  <wp:docPr id="57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92" t="-180" r="-29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）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这就说明，对于任意一个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Cs w:val="21"/>
                              </w:rPr>
                              <w:t>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（０，１］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PMingLiU;PMingLiU-ExtB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通过对应关系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drawing>
                                <wp:inline distT="0" distB="0" distL="0" distR="0">
                                  <wp:extent cx="804545" cy="403225"/>
                                  <wp:effectExtent l="0" t="0" r="0" b="0"/>
                                  <wp:docPr id="58" name="图片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图片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5" t="-90" r="-4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在［０，＋∞）上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都有唯一确定的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和它对应，所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也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的函数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也就是说，函数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457325" cy="403225"/>
                                  <wp:effectExtent l="0" t="0" r="0" b="0"/>
                                  <wp:docPr id="59" name="图片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图片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90" r="-2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刻画了时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随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含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的衰减而变化的规律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同样地，根据指数与对数的关系，由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drawing>
                                <wp:inline distT="0" distB="0" distL="0" distR="0">
                                  <wp:extent cx="376555" cy="201295"/>
                                  <wp:effectExtent l="0" t="0" r="0" b="0"/>
                                  <wp:docPr id="60" name="图片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图片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7" t="-180" r="-9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02870" cy="201295"/>
                                  <wp:effectExtent l="0" t="0" r="0" b="0"/>
                                  <wp:docPr id="61" name="图片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图片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79" t="-180" r="-37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＞０，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02870" cy="201295"/>
                                  <wp:effectExtent l="0" t="0" r="0" b="0"/>
                                  <wp:docPr id="62" name="图片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图片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79" t="-180" r="-37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≠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１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可以得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drawing>
                                <wp:inline distT="0" distB="0" distL="0" distR="0">
                                  <wp:extent cx="570865" cy="201295"/>
                                  <wp:effectExtent l="0" t="0" r="0" b="0"/>
                                  <wp:docPr id="63" name="图片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图片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4" t="-180" r="-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02870" cy="201295"/>
                                  <wp:effectExtent l="0" t="0" r="0" b="0"/>
                                  <wp:docPr id="64" name="图片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图片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79" t="-180" r="-37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＞０，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02870" cy="201295"/>
                                  <wp:effectExtent l="0" t="0" r="0" b="0"/>
                                  <wp:docPr id="65" name="图片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图片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79" t="-180" r="-37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≠１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,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也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的函数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通常，我们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表示自变量，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示函数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为此，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drawing>
                                <wp:inline distT="0" distB="0" distL="0" distR="0">
                                  <wp:extent cx="570865" cy="201295"/>
                                  <wp:effectExtent l="0" t="0" r="0" b="0"/>
                                  <wp:docPr id="66" name="图片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图片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4" t="-180" r="-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02870" cy="201295"/>
                                  <wp:effectExtent l="0" t="0" r="0" b="0"/>
                                  <wp:docPr id="67" name="图片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图片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79" t="-180" r="-37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＞０，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02870" cy="201295"/>
                                  <wp:effectExtent l="0" t="0" r="0" b="0"/>
                                  <wp:docPr id="68" name="图片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图片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79" t="-180" r="-37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≠１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中的字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对调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写成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387350" cy="201295"/>
                                  <wp:effectExtent l="0" t="0" r="0" b="0"/>
                                  <wp:docPr id="69" name="图片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图片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5" t="-180" r="-9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02870" cy="201295"/>
                                  <wp:effectExtent l="0" t="0" r="0" b="0"/>
                                  <wp:docPr id="70" name="图片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图片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79" t="-180" r="-37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＞０，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02870" cy="201295"/>
                                  <wp:effectExtent l="0" t="0" r="0" b="0"/>
                                  <wp:docPr id="71" name="图片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图片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79" t="-180" r="-37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≠１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  <w:lang w:eastAsia="zh-TW"/>
                              </w:rPr>
                              <w:t>）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Cs w:val="21"/>
                              </w:rPr>
                              <w:t>对数函数的概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函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FFFF"/>
                                <w:szCs w:val="21"/>
                                <w:u w:val="single" w:color="000000"/>
                              </w:rPr>
                              <w:t>lo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FFFF"/>
                                <w:szCs w:val="21"/>
                                <w:u w:val="single" w:color="000000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</w:rPr>
                              <w:t>&gt;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，且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≠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叫做对数函数，其中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FFFF"/>
                                <w:szCs w:val="21"/>
                                <w:u w:val="single" w:color="00000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是自变量，函数的定义域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FFFF"/>
                                <w:szCs w:val="21"/>
                                <w:u w:val="single" w:color="000000"/>
                              </w:rPr>
                              <w:t>(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Cs w:val="21"/>
                                <w:u w:val="single" w:color="000000"/>
                              </w:rPr>
                              <w:t>，＋∞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FFFF"/>
                                <w:szCs w:val="21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（二）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典例解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firstLine="738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题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Cs w:val="21"/>
                              </w:rPr>
                              <w:t xml:space="preserve">1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对数函数的概念及应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下列给出的函数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&gt;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且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≠1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6"/>
                                <w:szCs w:val="21"/>
                                <w:rFonts w:eastAsia="宋体" w:cs="Times New Roman" w:ascii="Times New Roman" w:hAnsi="Times New Roman"/>
                              </w:rPr>
                              <w:instrText xml:space="preserve">eq \s\up2(</w:instrTex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position w:val="-16"/>
                                <w:szCs w:val="21"/>
                              </w:rPr>
                            </w:r>
                            <w:r>
                              <w:rPr>
                                <w:position w:val="-16"/>
                                <w:szCs w:val="21"/>
                                <w:rFonts w:eastAsia="宋体"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position w:val="-16"/>
                                <w:szCs w:val="21"/>
                              </w:rPr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position w:val="-16"/>
                                <w:szCs w:val="21"/>
                              </w:rPr>
                            </w:r>
                            <w:r>
                              <w:rPr>
                                <w:position w:val="-16"/>
                                <w:szCs w:val="21"/>
                                <w:rFonts w:eastAsia="宋体"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1)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&gt;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且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≠1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其中是对数函数的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③④⑤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　　　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②④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①③⑤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③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若函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(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1)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4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是对数函数，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 xml:space="preserve">________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已知对数函数的图象过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16,4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________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FF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2)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[(1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由对数函数定义知，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③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是对数函数，故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因为函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(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vertAlign w:val="subscript"/>
                              </w:rPr>
                              <w:t>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)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4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是对数函数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所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解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设对数函数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&gt;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且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≠1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16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可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＝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.]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规律方法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判断一个函数是对数函数的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3291205" cy="1371600"/>
                                  <wp:effectExtent l="0" t="0" r="0" b="0"/>
                                  <wp:docPr id="72" name="图片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图片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20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跟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训练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若函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5)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是对数函数，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________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szCs w:val="21"/>
                              </w:rPr>
                              <w:t>答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＝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&gt;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且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≠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，所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.]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题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Cs w:val="21"/>
                              </w:rPr>
                              <w:t xml:space="preserve">2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对数函数的定义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求下列函数的定义域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宋体" w:cs="Times New Roman" w:ascii="Times New Roman" w:hAnsi="Times New Roman"/>
                              </w:rPr>
                              <w:instrText xml:space="preserve">eq \f(1,\r(log</w:instrTex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eastAsia="宋体"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eastAsia="宋体"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ln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(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1)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 xml:space="preserve">8)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要使函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有意义，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&gt;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，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解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0&l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&lt;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，即函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的定义域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0,2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函数式若有意义，需满足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解得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&l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&lt;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，故函数的定义域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,2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由题意得解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故函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log(2x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)(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4x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8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定义域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规律方法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求对数型函数的定义域时应遵循的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母不能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>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根指数为偶数时，被开方数非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>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对数的真数大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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底数大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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且不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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提醒：定义域是使解析式有意义的自变量的取值集合，求与对数函数有关的定义域问题时，要注意对数函数的概念，若自变量在真数上，则必须保证真数大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若自变量在底数上，应保证底数大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且不等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跟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训练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求下列函数的定义域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1)f(x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lg(x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1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要使函数有意义，需满足解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&gt;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且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≠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所以函数定义域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2,3)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∪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，＋∞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要使函数有意义，需满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解得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&l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&lt;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0&l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&lt;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，所以函数定义域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,0)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∪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0,4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题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Cs w:val="21"/>
                              </w:rPr>
                              <w:t xml:space="preserve">3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对数函数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应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　假设某地初始物价为１，每年以５％的增长率递增，经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年后的物价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（１）该地的物价经过几年后会翻一番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（２）填写下表，并根据表中的数据，说明该地物价的变化规律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3780790" cy="752475"/>
                                  <wp:effectExtent l="0" t="0" r="0" b="0"/>
                                  <wp:docPr id="7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7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PMingLiU;PMingLiU-ExtB" w:cs="Times New Roman"/>
                                <w:color w:val="FF0000"/>
                                <w:kern w:val="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解：（１）由题意可知，经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年后物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  <w:lang w:eastAsia="zh-TW"/>
                              </w:rPr>
                              <w:drawing>
                                <wp:inline distT="0" distB="0" distL="0" distR="0">
                                  <wp:extent cx="838835" cy="201295"/>
                                  <wp:effectExtent l="0" t="0" r="0" b="0"/>
                                  <wp:docPr id="74" name="图片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图片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3" t="-180" r="-43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  <w:lang w:eastAsia="zh-TW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PMingLiU;PMingLiU-ExtB" w:cs="Times New Roman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  <w:lang w:eastAsia="zh-TW"/>
                              </w:rPr>
                              <w:t>即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  <w:lang w:eastAsia="zh-TW"/>
                              </w:rPr>
                              <w:drawing>
                                <wp:inline distT="0" distB="0" distL="0" distR="0">
                                  <wp:extent cx="549910" cy="201295"/>
                                  <wp:effectExtent l="0" t="0" r="0" b="0"/>
                                  <wp:docPr id="75" name="图片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图片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0000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2"/>
                                <w:szCs w:val="21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02870" cy="201295"/>
                                  <wp:effectExtent l="0" t="0" r="0" b="0"/>
                                  <wp:docPr id="76" name="图片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图片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79" t="-180" r="-37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2"/>
                                <w:szCs w:val="21"/>
                                <w:lang w:eastAsia="zh-TW"/>
                              </w:rPr>
                              <w:t>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  <w:lang w:eastAsia="zh-TW"/>
                              </w:rPr>
                              <w:t>［０，＋∞））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由对数与指数间的关系，可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Cs w:val="21"/>
                              </w:rPr>
                              <w:t>y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474345" cy="201295"/>
                                  <wp:effectExtent l="0" t="0" r="0" b="0"/>
                                  <wp:docPr id="77" name="图片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图片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7" t="-180" r="-7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2"/>
                                <w:szCs w:val="21"/>
                                <w:lang w:eastAsia="zh-TW"/>
                              </w:rPr>
                              <w:drawing>
                                <wp:inline distT="0" distB="0" distL="0" distR="0">
                                  <wp:extent cx="99695" cy="201295"/>
                                  <wp:effectExtent l="0" t="0" r="0" b="0"/>
                                  <wp:docPr id="78" name="图片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图片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79" t="-180" r="-37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2"/>
                                <w:szCs w:val="21"/>
                                <w:lang w:eastAsia="zh-TW"/>
                              </w:rPr>
                              <w:t>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  <w:lang w:eastAsia="zh-TW"/>
                              </w:rPr>
                              <w:t>［１，＋∞）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由计算工具可得，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99695" cy="201295"/>
                                  <wp:effectExtent l="0" t="0" r="0" b="0"/>
                                  <wp:docPr id="79" name="图片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图片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79" t="-180" r="-37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＝２时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102870" cy="201295"/>
                                  <wp:effectExtent l="0" t="0" r="0" b="0"/>
                                  <wp:docPr id="80" name="图片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图片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79" t="-180" r="-37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１４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所以，该地区的物价大约经过１４年后会翻一番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（２）根据函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Cs w:val="21"/>
                              </w:rPr>
                              <w:t>y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474345" cy="201295"/>
                                  <wp:effectExtent l="0" t="0" r="0" b="0"/>
                                  <wp:docPr id="81" name="图片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图片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7" t="-180" r="-7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2"/>
                                <w:szCs w:val="21"/>
                                <w:lang w:eastAsia="zh-TW"/>
                              </w:rPr>
                              <w:drawing>
                                <wp:inline distT="0" distB="0" distL="0" distR="0">
                                  <wp:extent cx="99695" cy="201295"/>
                                  <wp:effectExtent l="0" t="0" r="0" b="0"/>
                                  <wp:docPr id="82" name="图片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图片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79" t="-180" r="-37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2"/>
                                <w:szCs w:val="21"/>
                                <w:lang w:eastAsia="zh-TW"/>
                              </w:rPr>
                              <w:t>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  <w:lang w:eastAsia="zh-TW"/>
                              </w:rPr>
                              <w:t>［１，＋∞）．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利用计算工具，可得下表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3457575" cy="558165"/>
                                  <wp:effectExtent l="0" t="0" r="0" b="0"/>
                                  <wp:docPr id="8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" t="-35" r="-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由表中的数据可以发现，该地区的物价随时间的增长而增长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20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Cs w:val="21"/>
                              </w:rPr>
                              <w:t>但大约每增加１倍所需要的时间在逐渐缩小．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温故知新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，通过对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上节指数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函数问题的回顾，提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出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新的问题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，构建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对数函数的概念。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培养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和发展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逻辑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推理和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数学抽象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的核心素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通过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对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指数函数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回顾，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类比得出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对数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函数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的概念质，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发展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学生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逻辑推理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，数学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抽象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数学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运算等核心素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通过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典例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问题的分析，让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学生进一步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熟悉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对数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函数的概念性。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培养逻辑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推理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核心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素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求解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对数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函数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的定义域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发展学生数学运算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逻辑推理的核心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素养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通过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对应用问题的解决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发展学生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数学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建模的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素养；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三、当堂达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下列函数是对数函数的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 xml:space="preserve">          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&gt;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且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≠1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&gt;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且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≠1)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 xml:space="preserve">  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 xml:space="preserve">ln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Cs w:val="21"/>
                              </w:rPr>
                              <w:t>【答案】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FF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结合对数函数的形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&gt;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且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≠1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可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正确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函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lg(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定义域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 xml:space="preserve">C.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Cs w:val="21"/>
                              </w:rPr>
                              <w:t>【答案】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FF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由得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&lt;.]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已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作出这个函数的图象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&l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利用图象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取值范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Cs w:val="21"/>
                              </w:rPr>
                              <w:t>【答案】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作出函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的图象如图所示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554480" cy="1005840"/>
                                  <wp:effectExtent l="0" t="0" r="0" b="0"/>
                                  <wp:docPr id="84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log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，解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由图象知：当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0&l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&lt;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时，恒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)&l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6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20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0000"/>
                                <w:szCs w:val="21"/>
                              </w:rPr>
                              <w:t>所以所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0000"/>
                                <w:szCs w:val="21"/>
                              </w:rPr>
                              <w:t>的取值范围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FF0000"/>
                                <w:szCs w:val="21"/>
                              </w:rPr>
                              <w:t>0&l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FF0000"/>
                                <w:szCs w:val="21"/>
                              </w:rPr>
                              <w:t>&lt;2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通过练习巩固本节所学知识，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巩固对数函数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的概念，增强学生的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数学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抽象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数学运算、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逻辑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推理的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核心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素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firstLine="420"/>
                              <w:jc w:val="left"/>
                              <w:textAlignment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2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382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四、小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textAlignment w:val="auto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838325" cy="244475"/>
                                  <wp:effectExtent l="0" t="0" r="0" b="0"/>
                                  <wp:docPr id="85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" t="-8" r="-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  <w:r>
                              <w:rPr>
                                <w:kern w:val="0"/>
                              </w:rPr>
                              <w:t>.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对数函数的定义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一般地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函数</w:t>
                            </w:r>
                            <w:r>
                              <w:rPr>
                                <w:rFonts w:cs="Calibri" w:eastAsia="Calibri"/>
                                <w:bCs/>
                                <w:kern w:val="0"/>
                                <w:szCs w:val="21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textAlignment w:val="auto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叫做对数函数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textAlignment w:val="auto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603250" cy="273050"/>
                                  <wp:effectExtent l="0" t="0" r="0" b="0"/>
                                  <wp:docPr id="86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其中</w:t>
                            </w:r>
                            <w:r>
                              <w:rPr>
                                <w:rFonts w:cs="Calibri" w:eastAsia="Calibri"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是自变量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定义域为</w:t>
                            </w:r>
                            <w:r>
                              <w:rPr>
                                <w:rFonts w:cs="Calibri" w:eastAsia="Calibri"/>
                                <w:bCs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382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五、作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382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200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课时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预习下节课内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210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学生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根据课堂学习，自主总结知识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要点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，及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运用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的思想方法。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注意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总结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自己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在学习中的易错点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课后反思</w:t>
      </w:r>
    </w:p>
    <w:p>
      <w:pPr>
        <w:pStyle w:val="Normal"/>
        <w:tabs>
          <w:tab w:val="clear" w:pos="420"/>
          <w:tab w:val="left" w:pos="1755" w:leader="none"/>
        </w:tabs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学生对对数函数及其图象理解有一定的难度，借助多媒体的手段可以让抽象变得具体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87"/>
      <w:type w:val="nextPage"/>
      <w:pgSz w:w="11906" w:h="16838"/>
      <w:pgMar w:left="1077" w:right="1077" w:gutter="0" w:header="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52" w:before="200" w:after="100"/>
      <w:jc w:val="left"/>
      <w:outlineLvl w:val="1"/>
    </w:pPr>
    <w:rPr>
      <w:rFonts w:ascii="Cambria" w:hAnsi="Cambria" w:eastAsia="宋体" w:cs="Times New Roman"/>
      <w:b/>
      <w:caps/>
      <w:spacing w:val="15"/>
      <w:kern w:val="0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caps/>
      <w:spacing w:val="15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276" w:before="0" w:after="200"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5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6.png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4.png"/><Relationship Id="rId55" Type="http://schemas.openxmlformats.org/officeDocument/2006/relationships/image" Target="media/image8.wmf"/><Relationship Id="rId56" Type="http://schemas.openxmlformats.org/officeDocument/2006/relationships/image" Target="media/image9.png"/><Relationship Id="rId57" Type="http://schemas.openxmlformats.org/officeDocument/2006/relationships/image" Target="media/image6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5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6.png"/><Relationship Id="rId73" Type="http://schemas.openxmlformats.org/officeDocument/2006/relationships/image" Target="media/image17.wmf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2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wmf"/><Relationship Id="rId84" Type="http://schemas.openxmlformats.org/officeDocument/2006/relationships/image" Target="media/image24.png"/><Relationship Id="rId85" Type="http://schemas.openxmlformats.org/officeDocument/2006/relationships/image" Target="media/image25.wmf"/><Relationship Id="rId86" Type="http://schemas.openxmlformats.org/officeDocument/2006/relationships/image" Target="media/image26.wmf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6:23:34Z</dcterms:created>
  <dc:creator>96124</dc:creator>
  <dc:description/>
  <dc:language>en-US</dc:language>
  <cp:lastModifiedBy>96124</cp:lastModifiedBy>
  <dcterms:modified xsi:type="dcterms:W3CDTF">2023-04-22T06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