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  <w:t>7</w:t>
      </w:r>
      <w:r>
        <w:rPr>
          <w:rFonts w:cs="黑体;SimHei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黑体;SimHei"/>
          <w:b/>
          <w:bCs/>
          <w:sz w:val="30"/>
          <w:szCs w:val="30"/>
        </w:rPr>
        <w:t>纳米技术就在我们身边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前解析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注专业术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米：</w:t>
      </w:r>
      <w:r>
        <w:rPr>
          <w:rFonts w:cs="宋体;SimSun" w:ascii="宋体;SimSun" w:hAnsi="宋体;SimSun"/>
          <w:sz w:val="24"/>
          <w:szCs w:val="24"/>
        </w:rPr>
        <w:t>nanometer</w:t>
      </w:r>
      <w:r>
        <w:rPr>
          <w:rFonts w:ascii="宋体;SimSun" w:hAnsi="宋体;SimSun" w:cs="宋体;SimSun"/>
          <w:sz w:val="24"/>
          <w:szCs w:val="24"/>
        </w:rPr>
        <w:t>的译名，即为毫微米，是长度度量单位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国际单位制符号为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纳米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00001</w:t>
      </w:r>
      <w:r>
        <w:rPr>
          <w:rFonts w:ascii="宋体;SimSun" w:hAnsi="宋体;SimSun" w:cs="宋体;SimSun"/>
          <w:sz w:val="24"/>
          <w:szCs w:val="24"/>
        </w:rPr>
        <w:t>毫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纳米管：</w:t>
      </w:r>
      <w:r>
        <w:rPr>
          <w:rFonts w:ascii="宋体;SimSun" w:hAnsi="宋体;SimSun" w:cs="宋体;SimSun"/>
          <w:sz w:val="24"/>
          <w:szCs w:val="24"/>
        </w:rPr>
        <w:t>纳米材料，重量轻，由呈六边形排列的碳原子构成数层到数十层的同轴圆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许多异常的力学、电学和化学性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学显微镜：利用光学原理，把人眼所不能分辨的微小物体放大成像，以供人们提取微细结构信息的光学仪器。普通光学显微镜看不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纳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达：人类通过蝙蝠发明的利用电磁波探测目标的电子设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注写作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门见山：汉语词汇，本义指打开门就能见到山，现比喻说话或写文章直截了当，不拐弯抹角。本篇文章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段就点明了主要阐述的主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中心：本篇文章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两段都是总分结构段落，即第一句为该段的中心句，后面所举的例子都是围绕中心进行阐述。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目标】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“乒、乓”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生字，读准多音字“率”，会写“纳、拥”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生字，会写“纳米、无能为力”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词语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朗读课文，能把科学术语读正确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提出不懂的问题，与同学交流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结合查找的资料，加深对课文内容的理解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重点】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出问题，并与同学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查找的资料，加深对课文的理解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教学难点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会纳米技术的神奇，培养学科学、爱科学的思维品质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前准备】</w:t>
      </w:r>
    </w:p>
    <w:p>
      <w:pPr>
        <w:pStyle w:val="Normal"/>
        <w:spacing w:lineRule="exact" w:line="440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媒体课件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时安排】</w:t>
      </w:r>
    </w:p>
    <w:p>
      <w:pPr>
        <w:pStyle w:val="Normal"/>
        <w:spacing w:lineRule="exact" w:line="44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课时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“乒、乓”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生字，读准多音字“率”，会写“纳、拥”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生字，会写“纳米、无能为力”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词语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确、流利地朗读课文，了解相关科技术语的意思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提出不懂的问题，与同学交流并总结方法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教学过程】</w:t>
      </w:r>
    </w:p>
    <w:p>
      <w:pPr>
        <w:pStyle w:val="Normal"/>
        <w:spacing w:lineRule="exact" w:line="440"/>
        <w:ind w:firstLine="47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联系旧知，迁移激趣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谈话导入：同学们，在生活中你经常用到的长度单位有哪些呢？可以说单位名称，也可以用它们说一句话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我们学过的长度单位有“米、分米、厘米、毫米……”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我家的床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米长，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厘米宽……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读题质疑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天我们将要学习的这篇文章叫《纳米技术就在我们身边》，读了课题，你有哪些疑问呢？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1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555"/>
        <w:rPr>
          <w:rFonts w:ascii="宋体;SimSun" w:hAnsi="宋体;SimSun" w:cs="宋体;SimSun"/>
          <w:color w:val="00008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43530" cy="15932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rFonts w:ascii="宋体;SimSun" w:hAnsi="宋体;SimSun" w:cs="宋体;SimSun"/>
          <w:color w:val="000080"/>
          <w:sz w:val="24"/>
          <w:szCs w:val="24"/>
        </w:rPr>
      </w:pPr>
      <w:r>
        <w:rPr>
          <w:rFonts w:cs="宋体;SimSun" w:ascii="宋体;SimSun" w:hAnsi="宋体;SimSun"/>
          <w:color w:val="000080"/>
          <w:sz w:val="24"/>
          <w:szCs w:val="24"/>
        </w:rPr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：纳米是什么？它和米、厘米这些长度单位有什么关系？纳米技术又是什么技术？纳米技术在生活中有哪些用处……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渡：接下来就请大家带着问题走进课文，看看你能获得哪些收获？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设计意图：</w:t>
      </w:r>
      <w:r>
        <w:rPr>
          <w:rFonts w:ascii="楷体" w:hAnsi="楷体" w:cs="楷体" w:eastAsia="楷体"/>
          <w:color w:val="000000"/>
          <w:sz w:val="24"/>
          <w:szCs w:val="24"/>
        </w:rPr>
        <w:t>通过对课题质疑提问，引发学生主动学习和探究的兴趣，从而激发强大的学习内驱力。这正好直指本单元的语文要素：阅读时能提出不懂得问题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初读感知，识记字词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生朗读课文，注意生字新词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80"/>
          <w:sz w:val="24"/>
          <w:szCs w:val="24"/>
        </w:rPr>
        <w:t>（</w:t>
      </w:r>
      <w:r>
        <w:rPr>
          <w:rFonts w:cs="宋体;SimSun" w:ascii="宋体;SimSun" w:hAnsi="宋体;SimSun"/>
          <w:color w:val="000080"/>
          <w:sz w:val="24"/>
          <w:szCs w:val="24"/>
        </w:rPr>
        <w:t>1</w:t>
      </w:r>
      <w:r>
        <w:rPr>
          <w:rFonts w:ascii="宋体;SimSun" w:hAnsi="宋体;SimSun" w:cs="宋体;SimSun"/>
          <w:color w:val="1F2DA8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自读要求：借助经验自主识字，读准生字新词，尤其注意相关的科学术语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学生自主学习，适时圈点勾画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检查学习效果，交流经验方法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检查词语认读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7030A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270885" cy="1814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2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40"/>
        <w:ind w:left="0"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强调重点字词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3</w:t>
      </w:r>
      <w:r>
        <w:rPr>
          <w:rFonts w:ascii="楷体" w:hAnsi="楷体" w:cs="楷体" w:eastAsia="楷体"/>
          <w:b/>
          <w:color w:val="1D41D5"/>
          <w:sz w:val="24"/>
        </w:rPr>
        <w:t>、</w:t>
      </w:r>
      <w:r>
        <w:rPr>
          <w:rFonts w:eastAsia="楷体" w:cs="楷体" w:ascii="楷体" w:hAnsi="楷体"/>
          <w:b/>
          <w:color w:val="1D41D5"/>
          <w:sz w:val="24"/>
        </w:rPr>
        <w:t>4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555"/>
        <w:rPr>
          <w:rFonts w:ascii="宋体;SimSun" w:hAnsi="宋体;SimSun" w:cs="宋体;SimSun"/>
          <w:color w:val="1F2DA8"/>
          <w:sz w:val="24"/>
          <w:szCs w:val="24"/>
        </w:rPr>
      </w:pPr>
      <w:r>
        <w:rPr>
          <w:rFonts w:cs="宋体;SimSun" w:ascii="宋体;SimSun" w:hAnsi="宋体;SimSun"/>
          <w:color w:val="1F2DA8"/>
          <w:sz w:val="24"/>
          <w:szCs w:val="24"/>
        </w:rPr>
        <w:drawing>
          <wp:inline distT="0" distB="0" distL="0" distR="0">
            <wp:extent cx="2895600" cy="1657350"/>
            <wp:effectExtent l="0" t="0" r="0" b="0"/>
            <wp:docPr id="3" name="课件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件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宋体;SimSun" w:hAnsi="宋体;SimSun" w:cs="宋体;SimSun"/>
          <w:color w:val="1F2DA8"/>
          <w:sz w:val="24"/>
          <w:szCs w:val="24"/>
        </w:rPr>
      </w:pPr>
      <w:r>
        <w:rPr>
          <w:rFonts w:cs="宋体;SimSun" w:ascii="宋体;SimSun" w:hAnsi="宋体;SimSun"/>
          <w:color w:val="1F2DA8"/>
          <w:sz w:val="24"/>
          <w:szCs w:val="24"/>
        </w:rPr>
        <w:drawing>
          <wp:inline distT="0" distB="0" distL="0" distR="0">
            <wp:extent cx="2886075" cy="1647825"/>
            <wp:effectExtent l="0" t="0" r="0" b="0"/>
            <wp:docPr id="4" name="课件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件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F2DA8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交流识记方法</w:t>
      </w:r>
    </w:p>
    <w:p>
      <w:pPr>
        <w:pStyle w:val="Normal"/>
        <w:spacing w:lineRule="exact" w:line="440"/>
        <w:ind w:left="555" w:hanging="0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5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left="555" w:hanging="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905125" cy="1666875"/>
            <wp:effectExtent l="0" t="0" r="0" b="0"/>
            <wp:docPr id="5" name="课件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件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：“病字旁”表示和疾病有关，比如本课的生字：癌症 疾病</w:t>
      </w:r>
    </w:p>
    <w:p>
      <w:pPr>
        <w:pStyle w:val="Normal"/>
        <w:spacing w:lineRule="exact" w:line="440"/>
        <w:ind w:firstLine="135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顺口溜“自大加一点就念臭”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换偏旁“纳——呐”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形声字“拥、胞、防……”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5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指导书写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观察课本上的例字，说注意事项。</w:t>
      </w:r>
    </w:p>
    <w:p>
      <w:pPr>
        <w:pStyle w:val="Normal"/>
        <w:spacing w:lineRule="exact" w:line="440"/>
        <w:ind w:left="555" w:hanging="0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6</w:t>
      </w:r>
      <w:r>
        <w:rPr>
          <w:rFonts w:ascii="楷体" w:hAnsi="楷体" w:cs="楷体" w:eastAsia="楷体"/>
          <w:b/>
          <w:color w:val="1D41D5"/>
          <w:sz w:val="24"/>
        </w:rPr>
        <w:t>、</w:t>
      </w:r>
      <w:r>
        <w:rPr>
          <w:rFonts w:eastAsia="楷体" w:cs="楷体" w:ascii="楷体" w:hAnsi="楷体"/>
          <w:b/>
          <w:color w:val="1D41D5"/>
          <w:sz w:val="24"/>
        </w:rPr>
        <w:t>7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left="555" w:hanging="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95600" cy="1647825"/>
            <wp:effectExtent l="0" t="0" r="0" b="0"/>
            <wp:docPr id="6" name="课件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课件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5" w:hanging="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95600" cy="1666875"/>
            <wp:effectExtent l="0" t="0" r="0" b="0"/>
            <wp:docPr id="7" name="课件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课件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预设：蔬——左下方第一笔“横勾”，和下面的“止”要分开写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健——笔顺是“左→右→中”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康——最后四笔分别为：点、提、撇、捺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练写，描一写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示书写情况，师生互动点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设计意图：</w:t>
      </w:r>
      <w:r>
        <w:rPr>
          <w:rFonts w:ascii="楷体" w:hAnsi="楷体" w:cs="楷体" w:eastAsia="楷体"/>
          <w:color w:val="000000"/>
          <w:sz w:val="24"/>
          <w:szCs w:val="24"/>
        </w:rPr>
        <w:t>对于中年级学生，字词学习应该重点突出，凸显经验方法；写字教学要把握要害之处，通过对“难字”或“易错字”的指导，达到事半功倍的教学效果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再读课文，提出问题，尝试交流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默读课文，提出自己不懂的问题，简单记录在本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8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95600" cy="1657350"/>
            <wp:effectExtent l="0" t="0" r="0" b="0"/>
            <wp:docPr id="8" name="课件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课件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班交流，汇总梳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“纳米吸波材料”这个科学术语我没听说过，想知道是什么意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“隐形战机”从字面上理解，是看不到的战机，不知道我想的对不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纳米级物质有哪些特点？……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梳理问题类别，聚焦核心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这些问题，有的是关于题目的，有的是指向写法的，更多的则是关于文章内容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组成员合作，交流解决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回顾以往学习到的解决问题的方法，如：联系上下文、查阅资料、询问他人、结合插图等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内交流，解决问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9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86075" cy="1647825"/>
            <wp:effectExtent l="0" t="0" r="0" b="0"/>
            <wp:docPr id="9" name="课件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课件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师巡视，相机指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各组选派代表，全班汇报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像“纳米涂层”“纳米缓解技术”这样的科学术语，我们是通过查阅资料的方法解决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碳纳米管，我们小组结合资料和书中的插图了解到他的特殊结构和性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我们小组采用的方式是联系上下文进行学习，比如第四自然段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句话说“纳米技术可以让人们更健康”，后面接着就举了几个例子来说明，我们一下子就弄懂了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教师引导学生总结解决问题的方法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书</w:t>
      </w:r>
      <w:r>
        <w:rPr>
          <w:rFonts w:ascii="楷体" w:hAnsi="楷体" w:cs="楷体" w:eastAsia="楷体"/>
          <w:color w:val="FF0000"/>
          <w:sz w:val="24"/>
          <w:szCs w:val="24"/>
        </w:rPr>
        <w:t>（查阅资料、联系上下文、向别人请教、联系生活经验、图文结合）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后作业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认真抄写《词语表》中的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个词语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拓展阅读科普文章《纳米国旗背后的故事》、绘本故事《纳米机器人》等，下节课我们继续交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1D41D5"/>
          <w:sz w:val="24"/>
        </w:rPr>
        <w:t>出示课件</w:t>
      </w:r>
      <w:r>
        <w:rPr>
          <w:rFonts w:eastAsia="楷体" w:cs="楷体" w:ascii="楷体" w:hAnsi="楷体"/>
          <w:b/>
          <w:color w:val="1D41D5"/>
          <w:sz w:val="24"/>
        </w:rPr>
        <w:t>10</w:t>
      </w:r>
      <w:r>
        <w:rPr>
          <w:rFonts w:ascii="楷体" w:hAnsi="楷体" w:cs="楷体" w:eastAsia="楷体"/>
          <w:b/>
          <w:color w:val="1D41D5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95600" cy="1657350"/>
            <wp:effectExtent l="0" t="0" r="0" b="0"/>
            <wp:docPr id="10" name="课件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课件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板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纳米技术就在我们身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174625</wp:posOffset>
                </wp:positionV>
                <wp:extent cx="1929130" cy="1642745"/>
                <wp:effectExtent l="635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642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574"/>
                            <a:gd name="adj4" fmla="val 666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45.95pt;margin-top:13.75pt;width:151.85pt;height:129.3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阅资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上下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的方法                  向别人请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生活经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文结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第二课时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目标】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运用抓“关键句”的方法，了解课文主要内容，体会纳米技术在人们生活中的应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会“开门见山”和“总—分”的表达方式，继续学习列数字、举例子、作比较的说明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激发学生“爱科学、学科学、用科学”的情感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教学过程】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前后衔接，复习导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通过上节课的学习和交流，你了解到了关于“纳米”的哪些知识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我知道了光学显微镜观察不到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纳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我通过查阅资料和看课本插图了解到，碳纳米管是由六边形排列的碳原子构成，它具有很多优异的性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我读课文第三段知道了其实纳米技术就在我们身边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渡：这节课就让我们聚焦大家最关心的几个问题，来进行深入的研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7030A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386455" cy="190246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FF"/>
          <w:sz w:val="24"/>
        </w:rPr>
        <w:t>出示课件</w:t>
      </w:r>
      <w:r>
        <w:rPr>
          <w:rFonts w:eastAsia="楷体" w:cs="楷体" w:ascii="楷体" w:hAnsi="楷体"/>
          <w:b/>
          <w:color w:val="0000FF"/>
          <w:sz w:val="24"/>
        </w:rPr>
        <w:t>11</w:t>
      </w:r>
      <w:r>
        <w:rPr>
          <w:rFonts w:ascii="楷体" w:hAnsi="楷体" w:cs="楷体" w:eastAsia="楷体"/>
          <w:b/>
          <w:color w:val="0000FF"/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聚焦开篇，体会“开门见山”的写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过渡：上节课有同学提出“作者是如何介绍‘纳米’和‘纳米技术’的呢？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是从写法角度进行的提问，请大家说说你的看法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0000FF"/>
          <w:sz w:val="24"/>
        </w:rPr>
        <w:t>出示课件</w:t>
      </w:r>
      <w:r>
        <w:rPr>
          <w:rFonts w:eastAsia="楷体" w:cs="楷体" w:ascii="楷体" w:hAnsi="楷体"/>
          <w:b/>
          <w:color w:val="0000FF"/>
          <w:sz w:val="24"/>
        </w:rPr>
        <w:t>12</w:t>
      </w:r>
      <w:r>
        <w:rPr>
          <w:rFonts w:ascii="楷体" w:hAnsi="楷体" w:cs="楷体" w:eastAsia="楷体"/>
          <w:b/>
          <w:color w:val="0000FF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95600" cy="1685925"/>
            <wp:effectExtent l="0" t="0" r="0" b="0"/>
            <wp:docPr id="13" name="课件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课件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：文章在一开头就点明了“纳米技术”是一种高新技术，并通过和“微米”比较，告诉我们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世纪，那敏技术会得到广泛的应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0000FF"/>
          <w:sz w:val="24"/>
        </w:rPr>
        <w:t>出示课件</w:t>
      </w:r>
      <w:r>
        <w:rPr>
          <w:rFonts w:eastAsia="楷体" w:cs="楷体" w:ascii="楷体" w:hAnsi="楷体"/>
          <w:b/>
          <w:color w:val="0000FF"/>
          <w:sz w:val="24"/>
        </w:rPr>
        <w:t>13</w:t>
      </w:r>
      <w:r>
        <w:rPr>
          <w:rFonts w:ascii="楷体" w:hAnsi="楷体" w:cs="楷体" w:eastAsia="楷体"/>
          <w:b/>
          <w:color w:val="0000FF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  <w:drawing>
          <wp:inline distT="0" distB="0" distL="0" distR="0">
            <wp:extent cx="2886075" cy="1657350"/>
            <wp:effectExtent l="0" t="0" r="0" b="0"/>
            <wp:docPr id="14" name="课件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课件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介绍写法。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书</w:t>
      </w:r>
      <w:r>
        <w:rPr>
          <w:rFonts w:ascii="楷体" w:hAnsi="楷体" w:cs="楷体" w:eastAsia="楷体"/>
          <w:color w:val="FF0000"/>
          <w:sz w:val="24"/>
          <w:szCs w:val="24"/>
        </w:rPr>
        <w:t>（开门见山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门见山：本义指打开门就能见到山，现在常用来比喻说话或写文章直截了当，不拐弯抹角。一落笔就入题，有利于读者明确文章表达的中心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于这个令人陌生的概念，作者还采用了恰当的说明方法进行了讲解，你发现了吗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设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作比较、列数字（学生需要举出具体实例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书</w:t>
      </w:r>
      <w:r>
        <w:rPr>
          <w:rFonts w:ascii="楷体" w:hAnsi="楷体" w:cs="楷体" w:eastAsia="楷体"/>
          <w:color w:val="FF0000"/>
          <w:sz w:val="24"/>
          <w:szCs w:val="24"/>
        </w:rPr>
        <w:t>（列数字、作比较）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聚焦三四段，了解“总—分”的表达方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章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两个自然段，都各自有一个关键句，请同学们读一读、找一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7030A0"/>
          <w:sz w:val="24"/>
        </w:rPr>
      </w:pPr>
      <w:r>
        <w:rPr>
          <w:rFonts w:ascii="楷体" w:hAnsi="楷体" w:cs="楷体" w:eastAsia="楷体"/>
          <w:b/>
          <w:color w:val="0000FF"/>
          <w:sz w:val="24"/>
        </w:rPr>
        <w:t>出示课件</w:t>
      </w:r>
      <w:r>
        <w:rPr>
          <w:rFonts w:eastAsia="楷体" w:cs="楷体" w:ascii="楷体" w:hAnsi="楷体"/>
          <w:b/>
          <w:color w:val="0000FF"/>
          <w:sz w:val="24"/>
        </w:rPr>
        <w:t>14</w:t>
      </w:r>
      <w:r>
        <w:rPr>
          <w:rFonts w:ascii="楷体" w:hAnsi="楷体" w:cs="楷体" w:eastAsia="楷体"/>
          <w:b/>
          <w:color w:val="0000FF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14650" cy="1657350"/>
            <wp:effectExtent l="0" t="0" r="0" b="0"/>
            <wp:docPr id="15" name="课件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课件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关键句都放在了段落开头，都是第一句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讲解：也就是说，这两段的第一句话概括了整段的内容，后面所举</w:t>
      </w:r>
    </w:p>
    <w:p>
      <w:pPr>
        <w:pStyle w:val="Normal"/>
        <w:spacing w:lineRule="exact" w:line="44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例子全是围绕这句话展开的。我们把这样的句子叫做“中心句”。如果后面的内容，是从不同方面、不同角度阐述的，我们就把这样的方式叫做“总分式”结构段落。当然，这种方式也适用于全篇文章。</w:t>
      </w:r>
      <w:r>
        <w:rPr>
          <w:rFonts w:ascii="宋体;SimSun" w:hAnsi="宋体;SimSun" w:cs="宋体;SimSun"/>
          <w:color w:val="000000"/>
          <w:sz w:val="24"/>
          <w:szCs w:val="24"/>
        </w:rPr>
        <w:t>板书</w:t>
      </w:r>
      <w:r>
        <w:rPr>
          <w:rFonts w:ascii="楷体" w:hAnsi="楷体" w:cs="楷体" w:eastAsia="楷体"/>
          <w:color w:val="FF0000"/>
          <w:sz w:val="24"/>
          <w:szCs w:val="24"/>
        </w:rPr>
        <w:t>（举例子  总分结构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你再找一找关键句里的关键词，看看这两段分别是从哪两个方面介绍的纳米技术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老师，我找的关键词是“身边”和“健康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错，非常准确！这两段分别是从我们身边的“生活”和“医学”两个角度进行的讲解说明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借助表格，梳理内容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先独立思考，再在小组里讨论交流，完成下表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出示课件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15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：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color w:val="1F2DA8"/>
          <w:sz w:val="24"/>
          <w:szCs w:val="24"/>
        </w:rPr>
      </w:pPr>
      <w:r>
        <w:rPr>
          <w:rFonts w:cs="宋体;SimSun" w:ascii="宋体;SimSun" w:hAnsi="宋体;SimSun"/>
          <w:color w:val="1F2DA8"/>
          <w:sz w:val="24"/>
          <w:szCs w:val="24"/>
        </w:rPr>
        <w:drawing>
          <wp:inline distT="0" distB="0" distL="0" distR="0">
            <wp:extent cx="2857500" cy="1647825"/>
            <wp:effectExtent l="0" t="0" r="0" b="0"/>
            <wp:docPr id="16" name="课件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课件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一）</w:t>
      </w:r>
    </w:p>
    <w:tbl>
      <w:tblPr>
        <w:tblW w:w="810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310"/>
        <w:gridCol w:w="284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中心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纳米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纳米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就在我们身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（生活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（二）</w:t>
      </w:r>
    </w:p>
    <w:tbl>
      <w:tblPr>
        <w:tblW w:w="810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310"/>
        <w:gridCol w:w="284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中心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纳米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纳米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可以让人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更加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（医学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1F2DA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2DA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追问：在讲述纳米技术在我们身边生活的这一段，三个例子可以调换顺序吗？在生活中的应用和在医学领域的应用，可以交换顺序吗？说说你是怎么想的，为什么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1F2DA8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出示课件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16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1F2DA8"/>
          <w:sz w:val="24"/>
          <w:szCs w:val="24"/>
        </w:rPr>
      </w:pPr>
      <w:r>
        <w:rPr>
          <w:rFonts w:cs="宋体;SimSun" w:ascii="宋体;SimSun" w:hAnsi="宋体;SimSun"/>
          <w:color w:val="1F2DA8"/>
          <w:sz w:val="24"/>
          <w:szCs w:val="24"/>
        </w:rPr>
        <w:drawing>
          <wp:inline distT="0" distB="0" distL="0" distR="0">
            <wp:extent cx="2886075" cy="1657350"/>
            <wp:effectExtent l="0" t="0" r="0" b="0"/>
            <wp:docPr id="17" name="课件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课件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不可以。因为纳米涂层在冰箱内的使用和人们的生活贴得更近，而借助“碳纳米管天梯”到太空旅行以及在隐形战机上的应用，都离人们的日常生活越开越远。所以我认为不可以调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第四自然段，先讲现在，再说未来，也不能换顺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我认为三四两段不能对调顺序，理由是第三段讲的是我们日常的生活，每天或者每时每刻都在发生。而第四段说的是医疗方面，是特殊的情况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（设计意图：</w:t>
      </w:r>
      <w:r>
        <w:rPr>
          <w:rFonts w:ascii="楷体" w:hAnsi="楷体" w:cs="楷体" w:eastAsia="楷体"/>
          <w:color w:val="000000"/>
          <w:sz w:val="24"/>
          <w:szCs w:val="24"/>
        </w:rPr>
        <w:t>找出文中的关键句，并用表格的方式进行梳理，有利于学生清晰地了解段落内容。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拓展思维，大胆想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节课，我们通过阅读了解到纳米技术在人类生活中的应用，也感受了它的神奇。其实，纳米技术因它的独特性，已应用到多种领域。通过课前调查，你还了解到哪些？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出示课件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17-20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05125" cy="1638300"/>
            <wp:effectExtent l="0" t="0" r="0" b="0"/>
            <wp:docPr id="18" name="课件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课件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76550" cy="1657350"/>
            <wp:effectExtent l="0" t="0" r="0" b="0"/>
            <wp:docPr id="19" name="课件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课件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76550" cy="1647825"/>
            <wp:effectExtent l="0" t="0" r="0" b="0"/>
            <wp:docPr id="20" name="课件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课件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95600" cy="1676400"/>
            <wp:effectExtent l="0" t="0" r="0" b="0"/>
            <wp:docPr id="21" name="课件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课件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此之外，教师还可以播放一些关于纳米技术的新闻报道视频，如《纳米微针注射，打针不再疼》《纳米细菌机器人，治疗癌症无副作用》等，更形象、直观地让学生感受纳米技术的先进性、优越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发挥想象说一说：你会把纳米技术应用在生活中的哪些方面呢？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思考，畅所欲言。</w:t>
      </w:r>
      <w:r>
        <w:rPr>
          <w:rFonts w:ascii="宋体;SimSun" w:hAnsi="宋体;SimSun" w:cs="宋体;SimSun"/>
          <w:color w:val="000000"/>
          <w:sz w:val="24"/>
          <w:szCs w:val="24"/>
        </w:rPr>
        <w:t>板书</w:t>
      </w:r>
      <w:r>
        <w:rPr>
          <w:rFonts w:ascii="楷体" w:hAnsi="楷体" w:cs="楷体" w:eastAsia="楷体"/>
          <w:color w:val="FF0000"/>
          <w:sz w:val="24"/>
          <w:szCs w:val="24"/>
        </w:rPr>
        <w:t>（学科学 爱科学）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723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出示课件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21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：</w:t>
      </w:r>
    </w:p>
    <w:p>
      <w:pPr>
        <w:pStyle w:val="Normal"/>
        <w:spacing w:lineRule="exact" w:line="440"/>
        <w:ind w:firstLine="723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firstLine="723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2870200" cy="1651000"/>
            <wp:effectExtent l="0" t="0" r="0" b="0"/>
            <wp:wrapNone/>
            <wp:docPr id="22" name="课件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课件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3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楷体" w:cs="宋体;SimSun"/>
          <w:b/>
          <w:b/>
          <w:bCs/>
          <w:color w:val="FF000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布置作业。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出示课件</w:t>
      </w: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t>22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：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275</wp:posOffset>
            </wp:positionH>
            <wp:positionV relativeFrom="paragraph">
              <wp:posOffset>167640</wp:posOffset>
            </wp:positionV>
            <wp:extent cx="2895600" cy="1657350"/>
            <wp:effectExtent l="0" t="0" r="0" b="0"/>
            <wp:wrapNone/>
            <wp:docPr id="23" name="课件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课件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eastAsia="楷体" w:cs="宋体;SimSun"/>
          <w:b/>
          <w:b/>
          <w:bCs/>
          <w:color w:val="0000FF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“神奇的纳米技术”为主题，办一份手抄报或电脑小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推荐阅读：科幻小说《装在口袋里的爸爸：纳米变形人》</w:t>
      </w:r>
    </w:p>
    <w:p>
      <w:pPr>
        <w:pStyle w:val="Normal"/>
        <w:spacing w:lineRule="exact" w:line="44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板书设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 </w:t>
      </w:r>
      <w:r>
        <w:rPr>
          <w:rFonts w:ascii="宋体;SimSun" w:hAnsi="宋体;SimSun" w:cs="宋体;SimSun"/>
          <w:sz w:val="24"/>
          <w:szCs w:val="24"/>
        </w:rPr>
        <w:t>纳米技术就在我们身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 xml:space="preserve">说明方法：列数字 作比较 举例子   </w:t>
      </w:r>
    </w:p>
    <w:p>
      <w:pPr>
        <w:pStyle w:val="Normal"/>
        <w:spacing w:lineRule="exact" w:line="440"/>
        <w:ind w:firstLine="192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写作方法：开门见山 总分结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学科学 爱科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1F2DA8"/>
          <w:sz w:val="24"/>
          <w:szCs w:val="24"/>
        </w:rPr>
      </w:pPr>
      <w:r>
        <w:rPr>
          <w:rFonts w:cs="宋体;SimSun" w:ascii="宋体;SimSun" w:hAnsi="宋体;SimSun"/>
          <w:b/>
          <w:bCs/>
          <w:color w:val="1F2DA8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资源链接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名人观点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  <w:szCs w:val="24"/>
        </w:rPr>
        <w:t>纳米科学是</w:t>
      </w:r>
      <w:r>
        <w:rPr>
          <w:rFonts w:cs="宋体;SimSun" w:ascii="宋体;SimSun" w:hAnsi="宋体;SimSun"/>
          <w:color w:val="0D0D0D"/>
          <w:sz w:val="24"/>
          <w:szCs w:val="24"/>
        </w:rPr>
        <w:t>21</w:t>
      </w:r>
      <w:r>
        <w:rPr>
          <w:rFonts w:ascii="宋体;SimSun" w:hAnsi="宋体;SimSun" w:cs="宋体;SimSun"/>
          <w:color w:val="0D0D0D"/>
          <w:sz w:val="24"/>
          <w:szCs w:val="24"/>
        </w:rPr>
        <w:t>世纪科学发展的重点，会是一次技术革命，还会是一次产业革命。                                                ——钱学森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纳米技术的进步将对未来社会产生深远而积极的影响。  ——江泽民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要加强基础研究和应用基础研究，力争在纳米科学等方面取得新的进展。</w:t>
      </w:r>
    </w:p>
    <w:p>
      <w:pPr>
        <w:pStyle w:val="Normal"/>
        <w:spacing w:lineRule="exact" w:line="440"/>
        <w:ind w:firstLine="648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——</w:t>
      </w:r>
      <w:r>
        <w:rPr>
          <w:rFonts w:ascii="宋体;SimSun" w:hAnsi="宋体;SimSun" w:cs="宋体;SimSun"/>
          <w:color w:val="0D0D0D"/>
          <w:sz w:val="24"/>
          <w:szCs w:val="24"/>
        </w:rPr>
        <w:t>朱镕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2.</w:t>
      </w:r>
      <w:r>
        <w:rPr>
          <w:rFonts w:ascii="宋体;SimSun" w:hAnsi="宋体;SimSun" w:cs="宋体;SimSun"/>
          <w:color w:val="0D0D0D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纳米技术：塑料的新前沿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》 （节选）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从发现硅芯片后，物理学和材料科学领域就没有如此这么激动人心了。无数的大学已经建立了纳米中心，无数的大学已经建立了纳米中心，其中许多大学获得工业基金与赞助。大量的与纳米技术相关的创业企业被分离出来，成为学术研究的成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纳米材料和纳米复合材料，如原子开关、存储介质能力的大幅提升、人体修复的纳米机器人、人造机械鼻子和耳朵等，只是科学家目前在世界各地研究中心所做的一些研究。许多其他的基于纳米复合材料的想法正在展开。正如诺贝尔奖得主盖德宾宁所指出的，“纳米时代才刚刚开始。”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文章选自</w:t>
      </w:r>
      <w:r>
        <w:rPr>
          <w:rFonts w:ascii="宋体;SimSun" w:hAnsi="宋体;SimSun" w:cs="宋体;SimSun"/>
          <w:color w:val="0D0D0D"/>
          <w:sz w:val="24"/>
          <w:szCs w:val="24"/>
        </w:rPr>
        <w:t>公众号：</w:t>
      </w:r>
      <w:r>
        <w:rPr>
          <w:rFonts w:ascii="宋体;SimSun" w:hAnsi="宋体;SimSun" w:cs="宋体;SimSun"/>
          <w:sz w:val="24"/>
          <w:szCs w:val="24"/>
        </w:rPr>
        <w:t>塑料工程师学会北京分会 </w:t>
      </w:r>
      <w:r>
        <w:rPr>
          <w:rFonts w:cs="宋体;SimSun" w:ascii="宋体;SimSun" w:hAnsi="宋体;SimSun"/>
          <w:sz w:val="24"/>
          <w:szCs w:val="24"/>
        </w:rPr>
        <w:t>2018-10-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课后反思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纳米技术就在我们身边》是统编教材四年级下册第二单元的一篇科普文章。从题目上看，这篇文章与学生的生活有一定距离，他们对于纳米和纳米技术确实知之不多。但是这也恰巧成为教师引导提问的切入点——“学贵有疑”，因疑而问。所以，从学生熟悉的“米、分米、厘米”这些长度单位的家族成员开始，让学生有种“熟悉的陌生感”，激起了他们探究新知的浓厚兴趣。</w:t>
      </w:r>
    </w:p>
    <w:p>
      <w:pPr>
        <w:pStyle w:val="Normal"/>
        <w:spacing w:lineRule="exact" w:line="440"/>
        <w:ind w:firstLine="4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习的过程中，教师紧扣文本特点，拎起问题串，引导学生有针对性地提出问题、思考问题、解决问题，有效渗透了本单元的语文要素，即“在阅读时能够提出问题，并试着解决”。除此之外，教师还把“发现和体会‘写作手法’”作为了第二课时一个重要的教学目标，引导学生熟悉“开门见山”和“总分结构”，以及明晰列数字、作比较、举例子等说明方法，都为将来的“语用”打下基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此同时，多种多样课外资料的拓展，极大丰富了学生的认知空间，有效激发了他们学科学、爱科学、用科学的思维品质与精神态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总是，学科学是知识积累的途径，用科学才是通往生活的正途。同样，学习提出问题和解决问题，也仅仅是语文学习的方法、策略，若想真正培养具有质疑和钻研精神的美好品质，还有很长的路要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生活的外延有多广，语文的学习空间就有多大——这，绝对是真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理！</w:t>
      </w:r>
    </w:p>
    <w:sectPr>
      <w:headerReference w:type="default" r:id="rId2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S Sans Serif;Times New Roman" w:hAnsi="MS Sans Serif;Times New Roman" w:eastAsia="MS Sans Serif;Times New Roman" w:cs="MS Sans Serif;Times New Roman"/>
        <w:color w:val="0F0F0F"/>
        <w:sz w:val="16"/>
      </w:rPr>
    </w:pPr>
    <w:r>
      <w:rPr>
        <w:rFonts w:eastAsia="MS Sans Serif;Times New Roman" w:cs="MS Sans Serif;Times New Roman" w:ascii="MS Sans Serif;Times New Roman" w:hAnsi="MS Sans Serif;Times New Roman"/>
        <w:color w:val="0F0F0F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;Times New Roman" w:hAnsi="Cambria;Times New Roman" w:cs="Times New Roman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;Times New Roman" w:hAnsi="Cambria;Times New Roman" w:eastAsia="宋体;SimSun" w:cs="Cambria;Times New Roman"/>
      <w:b/>
      <w:bCs/>
      <w:sz w:val="32"/>
      <w:szCs w:val="32"/>
    </w:rPr>
  </w:style>
  <w:style w:type="character" w:styleId="Char">
    <w:name w:val="批注文字 Char"/>
    <w:qFormat/>
    <w:rPr>
      <w:rFonts w:ascii="Calibri;Times New Roman" w:hAnsi="Calibri;Times New Roman" w:eastAsia="宋体;SimSun" w:cs="Calibri;Times New Roman"/>
      <w:kern w:val="2"/>
      <w:sz w:val="24"/>
      <w:szCs w:val="24"/>
    </w:rPr>
  </w:style>
  <w:style w:type="character" w:styleId="Char1">
    <w:name w:val="批注框文本 Char"/>
    <w:qFormat/>
    <w:rPr>
      <w:rFonts w:ascii="Calibri;Times New Roman" w:hAnsi="Calibri;Times New Roman" w:eastAsia="宋体;SimSun" w:cs="Calibri;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3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4">
    <w:name w:val="批注主题 Char"/>
    <w:qFormat/>
    <w:rPr>
      <w:rFonts w:ascii="Calibri;Times New Roman" w:hAnsi="Calibri;Times New Roman" w:eastAsia="宋体;SimSun" w:cs="Calibri;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2:00Z</dcterms:created>
  <dc:creator>QQ</dc:creator>
  <dc:description/>
  <cp:keywords/>
  <dc:language>en-US</dc:language>
  <cp:lastModifiedBy>xbany</cp:lastModifiedBy>
  <dcterms:modified xsi:type="dcterms:W3CDTF">2023-04-1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