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.</w:t>
      </w:r>
      <w:r>
        <w:rPr>
          <w:rFonts w:ascii="宋体;SimSun" w:hAnsi="宋体;SimSun" w:cs="宋体;SimSun"/>
          <w:b/>
          <w:sz w:val="32"/>
          <w:szCs w:val="32"/>
        </w:rPr>
        <w:t>《白鹅》的教学设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范道实验小学  吴越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前交流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谈话导入，揭示课题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孩子们，还记得儿时的那首古诗吗？引背：鹅，鹅，鹅，曲项向天歌。白毛浮绿水，红掌拨清波。这是唐代著名诗人骆宾王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岁时写下的一首脍炙人口的佳作《咏鹅》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往今来喜欢鹅的人还真不少，著名画家作家丰子恺老先生也喜欢，让我们一起来了解一下他吧。（出示简介）请一位同学来读一读。（这样的人大家都很喜欢他。）</w:t>
      </w:r>
    </w:p>
    <w:p>
      <w:pPr>
        <w:pStyle w:val="Normal"/>
        <w:spacing w:lineRule="auto" w:line="276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瞧这就是那只白鹅。（课件出示。）</w:t>
      </w:r>
      <w:r>
        <w:rPr>
          <w:rFonts w:ascii="宋体;SimSun" w:hAnsi="宋体;SimSun" w:cs="宋体;SimSun"/>
          <w:color w:val="C00000"/>
          <w:sz w:val="24"/>
          <w:szCs w:val="24"/>
        </w:rPr>
        <w:t>丰子恺先生不仅把它画下来，还专门为它写了一篇文章。今天，让我们一起去感受下丰子恺爷爷笔下的白鹅。（板书：</w:t>
      </w:r>
      <w:r>
        <w:rPr>
          <w:rFonts w:cs="宋体;SimSun" w:ascii="宋体;SimSun" w:hAnsi="宋体;SimSun"/>
          <w:color w:val="C00000"/>
          <w:sz w:val="24"/>
          <w:szCs w:val="24"/>
        </w:rPr>
        <w:t>15.</w:t>
      </w:r>
      <w:r>
        <w:rPr>
          <w:rFonts w:ascii="宋体;SimSun" w:hAnsi="宋体;SimSun" w:cs="宋体;SimSun"/>
          <w:color w:val="C00000"/>
          <w:sz w:val="24"/>
          <w:szCs w:val="24"/>
        </w:rPr>
        <w:t>白鹅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板书课题，齐读课题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C00000"/>
          <w:sz w:val="24"/>
          <w:szCs w:val="24"/>
        </w:rPr>
        <w:t>这只白鹅究竟有什么魅力呢？让我们去一探究竟吧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初读课文，整体感知。</w:t>
      </w:r>
    </w:p>
    <w:p>
      <w:pPr>
        <w:pStyle w:val="Normal"/>
        <w:spacing w:lineRule="auto" w:line="276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读要求：自由朗读课文，读准字音，读通句子。读到生动有趣的地方，及时做些简单的批注。思考：丰子恺笔下这是一只怎样的白鹅？</w:t>
      </w:r>
      <w:r>
        <w:rPr>
          <w:rFonts w:ascii="宋体;SimSun" w:hAnsi="宋体;SimSun" w:cs="宋体;SimSun"/>
          <w:color w:val="C00000"/>
          <w:sz w:val="24"/>
          <w:szCs w:val="24"/>
        </w:rPr>
        <w:t>（听清楚要求了吗？开始。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C00000"/>
          <w:sz w:val="24"/>
          <w:szCs w:val="24"/>
        </w:rPr>
        <w:t>课文都读完了</w:t>
      </w:r>
      <w:r>
        <w:rPr>
          <w:rFonts w:cs="宋体;SimSun" w:ascii="宋体;SimSun" w:hAnsi="宋体;SimSun"/>
          <w:color w:val="C00000"/>
          <w:sz w:val="24"/>
          <w:szCs w:val="24"/>
        </w:rPr>
        <w:t>?</w:t>
      </w:r>
      <w:r>
        <w:rPr>
          <w:rFonts w:ascii="宋体;SimSun" w:hAnsi="宋体;SimSun" w:cs="宋体;SimSun"/>
          <w:color w:val="C00000"/>
          <w:sz w:val="24"/>
          <w:szCs w:val="24"/>
        </w:rPr>
        <w:t>下面老师来考考大家。文中的词语你都会读了吗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字词检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出示两行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狂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局促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譬如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侍候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颇像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京剧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附近  饭馆  脾气  敏捷  添饭  供养   </w:t>
      </w:r>
      <w:r>
        <w:rPr>
          <w:rFonts w:ascii="宋体;SimSun" w:hAnsi="宋体;SimSun" w:cs="宋体;SimSun"/>
          <w:b/>
          <w:bCs/>
          <w:color w:val="C00000"/>
          <w:sz w:val="24"/>
          <w:szCs w:val="24"/>
        </w:rPr>
        <w:t xml:space="preserve"> 齐读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ascii="宋体;SimSun" w:hAnsi="宋体;SimSun" w:cs="宋体;SimSun"/>
          <w:color w:val="C00000"/>
          <w:sz w:val="24"/>
          <w:szCs w:val="24"/>
        </w:rPr>
        <w:t>接下去增加难度，仔细读这一行词语谁有发现？</w:t>
      </w:r>
      <w:r>
        <w:rPr>
          <w:color w:val="C00000"/>
          <w:kern w:val="2"/>
          <w:sz w:val="24"/>
          <w:szCs w:val="24"/>
        </w:rPr>
        <w:t>指生读，纠音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昂首大叫  厉声叫嚣  厉声呵斥  厉声叫骂  引吭大叫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都是表示叫声的词，而且不是一般的叫。用你的朗读表现出来。（齐读）</w:t>
      </w:r>
    </w:p>
    <w:p>
      <w:pPr>
        <w:pStyle w:val="Normal"/>
        <w:spacing w:lineRule="auto" w:line="276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一行词语，谁来读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日三餐  三眼一板  一丝不苟  架子十足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这行词语有什么特点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都是含有数字的词，也有很意思，读出你的体会来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表示白鹅的吃相（齐读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梳理文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学完词语，让我们回到文中，同学们，读完课文，你知道这是一只怎样的白鹅了吗？ 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板书：高傲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边写边说（自高自大，及其骄傲）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C00000"/>
          <w:sz w:val="24"/>
          <w:szCs w:val="24"/>
        </w:rPr>
        <w:t>（你们可真会读书，读完一遍就有自己的体会。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文中还有一个句子同样直截了当地告诉我们这是一个怎样的动物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课件出示：“好一个高傲的动物！”  （我们一起来读一读）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是呀，这么一只高傲的白鹅，作者具体从哪些方面来描写它的呢？请同学们快速浏览课文，找一找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：叫声   步态    吃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老师发现这位同学的眼睛特别亮。我们一起来读读这句话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孩子们真会读书，找得很准确，这是我们课文第二自然段的内容，来读一读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这个自然段在文章当中的作用可不小呢？你知道吗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它是一个过渡段，起到承上启下的作用。承接上文什么内容呢？请一位同学读读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自然段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示：这白鹅，是一位即特远行的朋友送给我的。我抱着这雪白的“大鸟”回家，放在院子里。它伸长了头颈，左顾右盼，我一看这姿态，想道：“好一个高傲的动物！”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主要写了鹅的高傲体现在它的姿态，什么样的姿态？——伸长了头颈，左顾右盼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渡：而鹅的高傲更表现在它的叫声，步态和吃相中，因此，第二自然段也是文章的中心句。在叫声、步态、吃相三方面的内容，哪个让你最感兴趣？（大家用手势来告诉老师）</w:t>
      </w:r>
    </w:p>
    <w:p>
      <w:pPr>
        <w:pStyle w:val="Normal"/>
        <w:spacing w:lineRule="auto" w:line="276"/>
        <w:rPr>
          <w:rFonts w:ascii="宋体;SimSun" w:hAnsi="宋体;SimSun" w:cs="宋体;SimSun"/>
          <w:color w:val="C00000"/>
          <w:sz w:val="24"/>
          <w:szCs w:val="24"/>
        </w:rPr>
      </w:pPr>
      <w:r>
        <w:rPr>
          <w:rFonts w:ascii="宋体;SimSun" w:hAnsi="宋体;SimSun" w:cs="宋体;SimSun"/>
          <w:color w:val="C00000"/>
          <w:sz w:val="24"/>
          <w:szCs w:val="24"/>
        </w:rPr>
        <w:t>看来喜欢吃相这部分的人最多，我们就先来好好体会白鹅的吃相吧。虽然作者说鹅是个高傲的动物，可它吃起饭来却让我们常常发笑。</w:t>
      </w:r>
    </w:p>
    <w:p>
      <w:pPr>
        <w:pStyle w:val="Normal"/>
        <w:spacing w:lineRule="auto" w:line="276"/>
        <w:rPr>
          <w:i/>
          <w:i/>
          <w:kern w:val="2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感悟“吃相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面请同学们默读</w:t>
      </w:r>
      <w:r>
        <w:rPr>
          <w:rFonts w:cs="宋体;SimSun" w:ascii="宋体;SimSun" w:hAnsi="宋体;SimSun"/>
          <w:sz w:val="24"/>
          <w:szCs w:val="24"/>
        </w:rPr>
        <w:t>5-7</w:t>
      </w:r>
      <w:r>
        <w:rPr>
          <w:rFonts w:ascii="宋体;SimSun" w:hAnsi="宋体;SimSun" w:cs="宋体;SimSun"/>
          <w:sz w:val="24"/>
          <w:szCs w:val="24"/>
        </w:rPr>
        <w:t>自然段，边读边把你觉得有趣的句子画下来，并在空白处写写自己的体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交流了吗？你觉得哪些句子写得很有趣？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谁来告诉大家我们的鹅是怎么吃饭的？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件出示：我们的鹅是吃冷饭的，一日三餐。它需要三样东西下饭：一样是水，一样是泥，一样是草。先吃一口冷饭，再喝一口水，然后再到别处去吃一口泥和草。大约这些泥和草也有各种可口的滋味。这些食料并不奢侈，但它的吃法，三眼一板，一丝不苟。譬如吃了一口饭，倘若水盆放在远处，它一定从容不迫地大踏步走上前去，饮一口水，再大踏步走去吃泥、吃草。吃过泥和草再回来吃饭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你觉得有趣在哪呢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鹅吃的东西能少吗这种吃饭顺序能打乱吗？这种吃饭方法就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板书：三眼一板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眼一板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也叫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板三眼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原指京剧里的一种板式，现比喻说话做事有分寸，有条理。在这里是指鹅的吃法刻板，从不改变。我们再来读读这样的吃饭方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示：先吃一口冷饭，再喝一口水，然后再到别处去吃一口泥和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过渡：鹅吃饭的东西能少吗？（不能）吃饭的顺序能改吗？（不能）是呀，鹅吃饭时就是这样三眼一板，而且一丝不苟。（板书：一丝不苟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出示：譬如吃了一口饭，倘若水盆放在远处，（引读）它一定从容不迫地大踏步走上前去，饮一口水，再大踏步走去吃泥吃草。吃过泥和草再回来吃饭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你还觉得哪儿有趣？（预设：我觉得白鹅吃饭时需要有人侍侯，像个大老爷。）是呀，能不能找到相关句子读一读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示：这样从容不迫地吃饭，必须有一个人在旁侍侯，像饭馆里的堂倌一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堂倌是什么意思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古时饭馆里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店小二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现在叫服务员，专门侍侯别人的人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那老爷呢？是什么意思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老爷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就是很多事情指挥别人去做，需要别人侍侯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此时，主人都变成堂倌了，白鹅却成了鹅老爷了，这身份的互换，可见这鹅老爷真是个高傲的动物呀。</w:t>
      </w:r>
      <w:r>
        <w:rPr>
          <w:rFonts w:ascii="宋体;SimSun" w:hAnsi="宋体;SimSun" w:cs="宋体;SimSun"/>
          <w:b/>
          <w:sz w:val="24"/>
          <w:szCs w:val="24"/>
        </w:rPr>
        <w:t>难怪作者说：“好一个高傲的动物！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为什么鹅老爷吃饭要人侍侯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因为鹅老爷吃饭三眼一板，一丝不苟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示：先吃一口冷饭，再喝一口水，然后再到别处去吃一口泥和草。（齐读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5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过渡：是呀，就是鹅老爷这三眼一板的吃法，才给我们上演了一幕鹅狗大战，边读边勾画描写狗和鹅的句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示：因为附近的狗，都知道我们这位鹅老爷的脾气，每逢它吃饭的时候，狗就躲在篱边窥伺。等它吃过一口饭，踏着方步去喝水、吃泥、吃草的当儿，狗就敏捷地跑过来，努力地吃它的饭。鹅老爷偶然早归，伸颈去咬狗，并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厉声叫骂</w:t>
      </w:r>
      <w:r>
        <w:rPr>
          <w:rFonts w:ascii="宋体;SimSun" w:hAnsi="宋体;SimSun" w:cs="宋体;SimSun"/>
          <w:b/>
          <w:sz w:val="24"/>
          <w:szCs w:val="24"/>
        </w:rPr>
        <w:t>，狗立刻逃往篱边，蹲着静候；看它再吃了一口饭，再走开去喝水、吃泥、吃草的时候，狗又敏捷地跑上来，把它的饭吃完，扬长而去。等到鹅再来吃饭的时候，饭罐已经空空如也。鹅便昂首大叫，似乎责备人们供养不周。这时我们便替它添饭，并且站着侍候。因为邻近狗很多，一狗方去，一狗又来蹲着窥伺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找找描写勾的句子读一读。抓住窥伺 敏捷 努力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鹅老爷偶然早归发现了狗会怎样？（厉声叫骂）你猜猜看，它会厉声叫骂些什么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这位鹅老爷发现饭馆空空如也时会怎样叫？出示课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引导学生想象此时的鹅老爷会怎样厉声大叫。）前后讨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预设：（哪位小偷敢吃光本老爷的饭）</w:t>
      </w:r>
      <w:r>
        <w:rPr>
          <w:rFonts w:ascii="宋体;SimSun" w:hAnsi="宋体;SimSun" w:cs="宋体;SimSun"/>
          <w:sz w:val="24"/>
          <w:szCs w:val="24"/>
        </w:rPr>
        <w:t>真不错，鹅的呵斥如此厉声，出现如此有趣的一幕都是因为鹅吃饭时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眼一板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。让我们一起读出这种趣味吧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总结写法，学以致用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过渡：孩子们如果是你，你会有耐心去照顾这样一直大白鹅吗？</w:t>
      </w:r>
      <w:r>
        <w:rPr>
          <w:rFonts w:ascii="宋体;SimSun" w:hAnsi="宋体;SimSun" w:cs="宋体;SimSun"/>
          <w:color w:val="FF0000"/>
          <w:sz w:val="24"/>
          <w:szCs w:val="24"/>
        </w:rPr>
        <w:t>（不会）</w:t>
      </w:r>
      <w:r>
        <w:rPr>
          <w:rFonts w:ascii="宋体;SimSun" w:hAnsi="宋体;SimSun" w:cs="宋体;SimSun"/>
          <w:sz w:val="24"/>
          <w:szCs w:val="24"/>
        </w:rPr>
        <w:t>就是这样一只高傲的白鹅，丰老先生却不胜其烦，不胜其烦做什么？</w:t>
      </w:r>
      <w:r>
        <w:rPr>
          <w:rFonts w:ascii="宋体;SimSun" w:hAnsi="宋体;SimSun" w:cs="宋体;SimSun"/>
          <w:color w:val="FF0000"/>
          <w:sz w:val="24"/>
          <w:szCs w:val="24"/>
        </w:rPr>
        <w:t>（读一读第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自然段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示：我们不胜其烦，以后便将饭罐和水盆放在一起，免得它走远去，让鸡、狗偷饭吃。然而它所必需的泥和草，所在的地点远近无定。为了找这些食物，它仍是要走远去的。因此鹅吃饭时，非有一个人侍候不可，真是架子十足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给这位鹅老爷当起了堂倌，天天侍侯它吃饭，你觉得丰老先生喜欢这只鹅吗？（喜欢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他为什么用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高傲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个词来形容这只鹅？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自高自大，及其骄傲（这是反语的写法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反语呢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生汇报教师梳理：反语就是跟本意相反的词语来表达意思，也叫明贬暗褒、正话反说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例子：（你的爸爸妈妈喜欢你吗，他们有没有对你说反话的时候，比如说：你特别调皮，爸爸说你是个“小调皮蛋”、你早晨起床不爱叠被子，妈妈说你真是个“懒家伙”，你丢三落四时，妈妈说你是“熊孩子” ……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  <w:szCs w:val="24"/>
        </w:rPr>
        <w:t>六、课后延伸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灵活运用，丰富学生的语言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师： 课文用准确的词语和生动的事例写出了鹅的高傲。你愿意把自己当作一只高傲的白鹅，向别人介绍自己吗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“快乐写话卡”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一只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的白鹅。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＿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七、总结。   </w:t>
      </w:r>
    </w:p>
    <w:p>
      <w:pPr>
        <w:pStyle w:val="Normal"/>
        <w:spacing w:lineRule="exact" w:line="400"/>
        <w:ind w:firstLine="240"/>
        <w:rPr>
          <w:color w:val="C00000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节课我们通过品析词句，了解了作者笔下鹅吃相上的高傲，同样的方法，我们下节课我们继续品位鹅在叫声、步态上的高傲。</w:t>
      </w:r>
      <w:r>
        <w:rPr>
          <w:kern w:val="2"/>
          <w:sz w:val="24"/>
          <w:szCs w:val="24"/>
        </w:rPr>
        <w:t>　</w:t>
      </w:r>
      <w:r>
        <w:rPr>
          <w:rFonts w:cs="Calibri" w:eastAsia="Calibri"/>
          <w:color w:val="C00000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kern w:val="2"/>
          <w:sz w:val="24"/>
          <w:szCs w:val="24"/>
        </w:rPr>
        <w:t>八、作业布置</w:t>
      </w:r>
    </w:p>
    <w:p>
      <w:pPr>
        <w:pStyle w:val="Normal"/>
        <w:spacing w:lineRule="exact" w:line="4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完成课后第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题。</w:t>
      </w:r>
    </w:p>
    <w:p>
      <w:pPr>
        <w:pStyle w:val="Normal"/>
        <w:spacing w:lineRule="exact" w:line="4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</w:t>
      </w:r>
      <w:r>
        <w:rPr>
          <w:kern w:val="2"/>
          <w:sz w:val="24"/>
          <w:szCs w:val="24"/>
        </w:rPr>
        <w:t>阅读“课后链接”，和课文《白鹅》比一比，有什么共同点，体会两篇文章在表达上的相似之处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板书设计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叫声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白鹅 高傲   步态                       明贬实褒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吃相：三眼一板  一丝不苟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计理念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  <w:szCs w:val="24"/>
        </w:rPr>
        <w:t>新教育理念倡导把课堂还给学生，本节课让学生自主阅读文本，积极思考，通过读一读，想一想，演一演，主动获得情感体验，与作者产生共鸣。通过讨论发现，主动获得作者的表达方法，积累词句，习得语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49:00Z</dcterms:created>
  <dc:creator>Administrator</dc:creator>
  <dc:description/>
  <cp:keywords/>
  <dc:language>en-US</dc:language>
  <cp:lastModifiedBy>dreamsummit</cp:lastModifiedBy>
  <dcterms:modified xsi:type="dcterms:W3CDTF">2022-03-08T14:31:00Z</dcterms:modified>
  <cp:revision>3</cp:revision>
  <dc:subject/>
  <dc:title/>
</cp:coreProperties>
</file>