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 w:eastAsia="宋体;SimSun"/>
          <w:b/>
          <w:sz w:val="32"/>
          <w:szCs w:val="32"/>
        </w:rPr>
        <w:t>《西门豹治邺》第一课时教学设计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宜兴市范道实验小学  吴  越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/>
        </w:rPr>
        <w:t>教材内容：</w:t>
      </w:r>
      <w:r>
        <w:rPr>
          <w:rFonts w:ascii="宋体;SimSun" w:hAnsi="宋体;SimSun" w:cs="宋体;SimSun" w:eastAsia="宋体;SimSun"/>
        </w:rPr>
        <w:t>苏教版小学语文四年级上册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目标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学习“灌溉”“派”“淹”等生词，正确书写“豹”字，理解“官绅”“巫婆”等词语的意思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利用关注主要人物和事件的方法概括文章主要内容，并能抓住主要情节，借用句式简要复述相关内容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</w:t>
      </w:r>
      <w:r>
        <w:rPr>
          <w:rFonts w:ascii="宋体;SimSun" w:hAnsi="宋体;SimSun" w:cs="宋体;SimSun" w:eastAsia="宋体;SimSun"/>
          <w:bCs/>
        </w:rPr>
        <w:t>抓住描写西门豹言行的句子，体会主人公惩治恶人的巧妙所在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.</w:t>
      </w:r>
      <w:r>
        <w:rPr>
          <w:rFonts w:ascii="宋体;SimSun" w:hAnsi="宋体;SimSun" w:cs="宋体;SimSun" w:eastAsia="宋体;SimSun"/>
          <w:bCs/>
        </w:rPr>
        <w:t>初步感受西门豹尊重科学，敢于破除迷信的品质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重难点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利用关注主要人物和事件的方法概括文章主要内容，并能抓住主要情节，借用句式简要复述相关内容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抓住描写西门豹言行的句子，体会主人公惩治恶人的巧妙所在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过程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课前交流：（略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揭示课题，走近历史人物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出示西门豹图像，板书西门豹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了解复姓，讲解范写“豹”：“豹”是生字，左边读</w:t>
      </w:r>
      <w:r>
        <w:rPr>
          <w:rFonts w:eastAsia="宋体;SimSun" w:cs="宋体;SimSun" w:ascii="宋体;SimSun" w:hAnsi="宋体;SimSun"/>
          <w:bCs/>
        </w:rPr>
        <w:t>zhi,</w:t>
      </w:r>
      <w:r>
        <w:rPr>
          <w:rFonts w:ascii="宋体;SimSun" w:hAnsi="宋体;SimSun" w:cs="宋体;SimSun" w:eastAsia="宋体;SimSun"/>
          <w:bCs/>
        </w:rPr>
        <w:t>本意是脊背很长的动物，所以弯钩要写出弧度。右边勺字，笔画较少，要写得饱满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齐读名字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西门豹是课文的主要人物。这节课，我们一起来学习西门豹治邺的历史故事，</w:t>
      </w:r>
      <w:r>
        <w:rPr>
          <w:rFonts w:ascii="宋体;SimSun" w:hAnsi="宋体;SimSun" w:cs="宋体;SimSun" w:eastAsia="宋体;SimSun"/>
          <w:bCs/>
          <w:u w:val="single"/>
        </w:rPr>
        <w:t>（板书：治邺）</w:t>
      </w:r>
      <w:r>
        <w:rPr>
          <w:rFonts w:ascii="宋体;SimSun" w:hAnsi="宋体;SimSun" w:cs="宋体;SimSun" w:eastAsia="宋体;SimSun"/>
          <w:bCs/>
        </w:rPr>
        <w:t>齐读课题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</w:t>
      </w:r>
      <w:r>
        <w:rPr>
          <w:rFonts w:ascii="宋体;SimSun" w:hAnsi="宋体;SimSun" w:cs="宋体;SimSun" w:eastAsia="宋体;SimSun"/>
          <w:bCs/>
        </w:rPr>
        <w:t>解题。教师讲解“邺”：是一个地名，就是邺县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出示选项理解“治”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完整说出题目的意思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齐读课题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初读课文，了解故事大意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出示自读要求：自由朗读课文，读准字音，读通句子。边读边想：西门豹在治理邺县的过程中做了哪些事呢？试着用简洁的语言说一说。（老师提醒大家，我们可以运用前一单元关注主要人物和事件的方法来说一说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学生自读。（关注读书姿势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</w:t>
      </w:r>
      <w:r>
        <w:rPr>
          <w:rFonts w:ascii="宋体;SimSun" w:hAnsi="宋体;SimSun" w:cs="宋体;SimSun" w:eastAsia="宋体;SimSun"/>
          <w:bCs/>
        </w:rPr>
        <w:t>检查词语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）出示第一组：西门豹   官绅    巫婆   徒弟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指名读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引导学生关注内容，都是关于人物的词语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理解官绅和巫婆这两个和学生生活比较遥远的词语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齐读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）出示第二组：灌溉   派   淹   浮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指名读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引导学生观察字形，发现偏旁都是三点水、结构都是左窄右宽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齐读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）出示第三组：提心吊胆  面如土色   磕头求饶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指名读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引导学生关注词语意思，都是形容人害怕的；关注表达，从心理、神态、动作的不同方面来表达同一个意思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齐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了解故事大意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西门豹来到邺县做了哪几件事情呢？我先来看最后一件事情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出示最后一个自然段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谁能抓住主要人物和文中的关键词语来说一说？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预设：西门豹开凿渠道）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宋体;SimSun"/>
          <w:bCs/>
        </w:rPr>
        <w:t>古时候，把开凿渠道也叫做兴修水利。</w:t>
      </w:r>
      <w:r>
        <w:rPr>
          <w:rFonts w:ascii="宋体;SimSun" w:hAnsi="宋体;SimSun" w:cs="宋体;SimSun" w:eastAsia="宋体;SimSun"/>
          <w:bCs/>
          <w:u w:val="single"/>
        </w:rPr>
        <w:t>板书：兴修水利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俗话说，新官上任三把火，西门豹上任后，除了兴修水利，还做了哪两件事呢？请同学们用上刚才的方法来说一说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①</w:t>
      </w:r>
      <w:r>
        <w:rPr>
          <w:rFonts w:ascii="宋体;SimSun" w:hAnsi="宋体;SimSun" w:cs="宋体;SimSun" w:eastAsia="宋体;SimSun"/>
          <w:bCs/>
        </w:rPr>
        <w:t>了解情况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预设：西门豹找了一位老大爷，问他怎么回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追问：文中西门豹对老大爷还问了什么？快速浏览，找到了吗？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学生交流其他三问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西门豹的问了这么多问题，但其实目的是一样的，是为了？对了，就是了解情况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  <w:u w:val="single"/>
        </w:rPr>
        <w:t>板书：了解情况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小结：你看我们用合并语言的方法，把事情说清楚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②</w:t>
      </w:r>
      <w:r>
        <w:rPr>
          <w:rFonts w:ascii="宋体;SimSun" w:hAnsi="宋体;SimSun" w:cs="宋体;SimSun" w:eastAsia="宋体;SimSun"/>
          <w:bCs/>
        </w:rPr>
        <w:t>惩治恶人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学生自由发言。（看学生概括情况点评。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预设：西门豹叫卫士把巫婆和官绅投进漳河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宋体;SimSun"/>
          <w:bCs/>
        </w:rPr>
        <w:t>引导：还能说得更简洁一些吗？也用四个字。</w:t>
      </w:r>
      <w:r>
        <w:rPr>
          <w:rFonts w:eastAsia="宋体;SimSun" w:cs="宋体;SimSun" w:ascii="宋体;SimSun" w:hAnsi="宋体;SimSun"/>
          <w:bCs/>
          <w:u w:val="single"/>
        </w:rPr>
        <w:t>(</w:t>
      </w:r>
      <w:r>
        <w:rPr>
          <w:rFonts w:ascii="宋体;SimSun" w:hAnsi="宋体;SimSun" w:cs="宋体;SimSun" w:eastAsia="宋体;SimSun"/>
          <w:bCs/>
          <w:u w:val="single"/>
        </w:rPr>
        <w:t>板书：惩治恶人</w:t>
      </w:r>
      <w:r>
        <w:rPr>
          <w:rFonts w:eastAsia="宋体;SimSun" w:cs="宋体;SimSun" w:ascii="宋体;SimSun" w:hAnsi="宋体;SimSun"/>
          <w:bCs/>
          <w:u w:val="single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练习抓住情节，把故事说完整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课文按照事情的发展顺序，写了这样三个情节。谁能抓住这三情节，加上故事发生的时间、地点以及主要人物来把这个故事说完整呢？自己先练习一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课文讲了战国时期，西门豹去治理邺县时，看到那里田地荒芜，人烟稀少，就找老大爷了解了情况，于是惩治了巫婆和官绅这两个大恶人，最后带领老百姓兴修水利的故事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小结：你抓住了情节，把故事说得很完整。</w:t>
      </w:r>
      <w:r>
        <w:rPr>
          <w:rFonts w:ascii="宋体;SimSun" w:hAnsi="宋体;SimSun" w:cs="宋体;SimSun" w:eastAsia="宋体;SimSun"/>
          <w:bCs/>
          <w:u w:val="single"/>
        </w:rPr>
        <w:t>（板书：抓情节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抓住人物言行，感悟方法巧妙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直奔“惩治恶人”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这三个部分，哪一件事写得最精彩，最能体现人物特点？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西门豹是怎样惩治恶人的</w:t>
      </w:r>
      <w:r>
        <w:rPr>
          <w:rFonts w:eastAsia="宋体;SimSun" w:cs="宋体;SimSun" w:ascii="宋体;SimSun" w:hAnsi="宋体;SimSun"/>
          <w:bCs/>
        </w:rPr>
        <w:t>?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出示要求：默读</w:t>
      </w:r>
      <w:r>
        <w:rPr>
          <w:rFonts w:eastAsia="宋体;SimSun" w:cs="宋体;SimSun" w:ascii="宋体;SimSun" w:hAnsi="宋体;SimSun"/>
          <w:bCs/>
        </w:rPr>
        <w:t>10—14</w:t>
      </w:r>
      <w:r>
        <w:rPr>
          <w:rFonts w:ascii="宋体;SimSun" w:hAnsi="宋体;SimSun" w:cs="宋体;SimSun" w:eastAsia="宋体;SimSun"/>
          <w:bCs/>
        </w:rPr>
        <w:t>自然段，划出描写西门豹言行的句子，细细品读，说一说他惩治巫婆和官绅的办法好在哪里？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3.</w:t>
      </w:r>
      <w:r>
        <w:rPr>
          <w:rFonts w:ascii="宋体;SimSun" w:hAnsi="宋体;SimSun" w:cs="宋体;SimSun" w:eastAsia="宋体;SimSun"/>
          <w:bCs/>
        </w:rPr>
        <w:t>汇报交流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）惩治巫婆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①</w:t>
      </w:r>
      <w:r>
        <w:rPr>
          <w:rFonts w:ascii="宋体;SimSun" w:hAnsi="宋体;SimSun" w:cs="宋体;SimSun" w:eastAsia="宋体;SimSun"/>
          <w:bCs/>
        </w:rPr>
        <w:t>师：西门豹是怎样惩治巫婆的？你找到描写西门豹言行的句子了吗？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出示语段：西门豹一看，女孩满脸泪水。他回过头来对巫婆说：“不行，这个姑娘不漂亮，河神不会满意的。麻烦你去跟河神说一声，说我要选个漂亮的，过几天就送去。”说完，他叫卫士架起巫婆，把她投进了漳河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②</w:t>
      </w:r>
      <w:r>
        <w:rPr>
          <w:rFonts w:ascii="宋体;SimSun" w:hAnsi="宋体;SimSun" w:cs="宋体;SimSun" w:eastAsia="宋体;SimSun"/>
          <w:bCs/>
        </w:rPr>
        <w:t>他的办法好在哪里？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预设语言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抓住“不漂亮”，体会救下姑娘的借口巧妙。板书：救姑娘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宋体;SimSun"/>
          <w:bCs/>
        </w:rPr>
        <w:t>抓住“说一声”体会惩治巫婆的举动自然，一个“说一声”，让巫婆送了命，借口巧妙！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 xml:space="preserve">指导读好这段饱含智慧的语言。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预设行为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引导学生抓住“架起”“投进”，体会他做事干脆利落，不给巫婆一点回旋的余地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小结：看来他惩治恶人，十分果决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指导朗读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③</w:t>
      </w:r>
      <w:r>
        <w:rPr>
          <w:rFonts w:ascii="宋体;SimSun" w:hAnsi="宋体;SimSun" w:cs="宋体;SimSun" w:eastAsia="宋体;SimSun"/>
          <w:bCs/>
        </w:rPr>
        <w:t>利用句式，练习复述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西门豹巧用借口，将计就计，惩治了巫婆，我们感受到他的智慧。你们能不能借用这样的句式，来把救姑娘这个情节谁清楚呢？同桌交流一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出示：西门豹借（        ），让（           ）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总结学法：刚才，我们先交流了描写西门豹言行的句子，然后说一说他的办法好在哪里，最后借用句式，把情节说清楚了。</w:t>
      </w:r>
      <w:r>
        <w:rPr>
          <w:rFonts w:ascii="宋体;SimSun" w:hAnsi="宋体;SimSun" w:cs="宋体;SimSun" w:eastAsia="宋体;SimSun"/>
          <w:bCs/>
          <w:u w:val="single"/>
        </w:rPr>
        <w:t>（板书：借句式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接下来我们就用这样的方法，继续交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治首恶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①</w:t>
      </w:r>
      <w:r>
        <w:rPr>
          <w:rFonts w:ascii="宋体;SimSun" w:hAnsi="宋体;SimSun" w:cs="宋体;SimSun" w:eastAsia="宋体;SimSun"/>
          <w:bCs/>
        </w:rPr>
        <w:t>出示句子：等了一会儿，西门豹对官绅的头子说：“巫婆怎么还不回来，麻烦你去催一催吧。”说完，又叫卫士把官绅的头子投进了漳河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孩子，“官绅头子”是谁？官绅里的老大，这是恶人之首。</w:t>
      </w:r>
      <w:r>
        <w:rPr>
          <w:rFonts w:ascii="宋体;SimSun" w:hAnsi="宋体;SimSun" w:cs="宋体;SimSun" w:eastAsia="宋体;SimSun"/>
          <w:bCs/>
          <w:u w:val="single"/>
        </w:rPr>
        <w:t>板书：首恶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②</w:t>
      </w:r>
      <w:r>
        <w:rPr>
          <w:rFonts w:ascii="宋体;SimSun" w:hAnsi="宋体;SimSun" w:cs="宋体;SimSun" w:eastAsia="宋体;SimSun"/>
          <w:bCs/>
        </w:rPr>
        <w:t>他的办法好在哪里？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重点引导“催一催”，也是巧用借口，让官绅头子丧了命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这一声“催一催”，就要官绅头子的命，这简直就是一道催命符啊！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指导读好这一段暗藏杀机的话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宋体;SimSun"/>
          <w:bCs/>
        </w:rPr>
        <w:t>小结板书：这就是对首恶最大的惩治。</w:t>
      </w:r>
      <w:r>
        <w:rPr>
          <w:rFonts w:ascii="宋体;SimSun" w:hAnsi="宋体;SimSun" w:cs="宋体;SimSun" w:eastAsia="宋体;SimSun"/>
          <w:bCs/>
          <w:u w:val="single"/>
        </w:rPr>
        <w:t>板书：治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追问：同学们，他为什么先惩治官绅头子？对，这就是杀鸡儆猴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齐读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练习用这个句式说一说治首恶的情节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出示：西门豹借（              ），让（                ） 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）慑帮凶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①</w:t>
      </w:r>
      <w:r>
        <w:rPr>
          <w:rFonts w:ascii="宋体;SimSun" w:hAnsi="宋体;SimSun" w:cs="宋体;SimSun" w:eastAsia="宋体;SimSun"/>
          <w:bCs/>
        </w:rPr>
        <w:t>继续交流其他言行的句子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宋体;SimSun"/>
          <w:bCs/>
        </w:rPr>
        <w:t>这是在惩治谁呢？其他的官绅，他们都是帮凶。交流</w:t>
      </w:r>
      <w:r>
        <w:rPr>
          <w:rFonts w:ascii="宋体;SimSun" w:hAnsi="宋体;SimSun" w:cs="宋体;SimSun" w:eastAsia="宋体;SimSun"/>
          <w:bCs/>
          <w:u w:val="single"/>
        </w:rPr>
        <w:t>板书：帮凶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②</w:t>
      </w:r>
      <w:r>
        <w:rPr>
          <w:rFonts w:ascii="宋体;SimSun" w:hAnsi="宋体;SimSun" w:cs="宋体;SimSun" w:eastAsia="宋体;SimSun"/>
          <w:bCs/>
        </w:rPr>
        <w:t>同学们，还有哪一自然段也是描写惩治帮凶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出示</w:t>
      </w:r>
      <w:r>
        <w:rPr>
          <w:rFonts w:eastAsia="宋体;SimSun" w:cs="宋体;SimSun" w:ascii="宋体;SimSun" w:hAnsi="宋体;SimSun"/>
          <w:bCs/>
        </w:rPr>
        <w:t>13.14</w:t>
      </w:r>
      <w:r>
        <w:rPr>
          <w:rFonts w:ascii="宋体;SimSun" w:hAnsi="宋体;SimSun" w:cs="宋体;SimSun" w:eastAsia="宋体;SimSun"/>
          <w:bCs/>
        </w:rPr>
        <w:t>自然段：西门豹面对漳河站了很久。那些官绅都提心吊胆，大气也不敢出，西门豹回过头来，看着他们说：“怎么还不回来，请你们去催催吧！”说着又要叫卫士把他们扔下漳河去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官绅一个个吓得面如土色，跪下来磕头求饶，把头都磕破了，直淌血。西门豹说：“好吧，再等一会儿。”过了一会儿，他才说：“起来吧。看样子是河神把他们留下了。你们都回去吧。”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他的办法好在哪里？关注西门豹的言行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学生交流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追问：西门豹叫官绅们去催催，真的要把这些官绅都扔下河吗？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宋体;SimSun"/>
          <w:bCs/>
        </w:rPr>
        <w:t>小结：是呀，他的话威慑力十足。</w:t>
      </w:r>
      <w:r>
        <w:rPr>
          <w:rFonts w:ascii="宋体;SimSun" w:hAnsi="宋体;SimSun" w:cs="宋体;SimSun" w:eastAsia="宋体;SimSun"/>
          <w:bCs/>
          <w:u w:val="single"/>
        </w:rPr>
        <w:t>板书：慑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指导读好这句威慑十足的话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评价小结：他把假戏做得如此真切，这就是假戏真做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追问：（他站了很久 说再等一会儿，过了一会儿才说）对这几个词，你有要说得嘛？联系那些官绅的表现来说一说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对，等待越久，内心就越恐慌，这也是对官绅们的震慑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师生配合朗读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练习用这个句式说一说治首恶的情节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出示：西门豹借（              ），让（                ） 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小结：西门豹先是巧用借口，将计就计惩治了巫婆又杀鸡儆猴震慑了帮凶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创设合理情境，练习复述故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这时候，老百姓才彻底明白了他们的骗术，迷信彻底被破除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  <w:u w:val="single"/>
        </w:rPr>
      </w:pPr>
      <w:r>
        <w:rPr>
          <w:rFonts w:ascii="宋体;SimSun" w:hAnsi="宋体;SimSun" w:cs="宋体;SimSun" w:eastAsia="宋体;SimSun"/>
          <w:bCs/>
          <w:u w:val="single"/>
        </w:rPr>
        <w:t>板书：破迷信（随机）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在漳河边的老百姓亲眼目睹了西门豹惩治恶人的经过，他们拍手称赞，都想把这个大快人心的好消息告诉不在场的乡亲们：</w:t>
      </w:r>
      <w:r>
        <w:rPr>
          <w:rFonts w:ascii="宋体;SimSun" w:hAnsi="宋体;SimSun" w:cs="宋体;SimSun" w:eastAsia="宋体;SimSun"/>
          <w:bCs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请以老百姓的口吻简要复述惩治恶人这一部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老师提醒大家，我们可以抓住这三个主要情节（指板书），借用今天的句式（出示句式），有条理地说一说。先自己练一练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 </w:t>
      </w:r>
      <w:r>
        <w:rPr>
          <w:rFonts w:eastAsia="宋体;SimSun" w:cs="宋体;SimSun" w:ascii="宋体;SimSun" w:hAnsi="宋体;SimSun"/>
          <w:bCs/>
        </w:rPr>
        <w:t>3.</w:t>
      </w:r>
      <w:r>
        <w:rPr>
          <w:rFonts w:ascii="宋体;SimSun" w:hAnsi="宋体;SimSun" w:cs="宋体;SimSun" w:eastAsia="宋体;SimSun"/>
          <w:bCs/>
        </w:rPr>
        <w:t>交流评价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六、课堂总结，梳理学法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今天我们抓住描写西门豹言行的句子，感受到了他的智慧，利用抓住情节，借用句式的方法，练习了简要复述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西门豹又是如何了解情况，带领百姓兴修水利的呢？我们下节课继续学习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七、作业设计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运用今天的方法把西门豹惩治恶人这个故事讲给父母听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选做，在老师的指导下，试着根据“阅读链接”中的剧本开头改编课文，并演一演这个故事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板书设计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spacing w:lineRule="exact" w:line="400"/>
        <w:ind w:firstLine="240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了解情况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                           </w:t>
      </w:r>
      <w:r>
        <w:rPr>
          <w:rFonts w:ascii="宋体;SimSun" w:hAnsi="宋体;SimSun" w:cs="宋体;SimSun" w:eastAsia="宋体;SimSun"/>
          <w:bCs/>
        </w:rPr>
        <w:t xml:space="preserve">救姑娘      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6</w:t>
      </w:r>
      <w:r>
        <w:rPr>
          <w:rFonts w:ascii="宋体;SimSun" w:hAnsi="宋体;SimSun" w:cs="宋体;SimSun" w:eastAsia="宋体;SimSun"/>
          <w:bCs/>
        </w:rPr>
        <w:t>西门豹治邺    惩治恶人      治首恶             抓情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                           </w:t>
      </w:r>
      <w:r>
        <w:rPr>
          <w:rFonts w:ascii="宋体;SimSun" w:hAnsi="宋体;SimSun" w:cs="宋体;SimSun" w:eastAsia="宋体;SimSun"/>
          <w:bCs/>
        </w:rPr>
        <w:t>慑帮凶             借句式</w:t>
      </w:r>
    </w:p>
    <w:p>
      <w:pPr>
        <w:pStyle w:val="Normal"/>
        <w:snapToGrid w:val="false"/>
        <w:spacing w:lineRule="exact" w:line="400"/>
        <w:ind w:firstLine="2400"/>
        <w:jc w:val="lef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 xml:space="preserve">兴修水利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09:00Z</dcterms:created>
  <dc:creator>Microsoft Office 用户</dc:creator>
  <dc:description/>
  <cp:keywords/>
  <dc:language>en-US</dc:language>
  <cp:lastModifiedBy>QiuBin</cp:lastModifiedBy>
  <cp:lastPrinted>2020-11-12T07:15:00Z</cp:lastPrinted>
  <dcterms:modified xsi:type="dcterms:W3CDTF">2020-12-0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