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科学教学的灵魂</w:t>
      </w:r>
      <w:r>
        <w:rPr>
          <w:rFonts w:eastAsia="黑体;SimHei" w:cs="黑体;SimHei" w:ascii="黑体;SimHei" w:hAnsi="黑体;SimHei"/>
          <w:sz w:val="30"/>
          <w:szCs w:val="30"/>
        </w:rPr>
        <w:t>---</w:t>
      </w:r>
      <w:r>
        <w:rPr>
          <w:rFonts w:ascii="黑体;SimHei" w:hAnsi="黑体;SimHei" w:cs="黑体;SimHei" w:eastAsia="黑体;SimHei"/>
          <w:sz w:val="30"/>
          <w:szCs w:val="30"/>
        </w:rPr>
        <w:t>科学思维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兴市万石小学  张雅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摘要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随着教育事业的不断发展、教育理念的不断提高，小学科学课程越来越受到大家的重视，如何上好科学课，也成为教者们深入研究的方向。科学课标中提到：“小学科学课程是以培养科学素养为宗旨的科学启蒙课程，。。。。。。要让学生学会用科学的思维方式解决自身学习，日常生活中遇到的问题。”科学启蒙，最根本的就是科学思维的启蒙，让学生在科学课堂上学会思考，并将这种思维方式运用到生活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关键词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课程  科学思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文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经认为科学探究是科学课堂的核心，在课堂上，一味的让学生做好实验探究的每一步，为他们得出结论而高兴，却忽略了“发现问题、提出猜想、制定实验、交流讨论”等同样关键的教学过程。随着新课程改革实施，素质教育的全面推行，我渐渐明白了科学教学的灵魂：培养学生的科学思维。科学思维就是用科学的方法进行思维，是建立在事实、逻辑和不断验证基础之上的思维方式，科学探究过程就是用科学的思维方式获取知识的过程。在科学课上，要如何培养学生的科学思维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摆脱形式主义的探究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教学似乎已经形成了一个固定的教学模式：“发现问题、提出猜想、制定实验、进行实验、交流讨论、得出结论。”教师只要根据这个流程就能顺利地上完一节科学课。而这样形式化的科学探究，并不是真正意义上的自主学习，不能很好地激发学生的科学思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过程中，我发现有一些科学探究并没有很大的意义，而为了探究的完整性，我们往往不会舍弃这一部分。例如在探究“降落伞下降快慢与什么因素有关”时，其中有一个变量是重物的重量，“重物越重，降落伞下降越快；重物越轻，降落伞下降越慢。”这个结论我觉得大家都应该知道，并没有探究的必要性。类似的还有“拉力大小与弹簧拉长的长度之间的关系”、“气球内空气的数量与它飞行距离的关系”。这些形式化的探究活动我们是可以舍弃的，可以花更多时间在具有思考意义的活动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许多的实验课程上，我们习惯将所有可能性先列举出来，再让学生一个一个地验证是否正确，学生为了验证而去验证，缺少了自己思考的过程。如在教学“如何让水里的物体浮起来”时，教师会依次拿出实验器材，让学生一个一个发现方法，顺着教师的思路，看似非常顺利，却不能很好地激发学生的科学思维。如何让学生自主思考的更多呢？我们可以在刚开始就给学生所有的实验器材，让他们在所有物体中去探索，自己找出多种使物体浮起来的方法，比比谁的方法多。类似的实验还有很多，我们不必把学生筐死，多给他们一些科学思维的空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设疑问，激发思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堂优秀的课，执教教师总能让人感觉游刃有余、把控全场，也许他的语言并不多，却总能引起学生的头脑风暴；也许他的课件设计并不是很丰富，课堂内容却总能让人陷入深思。原因在于他的每一个提问都是经过精心设计的，能够激发学生思考，推动课程进度，紧紧抓住学生的心，引导他们探索真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的提问才叫做好的提问呢？首先问题要难易适中。每一堂课之前都需要了解学生的认知水平，课堂上所提的问题不能低于或者高于学生的认知水平。如果问题太简单，学生一听就知道答案，学生将了无兴趣；同样问题也不能太难，让学生无法回答，丧失学习兴趣。好的问题要让学生无法立即想到答案，需要经过思考或者探究解决。其次提问需要新颖独特。都说兴趣是最好的老师，如何在课堂上提高学生的学习兴趣，教师的语言至关重要。同样的问题，提问的方式不同，会影响到学生对这个问题的感兴趣程度。如果提问平平无奇，很难激起学生的思考，例如我们经常会用到的“对不对？是不是？”，这样的反问模式。如果在问中多加入一些新颖独特的词汇，会更容易吸引学生，使他们积极地开动脑筋。当然问题并不是语言新颖就够了，更重要的是要有启发性。教学课堂已经不仅仅是知识的传递，更重要的是启发学生的思维，教会他们如何科学思维。如在教学《简单电路》时，大家设计了很多种电路图，有的电路图能够点亮小灯泡，而有的不能，这是为什么呢？找找成功的电路图有什么共同点？从而激发学生思考，寻找点亮小灯泡的原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复实验，严谨思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科学结论都需要经过大量的科学实验来验证，科学课上，学生要像科学家那样思考，当然也要像科学家那样严谨。我们在教学过程中，要引导学生在发现和提出问题、猜想和假设的基础上，通过观察、实验和收集证据来解决问题。如教学《小车的运动》，学生猜想小车的运动快慢与拉力大小有关，我引导学生自行设计实验验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运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米所用时间（单位：秒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力（挂钩码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我们得出结论，拉力越大，小车运动越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似的实验还有很多，学生能从反复的实验中获得知识，形成尊重事实，善于质疑的科学态度。在科学课上，我们要规范学生的实验操作，让他们用实验来寻找真相，这样才能培养他们严谨的科学思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在科学课堂上，我们要让学生沉浸于科学思维中，科学探究时要先动脑后动手，科学课堂上收获的不仅仅是科学知识，更应该是一次次思维的突破，将这种科学思维运用到学习和生活中，稳步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9-09-29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