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5.png" ContentType="image/png"/>
  <Override PartName="/word/media/image9.wmf" ContentType="image/x-wmf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一年级（下）</w:t>
      </w:r>
      <w:r>
        <w:rPr>
          <w:b/>
          <w:sz w:val="30"/>
          <w:szCs w:val="30"/>
          <w:lang w:val="en-US" w:eastAsia="zh-CN"/>
        </w:rPr>
        <w:t>阶段性</w:t>
      </w:r>
      <w:r>
        <w:rPr>
          <w:b/>
          <w:sz w:val="30"/>
          <w:szCs w:val="30"/>
        </w:rPr>
        <w:t>练习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ind w:left="280" w:hanging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计算。（</w:t>
      </w:r>
      <w:r>
        <w:rPr>
          <w:rFonts w:eastAsia="黑体" w:ascii="黑体" w:hAnsi="黑体"/>
          <w:sz w:val="28"/>
          <w:szCs w:val="28"/>
        </w:rPr>
        <w:t>24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直接写出得数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 xml:space="preserve">＝        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 xml:space="preserve">＝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＝      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59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＝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 xml:space="preserve">＝        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 xml:space="preserve">＝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＝        </w:t>
      </w:r>
      <w:r>
        <w:rPr>
          <w:rFonts w:cs="宋体" w:ascii="宋体" w:hAnsi="宋体"/>
          <w:kern w:val="0"/>
          <w:sz w:val="28"/>
          <w:szCs w:val="28"/>
        </w:rPr>
        <w:t>79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＝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 xml:space="preserve">＝      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 xml:space="preserve">＝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62</w:t>
      </w:r>
      <w:r>
        <w:rPr>
          <w:rFonts w:ascii="宋体" w:hAnsi="宋体" w:cs="宋体"/>
          <w:kern w:val="0"/>
          <w:sz w:val="28"/>
          <w:szCs w:val="28"/>
        </w:rPr>
        <w:t xml:space="preserve">＝    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＝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＝        </w:t>
      </w:r>
      <w:r>
        <w:rPr>
          <w:rFonts w:cs="宋体" w:ascii="宋体" w:hAnsi="宋体"/>
          <w:kern w:val="0"/>
          <w:sz w:val="28"/>
          <w:szCs w:val="28"/>
        </w:rPr>
        <w:t>86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 xml:space="preserve">＝ 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 xml:space="preserve">  7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 xml:space="preserve">＝       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＝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用竖式计算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32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 xml:space="preserve">＝         </w:t>
      </w:r>
      <w:r>
        <w:rPr>
          <w:rFonts w:cs="宋体" w:ascii="宋体" w:hAnsi="宋体"/>
          <w:kern w:val="0"/>
          <w:sz w:val="28"/>
          <w:szCs w:val="28"/>
        </w:rPr>
        <w:t>89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83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>76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Cs/>
          <w:sz w:val="30"/>
        </w:rPr>
      </w:pPr>
      <w:r>
        <w:rPr>
          <w:bCs/>
          <w:sz w:val="30"/>
        </w:rPr>
        <w:t>二、填一填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 xml:space="preserve">( </w:t>
      </w:r>
      <w:r>
        <w:rPr>
          <w:bCs/>
          <w:sz w:val="30"/>
        </w:rPr>
        <w:t>共</w:t>
      </w:r>
      <w:r>
        <w:rPr>
          <w:bCs/>
          <w:sz w:val="30"/>
        </w:rPr>
        <w:t>38</w:t>
      </w:r>
      <w:r>
        <w:rPr>
          <w:bCs/>
          <w:sz w:val="30"/>
        </w:rPr>
        <w:t>分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)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看图填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213360</wp:posOffset>
                </wp:positionV>
                <wp:extent cx="1866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" cy="436245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130" cy="436245"/>
                                  <wp:effectExtent l="0" t="0" r="0" b="0"/>
                                  <wp:docPr id="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130" cy="436245"/>
                                  <wp:effectExtent l="0" t="0" r="0" b="0"/>
                                  <wp:docPr id="4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320" cy="382905"/>
                                  <wp:effectExtent l="0" t="0" r="0" b="0"/>
                                  <wp:docPr id="5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" t="-36" r="-6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320" cy="382905"/>
                                  <wp:effectExtent l="0" t="0" r="0" b="0"/>
                                  <wp:docPr id="6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36" r="-6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320" cy="382905"/>
                                  <wp:effectExtent l="0" t="0" r="0" b="0"/>
                                  <wp:docPr id="7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36" r="-6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320" cy="382905"/>
                                  <wp:effectExtent l="0" t="0" r="0" b="0"/>
                                  <wp:docPr id="8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4" t="-36" r="-6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5pt;mso-wrap-distance-left:9.05pt;mso-wrap-distance-right:9.05pt;mso-wrap-distance-top:0pt;mso-wrap-distance-bottom:0pt;margin-top:16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" cy="436245"/>
                            <wp:effectExtent l="0" t="0" r="0" b="0"/>
                            <wp:docPr id="9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8130" cy="436245"/>
                            <wp:effectExtent l="0" t="0" r="0" b="0"/>
                            <wp:docPr id="1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8130" cy="43624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7320" cy="382905"/>
                            <wp:effectExtent l="0" t="0" r="0" b="0"/>
                            <wp:docPr id="12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4" t="-36" r="-6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7320" cy="382905"/>
                            <wp:effectExtent l="0" t="0" r="0" b="0"/>
                            <wp:docPr id="13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4" t="-36" r="-6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7320" cy="382905"/>
                            <wp:effectExtent l="0" t="0" r="0" b="0"/>
                            <wp:docPr id="14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4" t="-36" r="-6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7320" cy="382905"/>
                            <wp:effectExtent l="0" t="0" r="0" b="0"/>
                            <wp:docPr id="15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4" t="-36" r="-6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935990" cy="866775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33020</wp:posOffset>
                </wp:positionV>
                <wp:extent cx="923925" cy="791845"/>
                <wp:effectExtent l="5080" t="0" r="5080" b="5080"/>
                <wp:wrapNone/>
                <wp:docPr id="17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92000"/>
                          <a:chOff x="0" y="0"/>
                          <a:chExt cx="92376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76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76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6840"/>
                                <a:ext cx="92376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百  十  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900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2232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448920"/>
                                <a:ext cx="14976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354240"/>
                                <a:ext cx="14976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64240"/>
                                <a:ext cx="14976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71360"/>
                                <a:ext cx="14976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280" y="74880"/>
                              <a:ext cx="1497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52880"/>
                              <a:ext cx="1497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65760"/>
                              <a:ext cx="1497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75040"/>
                              <a:ext cx="1497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94pt;margin-top:2.6pt;width:72.75pt;height:62.35pt" coordorigin="5880,52" coordsize="1455,1247">
                <v:group id="shape_0" alt="组合 19" style="position:absolute;left:5880;top:52;width:1455;height:1247">
                  <v:group id="shape_0" alt="组合 20" style="position:absolute;left:5880;top:52;width:1455;height:124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880;top:913;width:145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百  十  个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17,52" to="6117,897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9,66" to="6509,911" ID="直线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87" to="6916,932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5" fillcolor="white" stroked="t" o:allowincell="f" style="position:absolute;left:6399;top:759;width:235;height:14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ID="椭圆 26" fillcolor="white" stroked="t" o:allowincell="f" style="position:absolute;left:6403;top:610;width:235;height:14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ID="椭圆 27" fillcolor="white" stroked="t" o:allowincell="f" style="position:absolute;left:6405;top:468;width:235;height:14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ID="椭圆 28" fillcolor="white" stroked="t" o:allowincell="f" style="position:absolute;left:6405;top:322;width:235;height:14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ID="椭圆 29" fillcolor="white" stroked="t" o:allowincell="f" style="position:absolute;left:6403;top:170;width:235;height:14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椭圆 30" fillcolor="white" stroked="t" o:allowincell="f" style="position:absolute;left:6811;top:765;width:235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1" fillcolor="white" stroked="t" o:allowincell="f" style="position:absolute;left:6810;top:628;width:235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2" fillcolor="white" stroked="t" o:allowincell="f" style="position:absolute;left:6802;top:485;width:235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511,52" to="6511,831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710" w:leader="none"/>
        </w:tabs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2155" w:leader="none"/>
        </w:tabs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个一和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个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273" w:leader="none"/>
        </w:tabs>
        <w:spacing w:lineRule="exact" w:line="480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合起来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ab/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  <w:lang w:val="en-US" w:eastAsia="en-US"/>
        </w:rPr>
      </w:pPr>
      <w:r>
        <w:rPr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val="en-US" w:eastAsia="en-US"/>
        </w:rPr>
        <w:t>写出三个十位上是</w:t>
      </w:r>
      <w:r>
        <w:rPr>
          <w:rFonts w:cs="宋体" w:ascii="宋体" w:hAnsi="宋体"/>
          <w:sz w:val="30"/>
          <w:szCs w:val="30"/>
          <w:lang w:val="en-US" w:eastAsia="en-US"/>
        </w:rPr>
        <w:t>6</w:t>
      </w:r>
      <w:r>
        <w:rPr>
          <w:rFonts w:ascii="宋体" w:hAnsi="宋体" w:cs="宋体"/>
          <w:sz w:val="30"/>
          <w:szCs w:val="30"/>
          <w:lang w:val="en-US" w:eastAsia="en-US"/>
        </w:rPr>
        <w:t>的两位数（    ）、（    ）、（    ）。</w:t>
      </w:r>
    </w:p>
    <w:p>
      <w:pPr>
        <w:pStyle w:val="Normal"/>
        <w:spacing w:lineRule="exact" w:line="480"/>
        <w:ind w:left="300" w:hanging="30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w:t>3.</w:t>
      </w:r>
      <w:r>
        <w:rPr>
          <w:rFonts w:ascii="宋体" w:hAnsi="宋体" w:cs="宋体"/>
          <w:sz w:val="30"/>
          <w:szCs w:val="30"/>
          <w:lang w:val="en-US" w:eastAsia="en-US"/>
        </w:rPr>
        <w:t>妈妈买了一些苹果，比</w:t>
      </w:r>
      <w:r>
        <w:rPr>
          <w:rFonts w:cs="宋体" w:ascii="宋体" w:hAnsi="宋体"/>
          <w:sz w:val="30"/>
          <w:szCs w:val="30"/>
          <w:lang w:val="en-US" w:eastAsia="en-US"/>
        </w:rPr>
        <w:t>40</w:t>
      </w:r>
      <w:r>
        <w:rPr>
          <w:rFonts w:ascii="宋体" w:hAnsi="宋体" w:cs="宋体"/>
          <w:sz w:val="30"/>
          <w:szCs w:val="30"/>
          <w:lang w:val="en-US" w:eastAsia="en-US"/>
        </w:rPr>
        <w:t>多，比</w:t>
      </w:r>
      <w:r>
        <w:rPr>
          <w:rFonts w:cs="宋体" w:ascii="宋体" w:hAnsi="宋体"/>
          <w:sz w:val="30"/>
          <w:szCs w:val="30"/>
          <w:lang w:val="en-US" w:eastAsia="en-US"/>
        </w:rPr>
        <w:t>45</w:t>
      </w:r>
      <w:r>
        <w:rPr>
          <w:rFonts w:ascii="宋体" w:hAnsi="宋体" w:cs="宋体"/>
          <w:sz w:val="30"/>
          <w:szCs w:val="30"/>
          <w:lang w:val="en-US" w:eastAsia="en-US"/>
        </w:rPr>
        <w:t>少，而且是个双数，妈</w:t>
      </w:r>
      <w:r>
        <w:rPr>
          <w:rFonts w:ascii="宋体" w:hAnsi="宋体" w:cs="宋体"/>
          <w:sz w:val="30"/>
          <w:szCs w:val="30"/>
        </w:rPr>
        <w:t>妈可能买</w:t>
      </w:r>
      <w:r>
        <w:rPr>
          <w:rFonts w:ascii="宋体" w:hAnsi="宋体" w:cs="宋体"/>
          <w:sz w:val="30"/>
          <w:szCs w:val="30"/>
          <w:lang w:val="en-US" w:eastAsia="en-US"/>
        </w:rPr>
        <w:t>了（       ）个苹果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按规律填数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0"/>
        <w:gridCol w:w="545"/>
        <w:gridCol w:w="549"/>
        <w:gridCol w:w="549"/>
        <w:gridCol w:w="544"/>
        <w:gridCol w:w="544"/>
        <w:gridCol w:w="545"/>
        <w:gridCol w:w="545"/>
        <w:gridCol w:w="545"/>
        <w:gridCol w:w="550"/>
        <w:gridCol w:w="550"/>
        <w:gridCol w:w="545"/>
        <w:gridCol w:w="550"/>
        <w:gridCol w:w="545"/>
      </w:tblGrid>
      <w:tr>
        <w:trPr>
          <w:trHeight w:val="5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最大的两位数是与最大的一位数相差（    ）</w:t>
      </w:r>
      <w:r>
        <w:rPr>
          <w:sz w:val="30"/>
          <w:szCs w:val="30"/>
        </w:rPr>
        <w:t>，最大的一位数与最小的两位数的和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．（     ）比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，比</w:t>
      </w:r>
      <w:r>
        <w:rPr>
          <w:rFonts w:cs="宋体" w:ascii="宋体" w:hAnsi="宋体"/>
          <w:sz w:val="30"/>
          <w:szCs w:val="30"/>
        </w:rPr>
        <w:t>69</w:t>
      </w:r>
      <w:r>
        <w:rPr>
          <w:rFonts w:ascii="宋体" w:hAnsi="宋体" w:cs="宋体"/>
          <w:sz w:val="30"/>
          <w:szCs w:val="30"/>
        </w:rPr>
        <w:t>少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的数是（     ）。</w:t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7. </w:t>
      </w:r>
      <w:r>
        <w:rPr>
          <w:rFonts w:ascii="宋体" w:hAnsi="宋体" w:cs="宋体"/>
          <w:sz w:val="30"/>
          <w:szCs w:val="30"/>
        </w:rPr>
        <w:t>一个两位数，个位上是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，十位上是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，这个数是（      ）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8.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有以下几个数：</w:t>
      </w:r>
      <w:r>
        <w:rPr>
          <w:rFonts w:cs="宋体" w:ascii="宋体" w:hAnsi="宋体"/>
          <w:sz w:val="30"/>
          <w:szCs w:val="30"/>
        </w:rPr>
        <w:t>35. 96. 73. 39. 5. 53. 68. 41</w:t>
      </w:r>
      <w:r>
        <w:rPr>
          <w:rFonts w:ascii="宋体" w:hAnsi="宋体" w:cs="宋体"/>
          <w:sz w:val="30"/>
          <w:szCs w:val="30"/>
        </w:rPr>
        <w:t>，完成填空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个位上是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的数有（     ），十位上是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的数有（  ）个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   ）和（   ）最接近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   ）比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小得多，（   ）比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大得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双数有（                 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把这些数按从大到小的顺序填在下面的横线上。</w:t>
      </w:r>
    </w:p>
    <w:p>
      <w:pPr>
        <w:pStyle w:val="Normal"/>
        <w:tabs>
          <w:tab w:val="clear" w:pos="420"/>
          <w:tab w:val="left" w:pos="4858" w:leader="none"/>
        </w:tabs>
        <w:spacing w:lineRule="exact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858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9. </w:t>
      </w:r>
      <w:r>
        <w:rPr>
          <w:rFonts w:ascii="宋体" w:hAnsi="宋体" w:cs="宋体"/>
          <w:sz w:val="30"/>
          <w:szCs w:val="30"/>
        </w:rPr>
        <w:t>在○里填“＞”“＜”或“＝”。</w:t>
      </w:r>
    </w:p>
    <w:p>
      <w:pPr>
        <w:pStyle w:val="Normal"/>
        <w:tabs>
          <w:tab w:val="clear" w:pos="420"/>
          <w:tab w:val="left" w:pos="4858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94○49           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4○6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         8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0○8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4858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六十几○七十     </w:t>
      </w:r>
      <w:r>
        <w:rPr>
          <w:rFonts w:cs="宋体" w:ascii="宋体" w:hAnsi="宋体"/>
          <w:sz w:val="30"/>
          <w:szCs w:val="30"/>
        </w:rPr>
        <w:t>9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0○8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0       3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○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5</w:t>
      </w:r>
    </w:p>
    <w:p>
      <w:pPr>
        <w:pStyle w:val="Normal"/>
        <w:tabs>
          <w:tab w:val="clear" w:pos="420"/>
          <w:tab w:val="left" w:pos="4858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得数是几十多。</w:t>
      </w:r>
    </w:p>
    <w:p>
      <w:pPr>
        <w:pStyle w:val="Normal"/>
        <w:tabs>
          <w:tab w:val="clear" w:pos="420"/>
          <w:tab w:val="left" w:pos="4858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30  </w:t>
      </w:r>
      <w:r>
        <w:rPr>
          <w:rFonts w:ascii="宋体" w:hAnsi="宋体" w:cs="宋体"/>
          <w:sz w:val="30"/>
          <w:szCs w:val="30"/>
        </w:rPr>
        <w:t xml:space="preserve">（  ）十多  </w:t>
      </w:r>
      <w:r>
        <w:rPr>
          <w:rFonts w:cs="宋体" w:ascii="宋体" w:hAnsi="宋体"/>
          <w:sz w:val="30"/>
          <w:szCs w:val="30"/>
        </w:rPr>
        <w:t xml:space="preserve">36+20 </w:t>
      </w:r>
      <w:r>
        <w:rPr>
          <w:rFonts w:ascii="宋体" w:hAnsi="宋体" w:cs="宋体"/>
          <w:sz w:val="30"/>
          <w:szCs w:val="30"/>
        </w:rPr>
        <w:t xml:space="preserve">（  ）十多  </w:t>
      </w:r>
      <w:r>
        <w:rPr>
          <w:rFonts w:cs="宋体" w:ascii="宋体" w:hAnsi="宋体"/>
          <w:sz w:val="30"/>
          <w:szCs w:val="30"/>
        </w:rPr>
        <w:t xml:space="preserve">4+61 </w:t>
      </w:r>
      <w:r>
        <w:rPr>
          <w:rFonts w:ascii="宋体" w:hAnsi="宋体" w:cs="宋体"/>
          <w:sz w:val="30"/>
          <w:szCs w:val="30"/>
        </w:rPr>
        <w:t>（  ）十多</w:t>
      </w:r>
    </w:p>
    <w:p>
      <w:pPr>
        <w:pStyle w:val="Normal"/>
        <w:tabs>
          <w:tab w:val="clear" w:pos="420"/>
          <w:tab w:val="left" w:pos="4858" w:leader="none"/>
        </w:tabs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0+54   </w:t>
      </w:r>
      <w:r>
        <w:rPr>
          <w:rFonts w:ascii="宋体" w:hAnsi="宋体" w:cs="宋体"/>
          <w:sz w:val="30"/>
          <w:szCs w:val="30"/>
        </w:rPr>
        <w:t xml:space="preserve">（   ）十多 </w:t>
      </w:r>
      <w:r>
        <w:rPr>
          <w:rFonts w:cs="宋体" w:ascii="宋体" w:hAnsi="宋体"/>
          <w:sz w:val="30"/>
          <w:szCs w:val="30"/>
        </w:rPr>
        <w:t xml:space="preserve">6+81  </w:t>
      </w:r>
      <w:r>
        <w:rPr>
          <w:rFonts w:ascii="宋体" w:hAnsi="宋体" w:cs="宋体"/>
          <w:sz w:val="30"/>
          <w:szCs w:val="30"/>
        </w:rPr>
        <w:t xml:space="preserve">（  ）十多   </w:t>
      </w:r>
      <w:r>
        <w:rPr>
          <w:rFonts w:cs="宋体" w:ascii="宋体" w:hAnsi="宋体"/>
          <w:sz w:val="30"/>
          <w:szCs w:val="30"/>
        </w:rPr>
        <w:t>96-50</w:t>
      </w:r>
      <w:r>
        <w:rPr>
          <w:rFonts w:ascii="宋体" w:hAnsi="宋体" w:cs="宋体"/>
          <w:sz w:val="30"/>
          <w:szCs w:val="30"/>
        </w:rPr>
        <w:t>（  ）十多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楷体"/>
          <w:sz w:val="28"/>
          <w:szCs w:val="28"/>
        </w:rPr>
        <w:t>选一选，在合适的答案后面画</w:t>
      </w:r>
      <w:r>
        <w:rPr>
          <w:rFonts w:ascii="宋体" w:hAnsi="宋体" w:cs="宋体"/>
          <w:sz w:val="28"/>
          <w:szCs w:val="28"/>
        </w:rPr>
        <w:t>“√”（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下面哪个算式的得数是六十多？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</wp:posOffset>
                </wp:positionV>
                <wp:extent cx="2200275" cy="179705"/>
                <wp:effectExtent l="5715" t="5715" r="4445" b="4445"/>
                <wp:wrapNone/>
                <wp:docPr id="18" name="组合 46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79640"/>
                          <a:chOff x="0" y="0"/>
                          <a:chExt cx="22003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" style="position:absolute;margin-left:78.75pt;margin-top:11.4pt;width:173.25pt;height:14.15pt" coordorigin="1575,228" coordsize="3465,283">
                <v:rect id="shape_0" ID="矩形 464" fillcolor="white" stroked="t" o:allowincell="f" style="position:absolute;left:1575;top:2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65" fillcolor="white" stroked="t" o:allowincell="f" style="position:absolute;left:3182;top:2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66" fillcolor="white" stroked="t" o:allowincell="f" style="position:absolute;left:4757;top:2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144780</wp:posOffset>
                </wp:positionV>
                <wp:extent cx="179705" cy="179705"/>
                <wp:effectExtent l="5715" t="5715" r="4445" b="4445"/>
                <wp:wrapNone/>
                <wp:docPr id="19" name="矩形 4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7" fillcolor="white" stroked="t" o:allowincell="f" style="position:absolute;margin-left:320.25pt;margin-top:1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0      7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0       64+5      38+40  </w:t>
      </w:r>
    </w:p>
    <w:p>
      <w:pPr>
        <w:pStyle w:val="Normal"/>
        <w:spacing w:lineRule="exact" w:line="420"/>
        <w:ind w:left="480" w:hanging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幼儿园大班有小朋友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人，小班的人数和大班差不多。</w:t>
      </w:r>
    </w:p>
    <w:p>
      <w:pPr>
        <w:pStyle w:val="Normal"/>
        <w:spacing w:lineRule="exact" w:line="420"/>
        <w:ind w:left="479" w:firstLine="15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350</wp:posOffset>
            </wp:positionH>
            <wp:positionV relativeFrom="paragraph">
              <wp:posOffset>30480</wp:posOffset>
            </wp:positionV>
            <wp:extent cx="640080" cy="591820"/>
            <wp:effectExtent l="0" t="0" r="0" b="0"/>
            <wp:wrapNone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要给他们每人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苹果，够不够？（    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60960</wp:posOffset>
                </wp:positionV>
                <wp:extent cx="1600200" cy="198120"/>
                <wp:effectExtent l="5080" t="5080" r="5080" b="5080"/>
                <wp:wrapNone/>
                <wp:docPr id="2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8000"/>
                          <a:chOff x="0" y="0"/>
                          <a:chExt cx="1600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57.5pt;margin-top:4.8pt;width:126pt;height:15.6pt" coordorigin="3150,96" coordsize="2520,312">
                <v:rect id="shape_0" ID="矩形 8" fillcolor="white" stroked="t" o:allowincell="f" style="position:absolute;left:315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531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够              不够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60020</wp:posOffset>
                </wp:positionV>
                <wp:extent cx="800100" cy="3346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35pt;mso-wrap-distance-left:9.05pt;mso-wrap-distance-right:9.05pt;mso-wrap-distance-top:0pt;mso-wrap-distance-bottom:0pt;margin-top:12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草莓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，苹果可能有多少个？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802640" cy="607695"/>
            <wp:effectExtent l="0" t="0" r="0" b="0"/>
            <wp:wrapTight wrapText="bothSides">
              <wp:wrapPolygon edited="0">
                <wp:start x="-306" y="0"/>
                <wp:lineTo x="-306" y="21190"/>
                <wp:lineTo x="21599" y="21190"/>
                <wp:lineTo x="21599" y="0"/>
                <wp:lineTo x="-306" y="0"/>
              </wp:wrapPolygon>
            </wp:wrapTight>
            <wp:docPr id="2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55880</wp:posOffset>
            </wp:positionV>
            <wp:extent cx="767080" cy="609600"/>
            <wp:effectExtent l="0" t="0" r="0" b="0"/>
            <wp:wrapTight wrapText="bothSides">
              <wp:wrapPolygon edited="0">
                <wp:start x="-311" y="0"/>
                <wp:lineTo x="-311" y="21242"/>
                <wp:lineTo x="21600" y="21242"/>
                <wp:lineTo x="21600" y="0"/>
                <wp:lineTo x="-311" y="0"/>
              </wp:wrapPolygon>
            </wp:wrapTight>
            <wp:docPr id="2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7165</wp:posOffset>
                </wp:positionH>
                <wp:positionV relativeFrom="paragraph">
                  <wp:posOffset>156210</wp:posOffset>
                </wp:positionV>
                <wp:extent cx="2748915" cy="50292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443"/>
                              <w:gridCol w:w="144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9.6pt;mso-wrap-distance-left:9pt;mso-wrap-distance-right:9pt;mso-wrap-distance-top:0pt;mso-wrap-distance-bottom:0pt;margin-top:12.3pt;mso-position-vertical-relative:text;margin-left:213.95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443"/>
                        <w:gridCol w:w="144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58" w:leader="none"/>
        </w:tabs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pacing w:val="-12"/>
          <w:sz w:val="28"/>
          <w:szCs w:val="28"/>
          <w:lang w:val="en-US" w:eastAsia="en-US"/>
        </w:rPr>
        <w:t>小红从第</w:t>
      </w:r>
      <w:r>
        <w:rPr>
          <w:rFonts w:cs="宋体" w:ascii="宋体" w:hAnsi="宋体"/>
          <w:spacing w:val="-12"/>
          <w:sz w:val="28"/>
          <w:szCs w:val="28"/>
          <w:lang w:val="en-US" w:eastAsia="en-US"/>
        </w:rPr>
        <w:t>1</w:t>
      </w:r>
      <w:r>
        <w:rPr>
          <w:rFonts w:ascii="宋体" w:hAnsi="宋体" w:cs="宋体"/>
          <w:spacing w:val="-12"/>
          <w:sz w:val="28"/>
          <w:szCs w:val="28"/>
          <w:lang w:val="en-US" w:eastAsia="en-US"/>
        </w:rPr>
        <w:t>道口算题开始做，现在准备做第</w:t>
      </w:r>
      <w:r>
        <w:rPr>
          <w:rFonts w:cs="宋体" w:ascii="宋体" w:hAnsi="宋体"/>
          <w:spacing w:val="-12"/>
          <w:sz w:val="28"/>
          <w:szCs w:val="28"/>
          <w:lang w:val="en-US" w:eastAsia="en-US"/>
        </w:rPr>
        <w:t>50</w:t>
      </w:r>
      <w:r>
        <w:rPr>
          <w:rFonts w:ascii="宋体" w:hAnsi="宋体" w:cs="宋体"/>
          <w:spacing w:val="-12"/>
          <w:sz w:val="28"/>
          <w:szCs w:val="28"/>
          <w:lang w:val="en-US" w:eastAsia="en-US"/>
        </w:rPr>
        <w:t xml:space="preserve">道。小红已经做了多少道？       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51 </w:t>
      </w:r>
      <w:r>
        <w:rPr>
          <w:rFonts w:cs="宋体" w:ascii="宋体" w:hAnsi="宋体"/>
          <w:sz w:val="36"/>
          <w:szCs w:val="36"/>
        </w:rPr>
        <w:t>□</w:t>
      </w:r>
      <w:r>
        <w:rPr>
          <w:rFonts w:cs="宋体" w:ascii="宋体" w:hAnsi="宋体"/>
          <w:sz w:val="28"/>
          <w:szCs w:val="28"/>
        </w:rPr>
        <w:t xml:space="preserve">       49 </w:t>
      </w:r>
      <w:r>
        <w:rPr>
          <w:rFonts w:cs="宋体" w:ascii="宋体" w:hAnsi="宋体"/>
          <w:sz w:val="36"/>
          <w:szCs w:val="36"/>
        </w:rPr>
        <w:t>□</w:t>
      </w:r>
      <w:r>
        <w:rPr>
          <w:rFonts w:cs="宋体" w:ascii="宋体" w:hAnsi="宋体"/>
          <w:sz w:val="28"/>
          <w:szCs w:val="28"/>
        </w:rPr>
        <w:t xml:space="preserve">          50 </w:t>
      </w:r>
      <w:r>
        <w:rPr>
          <w:rFonts w:cs="宋体" w:ascii="宋体" w:hAnsi="宋体"/>
          <w:sz w:val="36"/>
          <w:szCs w:val="36"/>
        </w:rPr>
        <w:t>□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用右面两个完全一样的三角形，不能拼成哪种图形？      </w:t>
      </w:r>
    </w:p>
    <w:p>
      <w:pPr>
        <w:pStyle w:val="3"/>
        <w:spacing w:lineRule="exact" w:line="420"/>
        <w:ind w:firstLine="280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198120"/>
                <wp:effectExtent l="5080" t="5080" r="5080" b="5080"/>
                <wp:wrapNone/>
                <wp:docPr id="2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63pt;margin-top: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60960</wp:posOffset>
                </wp:positionV>
                <wp:extent cx="228600" cy="198120"/>
                <wp:effectExtent l="5080" t="5080" r="5080" b="5080"/>
                <wp:wrapNone/>
                <wp:docPr id="2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278.25pt;margin-top: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228600" cy="198120"/>
                <wp:effectExtent l="5080" t="5080" r="5080" b="5080"/>
                <wp:wrapNone/>
                <wp:docPr id="28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52.25pt;margin-top: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-335280</wp:posOffset>
                </wp:positionV>
                <wp:extent cx="377190" cy="594360"/>
                <wp:effectExtent l="9525" t="16510" r="5080" b="5715"/>
                <wp:wrapNone/>
                <wp:docPr id="2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5943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26" stroked="t" o:allowincell="f" style="position:absolute;margin-left:362.25pt;margin-top:-26.4pt;width:29.65pt;height:46.75pt;flip:x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-335280</wp:posOffset>
                </wp:positionV>
                <wp:extent cx="377190" cy="594360"/>
                <wp:effectExtent l="9525" t="16510" r="5080" b="5715"/>
                <wp:wrapNone/>
                <wp:docPr id="30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5943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0" stroked="t" o:allowincell="f" style="position:absolute;margin-left:325.5pt;margin-top:-26.4pt;width:29.65pt;height:46.75pt;flip:x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>三角形       长方形             圆形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在方格纸上画三角形、正方形、长方形各一个。（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4408805" cy="880745"/>
                <wp:effectExtent l="5715" t="5080" r="4445" b="5080"/>
                <wp:wrapNone/>
                <wp:docPr id="3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880920"/>
                          <a:chOff x="0" y="0"/>
                          <a:chExt cx="4408920" cy="88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6200" cy="88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2920" cy="88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128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333333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064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88128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064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1280" y="0"/>
                                <a:ext cx="88128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064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88128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064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3280" y="0"/>
                              <a:ext cx="1762920" cy="88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128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333333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064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68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68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88128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064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68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68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1640" y="0"/>
                                <a:ext cx="88128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333333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064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88128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0640" y="0"/>
                                    <a:ext cx="44064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221040"/>
                                      <a:ext cx="22032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27280" y="0"/>
                            <a:ext cx="88128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1280" cy="44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06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22104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000" y="0"/>
                                <a:ext cx="4406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22104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8840"/>
                              <a:ext cx="881280" cy="44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06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22104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000" y="0"/>
                                <a:ext cx="4406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221040"/>
                                  <a:ext cx="2203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1pt;margin-top:9pt;width:347.15pt;height:69.35pt" coordorigin="420,180" coordsize="6943,1387">
                <v:group id="shape_0" alt="组合 69" style="position:absolute;left:420;top:180;width:5553;height:1387">
                  <v:group id="shape_0" alt="组合 70" style="position:absolute;left:420;top:180;width:2776;height:1387">
                    <v:group id="shape_0" alt="组合 71" style="position:absolute;left:420;top:180;width:1388;height:1387">
                      <v:group id="shape_0" alt="组合 72" style="position:absolute;left:420;top:180;width:1388;height:696">
                        <v:group id="shape_0" alt="组合 73" style="position:absolute;left:420;top:180;width:694;height:696">
                          <v:rect id="shape_0" ID="矩形 74" fillcolor="white" stroked="t" o:allowincell="f" style="position:absolute;left:420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75" fillcolor="white" stroked="t" o:allowincell="f" style="position:absolute;left:767;top:180;width:346;height:347;mso-wrap-style:none;v-text-anchor:middle">
                            <v:fill o:detectmouseclick="t" type="solid" color2="black"/>
                            <v:stroke color="#333333" weight="9360" dashstyle="shortdot" joinstyle="miter" endcap="round"/>
                            <w10:wrap type="none"/>
                          </v:rect>
                          <v:rect id="shape_0" ID="矩形 76" fillcolor="white" stroked="t" o:allowincell="f" style="position:absolute;left:420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77" fillcolor="white" stroked="t" o:allowincell="f" style="position:absolute;left:767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  <v:group id="shape_0" alt="组合 78" style="position:absolute;left:1114;top:180;width:694;height:696">
                          <v:rect id="shape_0" ID="矩形 79" fillcolor="white" stroked="t" o:allowincell="f" style="position:absolute;left:1114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80" fillcolor="white" stroked="t" o:allowincell="f" style="position:absolute;left:1461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81" fillcolor="white" stroked="t" o:allowincell="f" style="position:absolute;left:1114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82" fillcolor="white" stroked="t" o:allowincell="f" style="position:absolute;left:1461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</v:group>
                      <v:group id="shape_0" alt="组合 83" style="position:absolute;left:420;top:870;width:1388;height:696">
                        <v:group id="shape_0" alt="组合 84" style="position:absolute;left:420;top:870;width:694;height:696">
                          <v:rect id="shape_0" ID="矩形 85" fillcolor="white" stroked="t" o:allowincell="f" style="position:absolute;left:420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86" fillcolor="white" stroked="t" o:allowincell="f" style="position:absolute;left:767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87" fillcolor="white" stroked="t" o:allowincell="f" style="position:absolute;left:420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88" fillcolor="white" stroked="t" o:allowincell="f" style="position:absolute;left:767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  <v:group id="shape_0" alt="组合 89" style="position:absolute;left:1114;top:870;width:694;height:696">
                          <v:rect id="shape_0" ID="矩形 90" fillcolor="white" stroked="t" o:allowincell="f" style="position:absolute;left:1114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91" fillcolor="white" stroked="t" o:allowincell="f" style="position:absolute;left:1461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92" fillcolor="white" stroked="t" o:allowincell="f" style="position:absolute;left:1114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93" fillcolor="white" stroked="t" o:allowincell="f" style="position:absolute;left:1461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</v:group>
                    </v:group>
                    <v:group id="shape_0" alt="组合 94" style="position:absolute;left:1808;top:180;width:1388;height:1387">
                      <v:group id="shape_0" alt="组合 95" style="position:absolute;left:1808;top:180;width:1388;height:696">
                        <v:group id="shape_0" alt="组合 96" style="position:absolute;left:1808;top:180;width:694;height:696">
                          <v:rect id="shape_0" ID="矩形 97" fillcolor="white" stroked="t" o:allowincell="f" style="position:absolute;left:1808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98" fillcolor="white" stroked="t" o:allowincell="f" style="position:absolute;left:2155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99" fillcolor="white" stroked="t" o:allowincell="f" style="position:absolute;left:1808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00" fillcolor="white" stroked="t" o:allowincell="f" style="position:absolute;left:2155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  <v:group id="shape_0" alt="组合 101" style="position:absolute;left:2502;top:180;width:694;height:696">
                          <v:rect id="shape_0" ID="矩形 102" fillcolor="white" stroked="t" o:allowincell="f" style="position:absolute;left:2502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03" fillcolor="white" stroked="t" o:allowincell="f" style="position:absolute;left:2849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04" fillcolor="white" stroked="t" o:allowincell="f" style="position:absolute;left:2502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05" fillcolor="white" stroked="t" o:allowincell="f" style="position:absolute;left:2849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</v:group>
                      <v:group id="shape_0" alt="组合 106" style="position:absolute;left:1808;top:870;width:1388;height:696">
                        <v:group id="shape_0" alt="组合 107" style="position:absolute;left:1808;top:870;width:694;height:696">
                          <v:rect id="shape_0" ID="矩形 108" fillcolor="white" stroked="t" o:allowincell="f" style="position:absolute;left:1808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09" fillcolor="white" stroked="t" o:allowincell="f" style="position:absolute;left:2155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10" fillcolor="white" stroked="t" o:allowincell="f" style="position:absolute;left:1808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11" fillcolor="white" stroked="t" o:allowincell="f" style="position:absolute;left:2155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  <v:group id="shape_0" alt="组合 112" style="position:absolute;left:2502;top:870;width:694;height:696">
                          <v:rect id="shape_0" ID="矩形 113" fillcolor="white" stroked="t" o:allowincell="f" style="position:absolute;left:2502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14" fillcolor="white" stroked="t" o:allowincell="f" style="position:absolute;left:2849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15" fillcolor="white" stroked="t" o:allowincell="f" style="position:absolute;left:2502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16" fillcolor="white" stroked="t" o:allowincell="f" style="position:absolute;left:2849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</v:group>
                    </v:group>
                  </v:group>
                  <v:group id="shape_0" alt="组合 117" style="position:absolute;left:3197;top:180;width:2776;height:1387">
                    <v:group id="shape_0" alt="组合 118" style="position:absolute;left:3197;top:180;width:1389;height:1387">
                      <v:group id="shape_0" alt="组合 119" style="position:absolute;left:3197;top:180;width:1389;height:696">
                        <v:group id="shape_0" alt="组合 120" style="position:absolute;left:3197;top:180;width:694;height:696">
                          <v:rect id="shape_0" ID="矩形 121" fillcolor="white" stroked="t" o:allowincell="f" style="position:absolute;left:3197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22" fillcolor="white" stroked="t" o:allowincell="f" style="position:absolute;left:3544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23" fillcolor="white" stroked="t" o:allowincell="f" style="position:absolute;left:3197;top:528;width:346;height:347;mso-wrap-style:none;v-text-anchor:middle">
                            <v:fill o:detectmouseclick="t" type="solid" color2="black"/>
                            <v:stroke color="#333333" weight="9360" dashstyle="shortdot" joinstyle="miter" endcap="round"/>
                            <w10:wrap type="none"/>
                          </v:rect>
                          <v:rect id="shape_0" ID="矩形 124" fillcolor="white" stroked="t" o:allowincell="f" style="position:absolute;left:3544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  <v:group id="shape_0" alt="组合 125" style="position:absolute;left:3891;top:180;width:695;height:696">
                          <v:rect id="shape_0" ID="矩形 126" fillcolor="white" stroked="t" o:allowincell="f" style="position:absolute;left:3891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27" fillcolor="white" stroked="t" o:allowincell="f" style="position:absolute;left:4238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28" fillcolor="white" stroked="t" o:allowincell="f" style="position:absolute;left:3891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29" fillcolor="white" stroked="t" o:allowincell="f" style="position:absolute;left:4238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</v:group>
                      <v:group id="shape_0" alt="组合 130" style="position:absolute;left:3197;top:870;width:1389;height:696">
                        <v:group id="shape_0" alt="组合 131" style="position:absolute;left:3197;top:870;width:694;height:696">
                          <v:rect id="shape_0" ID="矩形 132" fillcolor="white" stroked="t" o:allowincell="f" style="position:absolute;left:3197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33" fillcolor="white" stroked="t" o:allowincell="f" style="position:absolute;left:3544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34" fillcolor="white" stroked="t" o:allowincell="f" style="position:absolute;left:3197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35" fillcolor="white" stroked="t" o:allowincell="f" style="position:absolute;left:3544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  <v:group id="shape_0" alt="组合 136" style="position:absolute;left:3891;top:870;width:695;height:696">
                          <v:rect id="shape_0" ID="矩形 137" fillcolor="white" stroked="t" o:allowincell="f" style="position:absolute;left:3891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38" fillcolor="white" stroked="t" o:allowincell="f" style="position:absolute;left:4238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39" fillcolor="white" stroked="t" o:allowincell="f" style="position:absolute;left:3891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40" fillcolor="white" stroked="t" o:allowincell="f" style="position:absolute;left:4238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</v:group>
                    </v:group>
                    <v:group id="shape_0" alt="组合 141" style="position:absolute;left:4585;top:180;width:1387;height:1387">
                      <v:group id="shape_0" alt="组合 142" style="position:absolute;left:4585;top:180;width:1387;height:696">
                        <v:group id="shape_0" alt="组合 143" style="position:absolute;left:4585;top:180;width:693;height:696">
                          <v:rect id="shape_0" ID="矩形 144" fillcolor="white" stroked="t" o:allowincell="f" style="position:absolute;left:4585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45" fillcolor="white" stroked="t" o:allowincell="f" style="position:absolute;left:4932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46" fillcolor="white" stroked="t" o:allowincell="f" style="position:absolute;left:4585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47" fillcolor="white" stroked="t" o:allowincell="f" style="position:absolute;left:4932;top:528;width:346;height:347;mso-wrap-style:none;v-text-anchor:middle">
                            <v:fill o:detectmouseclick="t" type="solid" color2="black"/>
                            <v:stroke color="#333333" weight="9360" dashstyle="shortdot" joinstyle="miter" endcap="round"/>
                            <w10:wrap type="none"/>
                          </v:rect>
                        </v:group>
                        <v:group id="shape_0" alt="组合 148" style="position:absolute;left:5279;top:180;width:694;height:696">
                          <v:rect id="shape_0" ID="矩形 149" fillcolor="white" stroked="t" o:allowincell="f" style="position:absolute;left:5279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50" fillcolor="white" stroked="t" o:allowincell="f" style="position:absolute;left:5626;top:18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51" fillcolor="white" stroked="t" o:allowincell="f" style="position:absolute;left:5279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52" fillcolor="white" stroked="t" o:allowincell="f" style="position:absolute;left:5626;top:52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</v:group>
                      <v:group id="shape_0" alt="组合 153" style="position:absolute;left:4585;top:870;width:1387;height:696">
                        <v:group id="shape_0" alt="组合 154" style="position:absolute;left:4585;top:870;width:693;height:696">
                          <v:rect id="shape_0" ID="矩形 155" fillcolor="white" stroked="t" o:allowincell="f" style="position:absolute;left:4585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56" fillcolor="white" stroked="t" o:allowincell="f" style="position:absolute;left:4932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57" fillcolor="white" stroked="t" o:allowincell="f" style="position:absolute;left:4585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58" fillcolor="white" stroked="t" o:allowincell="f" style="position:absolute;left:4932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  <v:group id="shape_0" alt="组合 159" style="position:absolute;left:5279;top:870;width:694;height:696">
                          <v:rect id="shape_0" ID="矩形 160" fillcolor="white" stroked="t" o:allowincell="f" style="position:absolute;left:5279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61" fillcolor="white" stroked="t" o:allowincell="f" style="position:absolute;left:5626;top:870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62" fillcolor="white" stroked="t" o:allowincell="f" style="position:absolute;left:5279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  <v:rect id="shape_0" ID="矩形 163" fillcolor="white" stroked="t" o:allowincell="f" style="position:absolute;left:5626;top:1218;width:346;height:347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rect>
                        </v:group>
                      </v:group>
                    </v:group>
                  </v:group>
                </v:group>
                <v:group id="shape_0" alt="组合 164" style="position:absolute;left:5975;top:180;width:1389;height:1387">
                  <v:group id="shape_0" alt="组合 165" style="position:absolute;left:5975;top:180;width:1389;height:696">
                    <v:group id="shape_0" alt="组合 166" style="position:absolute;left:5975;top:180;width:694;height:696">
                      <v:rect id="shape_0" ID="矩形 167" fillcolor="white" stroked="t" o:allowincell="f" style="position:absolute;left:5975;top:180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68" fillcolor="white" stroked="t" o:allowincell="f" style="position:absolute;left:6322;top:180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69" fillcolor="white" stroked="t" o:allowincell="f" style="position:absolute;left:5975;top:528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70" fillcolor="white" stroked="t" o:allowincell="f" style="position:absolute;left:6322;top:528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alt="组合 171" style="position:absolute;left:6669;top:180;width:694;height:696">
                      <v:rect id="shape_0" ID="矩形 172" fillcolor="white" stroked="t" o:allowincell="f" style="position:absolute;left:6669;top:180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73" fillcolor="white" stroked="t" o:allowincell="f" style="position:absolute;left:7016;top:180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74" fillcolor="white" stroked="t" o:allowincell="f" style="position:absolute;left:6669;top:528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75" fillcolor="white" stroked="t" o:allowincell="f" style="position:absolute;left:7016;top:528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  <v:group id="shape_0" alt="组合 176" style="position:absolute;left:5975;top:871;width:1389;height:696">
                    <v:group id="shape_0" alt="组合 177" style="position:absolute;left:5975;top:871;width:694;height:696">
                      <v:rect id="shape_0" ID="矩形 178" fillcolor="white" stroked="t" o:allowincell="f" style="position:absolute;left:5975;top:871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79" fillcolor="white" stroked="t" o:allowincell="f" style="position:absolute;left:6322;top:871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80" fillcolor="white" stroked="t" o:allowincell="f" style="position:absolute;left:5975;top:1219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81" fillcolor="white" stroked="t" o:allowincell="f" style="position:absolute;left:6322;top:1219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group id="shape_0" alt="组合 182" style="position:absolute;left:6669;top:871;width:694;height:696">
                      <v:rect id="shape_0" ID="矩形 183" fillcolor="white" stroked="t" o:allowincell="f" style="position:absolute;left:6669;top:871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84" fillcolor="white" stroked="t" o:allowincell="f" style="position:absolute;left:7016;top:871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85" fillcolor="white" stroked="t" o:allowincell="f" style="position:absolute;left:6669;top:1219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86" fillcolor="white" stroked="t" o:allowincell="f" style="position:absolute;left:7016;top:1219;width:346;height:34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160020</wp:posOffset>
                </wp:positionV>
                <wp:extent cx="3267075" cy="1287780"/>
                <wp:effectExtent l="784225" t="5080" r="5080" b="5715"/>
                <wp:wrapNone/>
                <wp:docPr id="32" name="自选图形 4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87720"/>
                        </a:xfrm>
                        <a:prstGeom prst="cloudCallout">
                          <a:avLst>
                            <a:gd name="adj1" fmla="val -70583"/>
                            <a:gd name="adj2" fmla="val 3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校园里有63盆花，已经浇了一些，还剩30盆没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29" fillcolor="white" stroked="t" o:allowincell="f" style="position:absolute;margin-left:147pt;margin-top:12.6pt;width:257.2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校园里有63盆花，已经浇了一些，还剩30盆没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en-US"/>
        </w:rPr>
        <w:t>五、解决实际问题（共</w:t>
      </w:r>
      <w:r>
        <w:rPr>
          <w:rFonts w:cs="宋体" w:ascii="宋体" w:hAnsi="宋体"/>
          <w:sz w:val="28"/>
          <w:szCs w:val="28"/>
          <w:lang w:val="en-US" w:eastAsia="en-US"/>
        </w:rPr>
        <w:t>22</w:t>
      </w:r>
      <w:r>
        <w:rPr>
          <w:rFonts w:ascii="宋体" w:hAnsi="宋体" w:cs="宋体"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251460</wp:posOffset>
            </wp:positionV>
            <wp:extent cx="1371600" cy="1003300"/>
            <wp:effectExtent l="0" t="0" r="0" b="0"/>
            <wp:wrapNone/>
            <wp:docPr id="3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en-US"/>
        </w:rPr>
        <w:t>1.</w:t>
      </w: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368" w:leader="none"/>
        </w:tabs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ab/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1933575" cy="3962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已经浇了多少盆花？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1630" cy="36512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99" r="-22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3830" cy="460375"/>
                                  <wp:effectExtent l="0" t="0" r="0" b="0"/>
                                  <wp:docPr id="36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2pt;mso-wrap-distance-left:9.05pt;mso-wrap-distance-right:9.05pt;mso-wrap-distance-top:0pt;mso-wrap-distance-bottom:0pt;margin-top:27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已经浇了多少盆花？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1630" cy="36512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99" r="-22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3830" cy="460375"/>
                            <wp:effectExtent l="0" t="0" r="0" b="0"/>
                            <wp:docPr id="38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082" w:leader="none"/>
        </w:tabs>
        <w:rPr>
          <w:rFonts w:ascii="宋体" w:hAnsi="宋体" w:cs="宋体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45720</wp:posOffset>
                </wp:positionV>
                <wp:extent cx="1598930" cy="365760"/>
                <wp:effectExtent l="5715" t="0" r="4445" b="0"/>
                <wp:wrapNone/>
                <wp:docPr id="39" name="组合 4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365760"/>
                          <a:chOff x="0" y="0"/>
                          <a:chExt cx="1598760" cy="365760"/>
                        </a:xfrm>
                      </wpg:grpSpPr>
                      <wps:wsp>
                        <wps:cNvSpPr txBox="1"/>
                        <wps:spPr>
                          <a:xfrm>
                            <a:off x="970920" y="0"/>
                            <a:ext cx="266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0520"/>
                            <a:ext cx="21600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32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6320"/>
                            <a:ext cx="26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173.25pt;margin-top:3.6pt;width:125.9pt;height:28.8pt" coordorigin="3465,72" coordsize="2518,576">
                <v:shape id="shape_0" fillcolor="white" stroked="f" o:allowincell="f" style="position:absolute;left:4994;top:72;width:4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433" fillcolor="white" stroked="t" o:allowincell="f" style="position:absolute;left:3465;top:192;width:41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34" fillcolor="white" stroked="t" o:allowincell="f" style="position:absolute;left:4024;top:246;width:339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35" fillcolor="white" stroked="t" o:allowincell="f" style="position:absolute;left:4584;top:192;width:41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36" fillcolor="white" stroked="t" o:allowincell="f" style="position:absolute;left:5564;top:192;width:41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en-US"/>
        </w:rPr>
        <w:tab/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en-US"/>
        </w:rPr>
        <w:t>（  ）</w:t>
      </w:r>
    </w:p>
    <w:p>
      <w:pPr>
        <w:pStyle w:val="Normal"/>
        <w:tabs>
          <w:tab w:val="clear" w:pos="420"/>
          <w:tab w:val="left" w:pos="6586" w:leader="none"/>
        </w:tabs>
        <w:spacing w:lineRule="exact" w: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228600</wp:posOffset>
                </wp:positionV>
                <wp:extent cx="1714500" cy="495300"/>
                <wp:effectExtent l="5080" t="5080" r="59690" b="418465"/>
                <wp:wrapNone/>
                <wp:docPr id="40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loudCallout">
                          <a:avLst>
                            <a:gd name="adj1" fmla="val 49888"/>
                            <a:gd name="adj2" fmla="val 1299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共要栽86棵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80" fillcolor="#fefefe" stroked="t" o:allowincell="f" style="position:absolute;margin-left:26.25pt;margin-top:18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共要栽86棵树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600200" cy="594360"/>
                <wp:effectExtent l="74295" t="5080" r="5715" b="158115"/>
                <wp:wrapNone/>
                <wp:docPr id="41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cloudCallout">
                          <a:avLst>
                            <a:gd name="adj1" fmla="val -51069"/>
                            <a:gd name="adj2" fmla="val 72328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要栽4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好栽完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81" fillcolor="#fefefe" stroked="t" o:allowincell="f" style="position:absolute;margin-left:252pt;margin-top:10.2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要栽4棵</w:t>
                      </w:r>
                    </w:p>
                    <w:p>
                      <w:pPr>
                        <w:overflowPunct w:val="false"/>
                        <w:bidi w:val="0"/>
                        <w:ind w:firstLine="3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好栽完。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 </w:t>
      </w: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586" w:leader="none"/>
        </w:tabs>
        <w:spacing w:lineRule="exact" w: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3425</wp:posOffset>
            </wp:positionH>
            <wp:positionV relativeFrom="paragraph">
              <wp:posOffset>22860</wp:posOffset>
            </wp:positionV>
            <wp:extent cx="3200400" cy="1389380"/>
            <wp:effectExtent l="0" t="0" r="0" b="0"/>
            <wp:wrapNone/>
            <wp:docPr id="4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31870" r="-5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380"/>
        <w:ind w:firstLine="8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0</wp:posOffset>
                </wp:positionH>
                <wp:positionV relativeFrom="paragraph">
                  <wp:posOffset>129540</wp:posOffset>
                </wp:positionV>
                <wp:extent cx="2741930" cy="378460"/>
                <wp:effectExtent l="5080" t="5080" r="0" b="0"/>
                <wp:wrapNone/>
                <wp:docPr id="43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178.5pt;margin-top:10.2pt;width:215.9pt;height:29.8pt" coordorigin="3570,204" coordsize="4318,596">
                <v:group id="shape_0" alt="组合 271" style="position:absolute;left:3570;top:204;width:2936;height:518">
                  <v:group id="shape_0" alt="组合 272" style="position:absolute;left:3570;top:204;width:2243;height:518">
                    <v:oval id="shape_0" ID="椭圆 273" fillcolor="white" stroked="t" o:allowincell="f" style="position:absolute;left:4260;top:27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69,422" to="5813,422" ID="直线 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69,572" to="5813,572" ID="直线 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276" fillcolor="white" stroked="t" o:allowincell="f" style="position:absolute;left:4778;top:204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77" fillcolor="white" stroked="t" o:allowincell="f" style="position:absolute;left:3570;top:204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278" fillcolor="white" stroked="t" o:allowincell="f" style="position:absolute;left:5988;top:204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679;top:204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已经栽了多少棵树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sz w:val="28"/>
          <w:szCs w:val="28"/>
        </w:rPr>
        <w:t>大客车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中巴车</w:t>
      </w:r>
      <w:r>
        <w:rPr>
          <w:sz w:val="28"/>
          <w:szCs w:val="28"/>
        </w:rPr>
        <w:t>28</w:t>
      </w: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小汽车</w:t>
      </w:r>
      <w:r>
        <w:rPr>
          <w:sz w:val="28"/>
          <w:szCs w:val="28"/>
        </w:rPr>
        <w:t>4</w:t>
      </w: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大客车和小汽车一共有多少座？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rFonts w:cs="宋体" w:ascii="宋体" w:hAnsi="宋体"/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" w:ascii="宋体" w:hAnsi="宋体"/>
          <w:sz w:val="48"/>
          <w:szCs w:val="48"/>
        </w:rPr>
        <w:t>□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）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巴车比小汽车多多少座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" w:ascii="宋体" w:hAnsi="宋体"/>
          <w:sz w:val="48"/>
          <w:szCs w:val="48"/>
        </w:rPr>
        <w:t>□</w:t>
      </w: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）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4.</w:t>
      </w:r>
      <w:r>
        <w:rPr>
          <w:rFonts w:ascii="宋体" w:hAnsi="宋体" w:cs="宋体"/>
          <w:sz w:val="28"/>
          <w:szCs w:val="28"/>
          <w:lang w:val="en-US" w:eastAsia="en-US"/>
        </w:rPr>
        <w:t>填表（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>分）</w:t>
      </w:r>
    </w:p>
    <w:tbl>
      <w:tblPr>
        <w:tblW w:w="71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70"/>
        <w:gridCol w:w="1980"/>
        <w:gridCol w:w="1800"/>
      </w:tblGrid>
      <w:tr>
        <w:trPr>
          <w:trHeight w:val="11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object w:dxaOrig="1995" w:dyaOrig="1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4pt;height:36.55pt" filled="f" o:ole="">
                  <v:imagedata r:id="rId27" o:title=""/>
                </v:shape>
                <o:OLEObject Type="Embed" ProgID="" ShapeID="ole_rId26" DrawAspect="Content" ObjectID="_1296535998" r:id="rId2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object w:dxaOrig="3075" w:dyaOrig="19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55pt;height:38.8pt" filled="f" o:ole="">
                  <v:imagedata r:id="rId29" o:title=""/>
                </v:shape>
                <o:OLEObject Type="Embed" ProgID="" ShapeID="ole_rId28" DrawAspect="Content" ObjectID="_1962042888" r:id="rId2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object w:dxaOrig="1815" w:dyaOrig="23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9pt;height:32.9pt" filled="f" o:ole="">
                  <v:imagedata r:id="rId31" o:title=""/>
                </v:shape>
                <o:OLEObject Type="Embed" ProgID="" ShapeID="ole_rId30" DrawAspect="Content" ObjectID="_1767306710" r:id="rId30"/>
              </w:object>
            </w:r>
          </w:p>
        </w:tc>
      </w:tr>
      <w:tr>
        <w:trPr>
          <w:trHeight w:val="3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原来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60</w:t>
            </w:r>
            <w:r>
              <w:rPr>
                <w:rFonts w:ascii="黑体" w:hAnsi="黑体" w:cs="宋体" w:eastAsia="黑体"/>
                <w:sz w:val="28"/>
                <w:szCs w:val="28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5</w:t>
            </w:r>
            <w:r>
              <w:rPr>
                <w:rFonts w:ascii="黑体" w:hAnsi="黑体" w:cs="宋体" w:eastAsia="黑体"/>
                <w:sz w:val="28"/>
                <w:szCs w:val="28"/>
              </w:rPr>
              <w:t>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  ）只</w:t>
            </w:r>
          </w:p>
        </w:tc>
      </w:tr>
      <w:tr>
        <w:trPr>
          <w:trHeight w:val="3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卖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  ）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</w:t>
            </w:r>
            <w:r>
              <w:rPr>
                <w:rFonts w:ascii="黑体" w:hAnsi="黑体" w:cs="宋体" w:eastAsia="黑体"/>
                <w:sz w:val="28"/>
                <w:szCs w:val="28"/>
              </w:rPr>
              <w:t>只</w:t>
            </w:r>
          </w:p>
        </w:tc>
      </w:tr>
      <w:tr>
        <w:trPr>
          <w:trHeight w:val="3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还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  ）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宋体" w:eastAsia="黑体"/>
                <w:sz w:val="28"/>
                <w:szCs w:val="28"/>
              </w:rPr>
              <w:t>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57</w:t>
            </w:r>
            <w:r>
              <w:rPr>
                <w:rFonts w:ascii="黑体" w:hAnsi="黑体" w:cs="宋体" w:eastAsia="黑体"/>
                <w:sz w:val="28"/>
                <w:szCs w:val="28"/>
              </w:rPr>
              <w:t>只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（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分）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26670</wp:posOffset>
                </wp:positionV>
                <wp:extent cx="1257300" cy="396240"/>
                <wp:effectExtent l="8255" t="8255" r="8890" b="348615"/>
                <wp:wrapNone/>
                <wp:docPr id="44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8333"/>
                            <a:gd name="adj2" fmla="val 13269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树上还剩5个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82" stroked="t" o:allowincell="f" style="position:absolute;margin-left:26.25pt;margin-top:2.1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树上还剩5个桃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0375</wp:posOffset>
                </wp:positionH>
                <wp:positionV relativeFrom="paragraph">
                  <wp:posOffset>26670</wp:posOffset>
                </wp:positionV>
                <wp:extent cx="1371600" cy="396240"/>
                <wp:effectExtent l="8255" t="8255" r="8890" b="433070"/>
                <wp:wrapNone/>
                <wp:docPr id="45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-25324"/>
                            <a:gd name="adj2" fmla="val 15368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经采了23个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3" stroked="t" o:allowincell="f" style="position:absolute;margin-left:236.25pt;margin-top:2.1pt;width:10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已经采了23个桃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lang w:val="en-US" w:eastAsia="en-US"/>
        </w:rPr>
        <w:t xml:space="preserve">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771650" cy="109029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en-US"/>
        </w:rPr>
        <w:t xml:space="preserve">    </w:t>
      </w:r>
      <w:r>
        <w:rPr>
          <w:rFonts w:ascii="宋体" w:hAnsi="宋体" w:cs="宋体"/>
          <w:sz w:val="24"/>
        </w:rPr>
        <w:t>树上原来有多少个桃？</w:t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28"/>
          <w:lang w:val="en-US" w:eastAsia="en-US"/>
        </w:rPr>
      </w:pPr>
      <w:r>
        <w:rPr>
          <w:rFonts w:eastAsia="黑体" w:cs="宋体" w:ascii="宋体" w:hAnsi="宋体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2630805" cy="328930"/>
                <wp:effectExtent l="5715" t="5080" r="0" b="0"/>
                <wp:wrapNone/>
                <wp:docPr id="47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329040"/>
                          <a:chOff x="0" y="0"/>
                          <a:chExt cx="2630880" cy="32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12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2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480" y="38160"/>
                                <a:ext cx="2102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1206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20304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0"/>
                                <a:ext cx="315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0" y="0"/>
                              <a:ext cx="315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4320" y="0"/>
                            <a:ext cx="736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26pt;margin-top:4.9pt;width:207.15pt;height:25.9pt" coordorigin="2520,98" coordsize="4143,518">
                <v:group id="shape_0" alt="组合 218" style="position:absolute;left:2520;top:98;width:2816;height:450">
                  <v:group id="shape_0" alt="组合 219" style="position:absolute;left:2520;top:98;width:2152;height:450">
                    <v:oval id="shape_0" ID="椭圆 220" fillcolor="white" stroked="t" o:allowincell="f" style="position:absolute;left:3182;top:158;width:330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42,288" to="4672,288" ID="直线 2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2,418" to="4672,418" ID="直线 2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223" fillcolor="white" stroked="t" o:allowincell="f" style="position:absolute;left:3679;top:98;width:496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24" fillcolor="white" stroked="t" o:allowincell="f" style="position:absolute;left:2520;top:98;width:496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225" fillcolor="white" stroked="t" o:allowincell="f" style="position:absolute;left:4839;top:98;width:496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03;top:98;width:115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260350</wp:posOffset>
                </wp:positionV>
                <wp:extent cx="1143000" cy="891540"/>
                <wp:effectExtent l="354330" t="5080" r="5715" b="5715"/>
                <wp:wrapNone/>
                <wp:docPr id="48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RoundRectCallout">
                          <a:avLst>
                            <a:gd name="adj1" fmla="val -79500"/>
                            <a:gd name="adj2" fmla="val 41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搬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4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1" fillcolor="white" stroked="t" o:allowincell="f" style="position:absolute;margin-left:220.5pt;margin-top:20.5pt;width:89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搬了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4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33400" cy="609600"/>
            <wp:effectExtent l="0" t="0" r="0" b="0"/>
            <wp:wrapNone/>
            <wp:docPr id="4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2465</wp:posOffset>
                </wp:positionH>
                <wp:positionV relativeFrom="paragraph">
                  <wp:posOffset>5715</wp:posOffset>
                </wp:positionV>
                <wp:extent cx="1143000" cy="891540"/>
                <wp:effectExtent l="380365" t="5080" r="5715" b="5715"/>
                <wp:wrapNone/>
                <wp:docPr id="5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RoundRectCallout">
                          <a:avLst>
                            <a:gd name="adj1" fmla="val -81666"/>
                            <a:gd name="adj2" fmla="val 41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搬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52.95pt;margin-top:0.45pt;width:89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搬了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8"/>
        </w:rPr>
        <w:drawing>
          <wp:inline distT="0" distB="0" distL="0" distR="0">
            <wp:extent cx="577850" cy="608330"/>
            <wp:effectExtent l="0" t="0" r="0" b="0"/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小黑兔比小灰兔多搬多少个？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62230</wp:posOffset>
                </wp:positionV>
                <wp:extent cx="2616835" cy="285750"/>
                <wp:effectExtent l="5080" t="5715" r="0" b="0"/>
                <wp:wrapNone/>
                <wp:docPr id="52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285840"/>
                          <a:chOff x="0" y="0"/>
                          <a:chExt cx="261684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9120" cy="2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08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8320" y="33120"/>
                                <a:ext cx="20880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0476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64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0"/>
                                <a:ext cx="3135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35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5560" y="0"/>
                              <a:ext cx="3135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3880" y="0"/>
                            <a:ext cx="732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89.25pt;margin-top:4.9pt;width:206.05pt;height:22.5pt" coordorigin="1785,98" coordsize="4121,450">
                <v:group id="shape_0" alt="组合 231" style="position:absolute;left:1785;top:98;width:2802;height:391">
                  <v:group id="shape_0" alt="组合 232" style="position:absolute;left:1785;top:98;width:2141;height:391">
                    <v:oval id="shape_0" ID="椭圆 233" fillcolor="white" stroked="t" o:allowincell="f" style="position:absolute;left:2444;top:150;width:328;height: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98,263" to="3926,263" ID="直线 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8,376" to="3926,376" ID="直线 2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236" fillcolor="white" stroked="t" o:allowincell="f" style="position:absolute;left:2938;top:98;width:493;height:3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37" fillcolor="white" stroked="t" o:allowincell="f" style="position:absolute;left:1785;top:98;width:493;height:3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238" fillcolor="white" stroked="t" o:allowincell="f" style="position:absolute;left:4093;top:98;width:493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752;top:98;width:11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我的文本3 Char"/>
    <w:basedOn w:val="Style14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cs="宋体"/>
      <w:b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jpeg"/><Relationship Id="rId26" Type="http://schemas.openxmlformats.org/officeDocument/2006/relationships/oleObject" Target="embeddings/oleObject1.bin"/><Relationship Id="rId27" Type="http://schemas.openxmlformats.org/officeDocument/2006/relationships/image" Target="media/image11.png"/><Relationship Id="rId28" Type="http://schemas.openxmlformats.org/officeDocument/2006/relationships/oleObject" Target="embeddings/oleObject2.bin"/><Relationship Id="rId29" Type="http://schemas.openxmlformats.org/officeDocument/2006/relationships/image" Target="media/image12.png"/><Relationship Id="rId30" Type="http://schemas.openxmlformats.org/officeDocument/2006/relationships/oleObject" Target="embeddings/oleObject3.bin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6:00Z</dcterms:created>
  <dc:creator>Administrator</dc:creator>
  <dc:description/>
  <dc:language>en-US</dc:language>
  <cp:lastModifiedBy>欢欢1378165236</cp:lastModifiedBy>
  <dcterms:modified xsi:type="dcterms:W3CDTF">2023-04-14T15:08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C0923975A4B53B84AA6F15D6C6B2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