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屹立在世界的东方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魏伊诺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教学目标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知道中华人民共和国成立的伟大历史意义，体会中华人民共和国成立时人民的喜悦心情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知道人民当家做主的具体表现，懂得其中的含义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萌发新中国成立的自豪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学过程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情境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激活动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问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距离新中国的建立已经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年的历史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大家还记得建国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年国庆庆典的盛大场景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参与或是观看这次国庆盛典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对祖国更加热爱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看到祖国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富强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为自己是一个中国人而感到由衷的自豪。现在让我们重温那一场景，再次感受那份自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播放视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年庆典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谁能用一个词概括一下你看完这个视频的感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国庆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周年庆典，再一次燃起了我们的爱国热情。每一个中国人都为祖国取得了如此辉煌的成就而感到骄傲与自豪。你知道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前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新中国成立当天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安门广场上是什么样子吗？让我们一起去了解一下当年的盛况吧！（板书课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示组图《开国大典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说你看到这些图片后感受到的又是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194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年的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这一天也是万人欢腾，天安门广场成了欢乐的海洋，人们这么激动的原因又是什么呢？让我们走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前的那一天去寻找答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新中国开国大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感受新中国建立的喜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政治协商会议、国旗国徽的确定，体会新中国成立后人民政治地位的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出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人民政治协商会议第一届全体会议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问：这是新中国成立前的一次会议，在这张图片中你都看到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么？这到底是一个怎样的会议呢？让我们通过下面这段文字去了解一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阅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“阅读角”部分，说说这次会议的时间、地点和参会人员，以及在会议上都确定了哪些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小结：这次会议通过了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件国之大事的提案，分别是国都、纪年、国歌、国旗的提案。会议决定以五星红旗为国旗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都定手北平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北平改名北京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用公元纪年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国歌末正式制定前以《义勇军进行曲》为国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问：国旗、国歌、国徽是一个国家的象征，这些国家象征又是怎样确立的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设：我通过收看中央台的纪录片了解到，当时中央人民政府向全国人民发布启示，公开征集国旗、国徽的图案及国歌的词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追问：如何在众多的作品中最终确定用哪一个方案呢，你知道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设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阅读角”中说明了是众多代表商讨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结：说得对！“众多代表商讨决定”，也就是说不是一个人说了算。《中国人民政治协商会议共同纲领》定：“中华人民共和国的国家政权属于人民”，也就是人民当家做主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板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书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人民当家作主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 w:bidi="ar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问：当时新中国还没有颁布我国的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》，《中国人民政治协商会议共同纲领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就起到了临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的作用。你还知道哪些有关国旗、国徽、国歌的意义以及相关故事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过渡：有关国旗的故事，让我们收看一段关于国旗设计者曾联松的采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示视频“国旗的故事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结：通过国旗诞生的故事，我们知道了新中国实行的是人民民主专政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用的是人民代表大会制度，国家的事情由人民当家做主。在经历了这些前期准备后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4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国大典准时开始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借助《开国大典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视频，感受中华儿女的激动与喜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播放《开国大典》频片段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会亿万同胞激动欢呼的心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提问：从现场的面面中你感妥到了什么？为什么全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人掌声雷动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欢呼庆祝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观看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开国大典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阅兵式的片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说说你又感受到了什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小结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华人民共和国的建立，开创了中国历史的新纪元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标志着近代以来中国人民争取民族独立、人民解放的历史任务基本完成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华人民共和国的成立为实现国家的繁荣富强奠定了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学习新政府的新政措施，感受人民生活翻天覆地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过渡：正如同学们看到的那样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中国的成立标志着中国人民在中国共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领导下，经过浴血奋战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终于结束了受侵略、受压迫的历史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挺直腰杆站起来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阅读教科书，并交流课前调查，了解人们纪念新中国建立的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问：人们是如何纪念新中国建立这一重大事件的呢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阅读史实资料，了解人民当家做主政策的实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过渡：新中国诞生了，祖国到处一片欣欣向荣的景象，劳苦大众成了这个国家的主人。新中国，人民当家做主又是如何体现的呢？让我们从书中去寻找答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提问：借助教科书第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78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活动园”的内容，并结合你收集到的资料，说说从资料中你都了解到了什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示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合资料以及教科书中“活动园”的内容，说说人民当家做主这一政策是如何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的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学习了这部分知识，我们再来回顾一个问题：现在你知道为什么开国大典当天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人民在广场上掌声雷动，万人欢呼了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板书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国家政权属于人民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感受西藏巨大变化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解西藏和平解放标志祖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统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叙述并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中国建立后，虽然我国大部分省市已经解放，但是由于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土面积非常大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于西南边陲的西藏地区在新中国建立时还没有得到解放。为了实现祖国的民族统一事业，中国共产党经过不懈的努力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终于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5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和平解放了西藏地区。请你观看视频资料，思考西藏的和平解放给农奴带来的变化是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出示视频资料纪录片《纪念西藏和平解放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年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结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西藏终于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951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和平解放，人民解放军顺利进藏后受到了各界僧众的欢迎，外国势力干预中国内政的日子一去不复返，西藏人民终于过上了安居乐业的日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听歌感悟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翻身农奴把歌唱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今天我们共同回顾了开国大典的盛况，为新中国取得的胜利而感到自豪，在中国共产党的领导下中国人民站起来了。中国的建立已经有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的历程，我们取得了令人瞩目的成就，今天中国共产觉带领全国各族人民一起奔向小康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民族个也不能少，正如习总书记讲的，“我们必将从胜利迈向新的胜利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板书设计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5272405" cy="158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DayDay</dc:creator>
  <dc:description/>
  <dc:language>en-US</dc:language>
  <cp:lastModifiedBy>天天家的口天吴</cp:lastModifiedBy>
  <dcterms:modified xsi:type="dcterms:W3CDTF">2023-04-13T10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2E2AF71A445ADB2DABE6AF0FD1756</vt:lpwstr>
  </property>
  <property fmtid="{D5CDD505-2E9C-101B-9397-08002B2CF9AE}" pid="3" name="KSOProductBuildVer">
    <vt:lpwstr>2052-11.1.0.13703</vt:lpwstr>
  </property>
</Properties>
</file>