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jc w:val="center"/>
        <w:rPr>
          <w:rFonts w:ascii="宋体;SimSun" w:hAnsi="宋体;SimSun" w:cs="宋体;SimSun"/>
          <w:color w:val="000000"/>
          <w:spacing w:val="5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pacing w:val="5"/>
          <w:shd w:fill="FFFFFF" w:val="clear"/>
        </w:rPr>
        <w:t>感动中国</w:t>
      </w:r>
      <w:r>
        <w:rPr>
          <w:rFonts w:cs="宋体;SimSun" w:ascii="宋体;SimSun" w:hAnsi="宋体;SimSun"/>
          <w:color w:val="000000"/>
          <w:spacing w:val="5"/>
          <w:shd w:fill="FFFFFF" w:val="clear"/>
        </w:rPr>
        <w:t>2022</w:t>
      </w:r>
      <w:r>
        <w:rPr>
          <w:rFonts w:ascii="宋体;SimSun" w:hAnsi="宋体;SimSun" w:cs="宋体;SimSun"/>
          <w:color w:val="000000"/>
          <w:spacing w:val="5"/>
          <w:shd w:fill="FFFFFF" w:val="clear"/>
        </w:rPr>
        <w:t>年度人物作文素材速用示范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一：中国工程院院士钱七虎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才是安全？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深藏地下，构筑掩体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有人默默把胸膛挡在前面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才是成就？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移山跨海，轰天钻地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奋斗一甲子，铸盾六十年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了却家国天下事，一头白发终不悔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科技强军，是钱七虎一生的目标，为国铸盾</w:t>
      </w:r>
      <w:r>
        <w:rPr>
          <w:rFonts w:cs="宋体;SimSun" w:ascii="宋体;SimSun" w:hAnsi="宋体;SimSun"/>
          <w:color w:val="000000"/>
          <w:spacing w:val="3"/>
        </w:rPr>
        <w:t>60</w:t>
      </w:r>
      <w:r>
        <w:rPr>
          <w:rFonts w:ascii="宋体;SimSun" w:hAnsi="宋体;SimSun" w:cs="宋体;SimSun"/>
          <w:color w:val="000000"/>
          <w:spacing w:val="3"/>
        </w:rPr>
        <w:t>年，他的脊背，挺起的是中国防护工程事业。</w:t>
      </w:r>
      <w:r>
        <w:rPr>
          <w:rFonts w:ascii="宋体;SimSun" w:hAnsi="宋体;SimSun" w:cs="宋体;SimSun"/>
          <w:color w:val="000000"/>
        </w:rPr>
        <w:t>钱七虎出生在炮火硝烟的年代。战火纷飞、国破民穷的苦难经历深深印刻在他脑中，科技强国的决心萌生于动荡不安的年代。从那时起，钱七虎坚定地认为，</w:t>
      </w:r>
      <w:r>
        <w:rPr>
          <w:rStyle w:val="StrongEmphasis"/>
          <w:rFonts w:ascii="宋体;SimSun" w:hAnsi="宋体;SimSun" w:cs="宋体;SimSun"/>
          <w:color w:val="000000"/>
        </w:rPr>
        <w:t>只有科技进步，才能铸就祖国强大。</w:t>
      </w:r>
      <w:r>
        <w:rPr>
          <w:rFonts w:ascii="宋体;SimSun" w:hAnsi="宋体;SimSun" w:cs="宋体;SimSun"/>
          <w:color w:val="000000"/>
        </w:rPr>
        <w:t>在目标的引领下，钱七虎一直努力学习，并且凭借着优异的成绩获得了赴前苏联深造的机会。但与此同时，哈尔滨军事工程学院也向他伸出橄榄枝。没有一丝的犹豫和踌躇，钱七虎选择了后者。</w:t>
      </w:r>
      <w:r>
        <w:rPr>
          <w:rFonts w:ascii="宋体;SimSun" w:hAnsi="宋体;SimSun" w:cs="宋体;SimSun"/>
          <w:color w:val="000000"/>
          <w:spacing w:val="3"/>
        </w:rPr>
        <w:t>“要干一番事业。”钱七虎始终牢记父亲临终的叮嘱，六十多年来一直将国家事业摆在首位，奔走祖国各地，参与多项重大防护工程，攻克若干技术难题，为国家铸造“和平之盾”。</w:t>
      </w:r>
      <w:r>
        <w:rPr>
          <w:rStyle w:val="StrongEmphasis"/>
          <w:rFonts w:ascii="宋体;SimSun" w:hAnsi="宋体;SimSun" w:cs="宋体;SimSun"/>
          <w:color w:val="000000"/>
        </w:rPr>
        <w:t>“我这一生没有碌碌无为，没有虚度年华，我一生，活得有价值，为国家、为我们的人民安全，贡献出了自己的心血。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爱国精神，艰苦奋斗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奋斗一甲子，铸盾六十年。</w:t>
      </w:r>
      <w:r>
        <w:rPr>
          <w:rFonts w:ascii="宋体;SimSun" w:hAnsi="宋体;SimSun" w:cs="宋体;SimSun"/>
          <w:color w:val="000000"/>
        </w:rPr>
        <w:t>从哈军工到苏联，钱七虎潜心研究防护工程十年，为我国防护工程事业建起了一座打不烂的地下钢铁长城。作为共和国最早的一批铸盾人，钱七虎心系人才培养，将获奖奖金和津贴全部捐助给贫困学生。</w:t>
      </w:r>
      <w:r>
        <w:rPr>
          <w:rStyle w:val="StrongEmphasis"/>
          <w:rFonts w:ascii="宋体;SimSun" w:hAnsi="宋体;SimSun" w:cs="宋体;SimSun"/>
          <w:color w:val="000000"/>
        </w:rPr>
        <w:t>利在一身勿谋也，利在天下者必谋之，</w:t>
      </w:r>
      <w:r>
        <w:rPr>
          <w:rFonts w:ascii="宋体;SimSun" w:hAnsi="宋体;SimSun" w:cs="宋体;SimSun"/>
          <w:color w:val="000000"/>
        </w:rPr>
        <w:t>钱七虎的身影始终在黄土中冲锋陷阵，无悔奋斗年华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楷模人物是看得见的“精神坐标”，楷模人物高尚的人生境界如同闪耀的明灯照亮社会发展的前路。矢志铸盾、丹心报国的钱七虎，用责任担当铸就共和国的坚固防线，用热爱传递坚定的理想信念。他</w:t>
      </w:r>
      <w:r>
        <w:rPr>
          <w:rStyle w:val="StrongEmphasis"/>
          <w:rFonts w:cs="宋体;SimSun" w:ascii="宋体;SimSun" w:hAnsi="宋体;SimSun"/>
          <w:color w:val="000000"/>
        </w:rPr>
        <w:t>60</w:t>
      </w:r>
      <w:r>
        <w:rPr>
          <w:rStyle w:val="StrongEmphasis"/>
          <w:rFonts w:ascii="宋体;SimSun" w:hAnsi="宋体;SimSun" w:cs="宋体;SimSun"/>
          <w:color w:val="000000"/>
        </w:rPr>
        <w:t>多年奉献岁月里的汗水与智慧、忠诚与勇敢，将熔铸进属于中华民族万众一心、上下求索的时代丰碑。在这和平发展的年代，我们更应见贤思齐，自觉向钱七虎院士这样的“标杆”学习，不断完善自己，砥砺前行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二：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马兰花儿童合唱团创办人邓小岚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把自己留给一座小小山村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把山村的孩子们送上最绚丽的舞台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在这里出生，也在这里离开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花烂漫，杨柳依依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孩子的歌声如此动人？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你对这片土地爱得深沉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邓小岚幼年时曾被寄养在马兰村中，村民们热情质朴的爱成为邓小岚心中不可磨灭的印记，她的命运，就此与这个小山村交织相连。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邓小岚来到河北马兰村义务支教，“没有歌声的童年，是很寂寞的。”在看到村里儿童什么歌都不会唱，缺少课外活动后，</w:t>
      </w:r>
      <w:r>
        <w:rPr>
          <w:rStyle w:val="StrongEmphasis"/>
          <w:rFonts w:ascii="宋体;SimSun" w:hAnsi="宋体;SimSun" w:cs="宋体;SimSun"/>
          <w:color w:val="000000"/>
        </w:rPr>
        <w:t>邓小岚决定向孩子们教授音乐，并组建合唱团，让孩子们的童年，不再是无声寂静。</w:t>
      </w:r>
      <w:r>
        <w:rPr>
          <w:rFonts w:ascii="宋体;SimSun" w:hAnsi="宋体;SimSun" w:cs="宋体;SimSun"/>
          <w:color w:val="000000"/>
        </w:rPr>
        <w:t>这一教，就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年。随着合唱团的规模越来越大，邓小岚便想办法创造出登台表演的机会。她带着合唱团到北京市中山公园开“音乐会”、在马兰村山谷办“音乐节”、参观自己的母校清华。合唱团的歌声渐渐飞出大山，越飞越远。</w:t>
      </w:r>
      <w:r>
        <w:rPr>
          <w:rFonts w:ascii="宋体;SimSun" w:hAnsi="宋体;SimSun" w:cs="宋体;SimSun"/>
          <w:color w:val="000000"/>
          <w:spacing w:val="3"/>
        </w:rPr>
        <w:t>终于，</w:t>
      </w:r>
      <w:r>
        <w:rPr>
          <w:rStyle w:val="StrongEmphasis"/>
          <w:rFonts w:ascii="宋体;SimSun" w:hAnsi="宋体;SimSun" w:cs="宋体;SimSun"/>
          <w:color w:val="000000"/>
          <w:spacing w:val="3"/>
        </w:rPr>
        <w:t>邓小岚所带领的马兰花合唱团登上了</w:t>
      </w:r>
      <w:r>
        <w:rPr>
          <w:rStyle w:val="StrongEmphasis"/>
          <w:rFonts w:cs="宋体;SimSun" w:ascii="宋体;SimSun" w:hAnsi="宋体;SimSun"/>
          <w:color w:val="000000"/>
          <w:spacing w:val="3"/>
        </w:rPr>
        <w:t>2022</w:t>
      </w:r>
      <w:r>
        <w:rPr>
          <w:rStyle w:val="StrongEmphasis"/>
          <w:rFonts w:ascii="宋体;SimSun" w:hAnsi="宋体;SimSun" w:cs="宋体;SimSun"/>
          <w:color w:val="000000"/>
          <w:spacing w:val="3"/>
        </w:rPr>
        <w:t>年的北京冬奥会的开幕式现场。</w:t>
      </w:r>
      <w:r>
        <w:rPr>
          <w:rFonts w:cs="宋体;SimSun" w:ascii="宋体;SimSun" w:hAnsi="宋体;SimSun"/>
          <w:color w:val="000000"/>
          <w:spacing w:val="3"/>
        </w:rPr>
        <w:t>44</w:t>
      </w:r>
      <w:r>
        <w:rPr>
          <w:rFonts w:ascii="宋体;SimSun" w:hAnsi="宋体;SimSun" w:cs="宋体;SimSun"/>
          <w:color w:val="000000"/>
          <w:spacing w:val="3"/>
        </w:rPr>
        <w:t>位孩童银铃般的歌声，飘荡在场馆，回荡在心中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生于马兰、归于马兰，邓小岚清澈温暖的爱化为一个又一个音符，回荡在风中，响彻于世间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无私奉献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3"/>
        </w:rPr>
      </w:pPr>
      <w:r>
        <w:rPr>
          <w:rStyle w:val="StrongEmphasis"/>
          <w:rFonts w:ascii="宋体;SimSun" w:hAnsi="宋体;SimSun" w:cs="宋体;SimSun"/>
          <w:color w:val="000000"/>
          <w:spacing w:val="3"/>
        </w:rPr>
        <w:t>鲸落海底，哺暗界众生十五年。</w:t>
      </w:r>
      <w:r>
        <w:rPr>
          <w:rFonts w:ascii="宋体;SimSun" w:hAnsi="宋体;SimSun" w:cs="宋体;SimSun"/>
          <w:color w:val="000000"/>
          <w:spacing w:val="3"/>
        </w:rPr>
        <w:t>感动中国</w:t>
      </w:r>
      <w:r>
        <w:rPr>
          <w:rFonts w:cs="宋体;SimSun" w:ascii="宋体;SimSun" w:hAnsi="宋体;SimSun"/>
          <w:color w:val="000000"/>
          <w:spacing w:val="3"/>
        </w:rPr>
        <w:t>2022</w:t>
      </w:r>
      <w:r>
        <w:rPr>
          <w:rFonts w:ascii="宋体;SimSun" w:hAnsi="宋体;SimSun" w:cs="宋体;SimSun"/>
          <w:color w:val="000000"/>
          <w:spacing w:val="3"/>
        </w:rPr>
        <w:t>年度人物邓小岚在抗战时出生于马兰村，长大后又从北京回到河北马兰村，坚守大山</w:t>
      </w:r>
      <w:r>
        <w:rPr>
          <w:rFonts w:cs="宋体;SimSun" w:ascii="宋体;SimSun" w:hAnsi="宋体;SimSun"/>
          <w:color w:val="000000"/>
          <w:spacing w:val="3"/>
        </w:rPr>
        <w:t>18</w:t>
      </w:r>
      <w:r>
        <w:rPr>
          <w:rFonts w:ascii="宋体;SimSun" w:hAnsi="宋体;SimSun" w:cs="宋体;SimSun"/>
          <w:color w:val="000000"/>
          <w:spacing w:val="3"/>
        </w:rPr>
        <w:t>年。她创办的马兰花儿童合唱团，在</w:t>
      </w:r>
      <w:r>
        <w:rPr>
          <w:rFonts w:cs="宋体;SimSun" w:ascii="宋体;SimSun" w:hAnsi="宋体;SimSun"/>
          <w:color w:val="000000"/>
          <w:spacing w:val="3"/>
        </w:rPr>
        <w:t>2022</w:t>
      </w:r>
      <w:r>
        <w:rPr>
          <w:rFonts w:ascii="宋体;SimSun" w:hAnsi="宋体;SimSun" w:cs="宋体;SimSun"/>
          <w:color w:val="000000"/>
          <w:spacing w:val="3"/>
        </w:rPr>
        <w:t>年登上北京冬奥会的舞台，清澈童声响彻世界，而她自己却倒在了筹备儿童音乐节的现场。她如一头巨鲸，用温暖真挚的坚守回报了这片生养过她的土地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爱因斯坦说，看一个人的价值</w:t>
      </w:r>
      <w:r>
        <w:rPr>
          <w:rStyle w:val="StrongEmphasis"/>
          <w:rFonts w:cs="宋体;SimSun" w:ascii="宋体;SimSun" w:hAnsi="宋体;SimSun"/>
          <w:color w:val="000000"/>
        </w:rPr>
        <w:t>,</w:t>
      </w:r>
      <w:r>
        <w:rPr>
          <w:rStyle w:val="StrongEmphasis"/>
          <w:rFonts w:ascii="宋体;SimSun" w:hAnsi="宋体;SimSun" w:cs="宋体;SimSun"/>
          <w:color w:val="000000"/>
        </w:rPr>
        <w:t>应当看他贡献什么。是的，一个人的价值是在对他人对社会的奉献中实现的。“音乐造梦师”邓小岚放弃舒适的退休生活，只身扎根大山</w:t>
      </w:r>
      <w:r>
        <w:rPr>
          <w:rStyle w:val="StrongEmphasis"/>
          <w:rFonts w:cs="宋体;SimSun" w:ascii="宋体;SimSun" w:hAnsi="宋体;SimSun"/>
          <w:color w:val="000000"/>
        </w:rPr>
        <w:t>18</w:t>
      </w:r>
      <w:r>
        <w:rPr>
          <w:rStyle w:val="StrongEmphasis"/>
          <w:rFonts w:ascii="宋体;SimSun" w:hAnsi="宋体;SimSun" w:cs="宋体;SimSun"/>
          <w:color w:val="000000"/>
        </w:rPr>
        <w:t>年，用音乐教育为大山里的孩子打开了眼界，也带领马兰村走向振兴。马兰花多生于荒地、山坡草地，花期长、根系发达。邓小岚就像这种花，她的根在马兰，她把音乐的种子撒在马兰，虽然她离开了我们，但她的奉献精神留在了每一个人心中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三：大学生村官杨宁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就连，连上书记结对子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莫看女娃年纪小，敢卖婚房种新田；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要牢，担子虽重娃敢挑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苗乡今年多喜事，紫了糯米撑荷包；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牢又牢，党和乡亲我作桥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有党员千千万，不怕弯多山又高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带领村民致富脱贫，改变农村旧容旧貌，</w:t>
      </w:r>
      <w:r>
        <w:rPr>
          <w:rStyle w:val="StrongEmphasis"/>
          <w:rFonts w:ascii="宋体;SimSun" w:hAnsi="宋体;SimSun" w:cs="宋体;SimSun"/>
          <w:color w:val="000000"/>
        </w:rPr>
        <w:t>这份青春的纸卷上，大学生村官杨宁书写下最美的篇章。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杨宁从广西大学毕业后，选择回到家乡工作。“那天在街上看见了一名连一碗粉都不舍得吃的老奶奶，那一刻我的心被深深地刺痛了。”杨宁当即便决定要带领父老乡亲致富脱贫，改变家乡贫穷样貌。如何找到一条合适的致富道路，这是杨宁面对的第一个难题。杨宁先后尝试种植竹子和辣椒，但均以失败告终。但在挫折困难面前，杨宁并没有选择放弃，她不断调查研究，偶然得知紫黑香糯这一家乡特色品种，便号召村民集体种植，甚至变卖婚房、自掏腰包。而这一切，只为家乡能够发展的越来越好。在杨宁的带领下，她的家乡——大苗山江门村，如今正成为乡村振兴示范点，越来越多人正奔走在致富道路上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人生价值、脚踏实地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中国的脱贫之路，离不开千千万万不忘初心的带头人。</w:t>
      </w:r>
      <w:r>
        <w:rPr>
          <w:rFonts w:ascii="宋体;SimSun" w:hAnsi="宋体;SimSun" w:cs="宋体;SimSun"/>
          <w:color w:val="000000"/>
        </w:rPr>
        <w:t>女大学生村官杨宁，大学毕业后回到自己的家乡江门村，在一次又一次的种植失败中，她仍坚持不放弃，不惜卖掉婚房，自掏腰包，最后成功带领乡亲在土地上种出一条致富之路。“办法总比困难多”，在杨宁的身上，我们看到了</w:t>
      </w:r>
      <w:r>
        <w:rPr>
          <w:rStyle w:val="StrongEmphasis"/>
          <w:rFonts w:ascii="宋体;SimSun" w:hAnsi="宋体;SimSun" w:cs="宋体;SimSun"/>
          <w:color w:val="000000"/>
        </w:rPr>
        <w:t>脚踏实地与坚持不懈，是奋斗者最美的身姿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习近平总书记在党的二十大报告中寄语广大青年，“怀抱梦想又脚踏实地，敢想敢为又善作善成”。杨宁无疑做到了这一点。大学毕业后，她回到家乡成为大学生村官，为家乡建设、国家脱贫而一往无前，在奋斗中带领乡亲脱贫致富奔小康，唱响了新时代真正的青春之歌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四：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中国第三代防空武器系统总指挥沈忠芳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无到有，从近到远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长缨在手，到红旗如画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代人从没有在乎过自己的得与失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代人一辈子都在磨砺国家的剑与盾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后辈们终于能听到你们的传奇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隐秘而伟大，平静而神圣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投身导弹事业，隐姓埋名六十载，</w:t>
      </w:r>
      <w:r>
        <w:rPr>
          <w:rFonts w:ascii="宋体;SimSun" w:hAnsi="宋体;SimSun" w:cs="宋体;SimSun"/>
          <w:color w:val="000000"/>
        </w:rPr>
        <w:t>这是中国第三代防空武器系统总指挥——沈忠芳隐秘而伟大的一生。在亲眼目睹日军轰炸家园后，沈忠芳便暗下决心，要设计出最强大的飞机，而在经历过导弹击落飞机后，沈忠芳意识到，只有先进的导弹，才能有强大的国防。于是从那时起，沈忠芳便转向导弹事业，研制导弹、强大国防成为了他一生的目标。隐姓埋名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余年里，沈忠芳带领试验队伍攻破一个又一个技术难关，培养出一代又一代的航天人才，推动我国国防事业的蓬勃发展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献身事业，淡泊名利；笑对人生，问心无愧。</w:t>
      </w:r>
      <w:r>
        <w:rPr>
          <w:rFonts w:ascii="宋体;SimSun" w:hAnsi="宋体;SimSun" w:cs="宋体;SimSun"/>
          <w:color w:val="000000"/>
          <w:spacing w:val="3"/>
        </w:rPr>
        <w:t>这是沈忠芳隐秘而伟大、平静而神圣的一生。</w:t>
      </w:r>
      <w:r>
        <w:rPr>
          <w:rStyle w:val="StrongEmphasis"/>
          <w:rFonts w:ascii="宋体;SimSun" w:hAnsi="宋体;SimSun" w:cs="宋体;SimSun"/>
          <w:color w:val="000000"/>
        </w:rPr>
        <w:t>“人生最大的幸福，莫过于为人民的幸福奋斗。每个人都有这个思想，我们国家就行了。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爱国精神，艰苦奋斗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我有国士，天下无双。</w:t>
      </w:r>
      <w:r>
        <w:rPr>
          <w:rFonts w:ascii="宋体;SimSun" w:hAnsi="宋体;SimSun" w:cs="宋体;SimSun"/>
          <w:color w:val="000000"/>
        </w:rPr>
        <w:t>沈忠芳就是这样一位国士，他长期从事飞行器系统设计研究工作，带领团队步过从研究立项到实验验证的十年道路。作为我国航天事业的重要参与者、组织者和见证者，沈忠芳生动诠释了“我将无我”的信念和“计利当计天下利”的原则，</w:t>
      </w:r>
      <w:r>
        <w:rPr>
          <w:rStyle w:val="StrongEmphasis"/>
          <w:rFonts w:ascii="宋体;SimSun" w:hAnsi="宋体;SimSun" w:cs="宋体;SimSun"/>
          <w:color w:val="000000"/>
        </w:rPr>
        <w:t>将青春小我融入强国大我，在时代号角中演绎了无悔的人生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为成惊天动地事，甘做隐姓埋名人。作为中国国防中国航天武器事业的建设者，沈忠芳始终把国家利益放在第一位，隐姓埋名攻坚</w:t>
      </w:r>
      <w:r>
        <w:rPr>
          <w:rStyle w:val="StrongEmphasis"/>
          <w:rFonts w:cs="宋体;SimSun" w:ascii="宋体;SimSun" w:hAnsi="宋体;SimSun"/>
          <w:color w:val="000000"/>
        </w:rPr>
        <w:t>60</w:t>
      </w:r>
      <w:r>
        <w:rPr>
          <w:rStyle w:val="StrongEmphasis"/>
          <w:rFonts w:ascii="宋体;SimSun" w:hAnsi="宋体;SimSun" w:cs="宋体;SimSun"/>
          <w:color w:val="000000"/>
        </w:rPr>
        <w:t>余载，带领我国防空导弹研制水平跨入到世界领先行列，他是真正的大国脊梁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五：“安徽麦王”徐淙祥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饿过，所以懂得温饱；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拼过，才更执着收获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种了一辈子庄稼，现在赶上了好年景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禾苗在汗水中抽穗，稻麦在农机下归仓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珍惜陇亩颗粒，心怀天下仓廪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是泥土上的黄牛，夕烟下的英雄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心怀天下仓廪，致力农业发展，</w:t>
      </w:r>
      <w:r>
        <w:rPr>
          <w:rStyle w:val="StrongEmphasis"/>
          <w:rFonts w:ascii="宋体;SimSun" w:hAnsi="宋体;SimSun" w:cs="宋体;SimSun"/>
          <w:color w:val="000000"/>
        </w:rPr>
        <w:t>“安徽麦王”徐淙祥将奋斗的汗水，挥洒这片黄土地，终得硕果累累。</w:t>
      </w:r>
      <w:r>
        <w:rPr>
          <w:rFonts w:ascii="宋体;SimSun" w:hAnsi="宋体;SimSun" w:cs="宋体;SimSun"/>
          <w:color w:val="000000"/>
        </w:rPr>
        <w:t>徐淙祥的大伯因长期营养不良而去世，这对徐淙祥而言，是一个不小的打击，于是他暗自发誓，要投身家乡农业事业，让每一个人都能吃到饭、吃饱饭。从那时起，不论刮风下雨、白天黑夜，麦田里总能看到徐淙祥的身影，在徐淙祥的悉心培育下，他的农田产量大大提高，成为大家口中的“麦王”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外，徐淙祥还积极帮助村民，牵头成立农业种植专业合作社，科技育农，累计研发推广农业新技术</w:t>
      </w:r>
      <w:r>
        <w:rPr>
          <w:rFonts w:cs="宋体;SimSun" w:ascii="宋体;SimSun" w:hAnsi="宋体;SimSun"/>
          <w:color w:val="000000"/>
        </w:rPr>
        <w:t>235</w:t>
      </w:r>
      <w:r>
        <w:rPr>
          <w:rFonts w:ascii="宋体;SimSun" w:hAnsi="宋体;SimSun" w:cs="宋体;SimSun"/>
          <w:color w:val="000000"/>
        </w:rPr>
        <w:t>项，帮助上千贫困户成功脱贫致富、带领更多人致富致强。仓廪实，天下安。如今徐淙祥一家都投身于农业产业，从徐淙祥父亲传统耕种到儿子科技育农，</w:t>
      </w:r>
      <w:r>
        <w:rPr>
          <w:rStyle w:val="StrongEmphasis"/>
          <w:rFonts w:ascii="宋体;SimSun" w:hAnsi="宋体;SimSun" w:cs="宋体;SimSun"/>
          <w:color w:val="000000"/>
        </w:rPr>
        <w:t>他们正是新时代的种粮明星，金黄的麦田地里，闪耀着他们的光芒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人生价值、远大理想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3"/>
        </w:rPr>
      </w:pPr>
      <w:r>
        <w:rPr>
          <w:rStyle w:val="StrongEmphasis"/>
          <w:rFonts w:ascii="宋体;SimSun" w:hAnsi="宋体;SimSun" w:cs="宋体;SimSun"/>
          <w:color w:val="000000"/>
        </w:rPr>
        <w:t>仓廪实，天下安。</w:t>
      </w:r>
      <w:r>
        <w:rPr>
          <w:rFonts w:ascii="宋体;SimSun" w:hAnsi="宋体;SimSun" w:cs="宋体;SimSun"/>
          <w:color w:val="000000"/>
          <w:spacing w:val="3"/>
        </w:rPr>
        <w:t>因亲人长期营养不良离世，徐淙祥下定决心回乡投身农业，从早到晚蹲在田里观察农作物，终于小麦产量创下历史最好记录。现在的徐淙祥被称为“安徽麦王”，带领上万农民脱贫致富，他的子孙也在新时代成为新的种粮明星。</w:t>
      </w:r>
      <w:r>
        <w:rPr>
          <w:rStyle w:val="StrongEmphasis"/>
          <w:rFonts w:ascii="宋体;SimSun" w:hAnsi="宋体;SimSun" w:cs="宋体;SimSun"/>
          <w:color w:val="000000"/>
        </w:rPr>
        <w:t>稻田里凝结着万千农民的辛勤汗水和丰收期望，</w:t>
      </w:r>
      <w:r>
        <w:rPr>
          <w:rFonts w:ascii="宋体;SimSun" w:hAnsi="宋体;SimSun" w:cs="宋体;SimSun"/>
          <w:color w:val="000000"/>
          <w:spacing w:val="3"/>
        </w:rPr>
        <w:t>正因有了他们，我们才对丰收充满期待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当今世界，科学技术日益渗透到社会生活的各个领域，无论是经济建设还是社会进步，都离不开科技的助力。乡村振兴关系到我国广阔农村的发展和广大人民群众的幸福，迫切需要科技赋能，用智慧农业绘丰收画卷。无论是观察分析农作物长势，还是研发推广育种新技术，徐淙祥都在用科技的力量赋能农业，让美丽乡村充满无限可能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六：银发知播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蚕不老，夕阳正红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墙壁的教室，不设门槛的大学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发人创造的流量，汇聚成真正的能量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播，知播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播知识与文化，始终是你们执着的方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3"/>
        </w:rPr>
        <w:t>10</w:t>
      </w:r>
      <w:r>
        <w:rPr>
          <w:rFonts w:ascii="宋体;SimSun" w:hAnsi="宋体;SimSun" w:cs="宋体;SimSun"/>
          <w:color w:val="000000"/>
          <w:spacing w:val="3"/>
        </w:rPr>
        <w:t>位“银发知播”积极探索互联网，弥合数字鸿沟，将更多的知识，传播给更多人。</w:t>
      </w:r>
      <w:r>
        <w:rPr>
          <w:rFonts w:ascii="宋体;SimSun" w:hAnsi="宋体;SimSun" w:cs="宋体;SimSun"/>
          <w:color w:val="000000"/>
        </w:rPr>
        <w:t>中科院院士欧阳自远直播分享天文知识，引领大家探索宇宙奥秘；大学教授戴建业分享趣味古诗词，吸引百万粉丝；退休语文教师杨维云直播教授拼音汉字，帮助更多人识文断字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从天文讲解、海洋科普，到物理实验、汉字教学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位“银发知播”活跃于短视频平台，</w:t>
      </w:r>
      <w:r>
        <w:rPr>
          <w:rStyle w:val="StrongEmphasis"/>
          <w:rFonts w:ascii="宋体;SimSun" w:hAnsi="宋体;SimSun" w:cs="宋体;SimSun"/>
          <w:color w:val="000000"/>
        </w:rPr>
        <w:t>直播间是他们的教室，天南海北的学生汇聚一堂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银发知播”们用通俗易懂言语打破知识的壁垒，</w:t>
      </w:r>
      <w:r>
        <w:rPr>
          <w:rFonts w:ascii="宋体;SimSun" w:hAnsi="宋体;SimSun" w:cs="宋体;SimSun"/>
          <w:color w:val="000000"/>
          <w:spacing w:val="3"/>
        </w:rPr>
        <w:t>将三尺讲台搬上互联网平台，</w:t>
      </w:r>
      <w:r>
        <w:rPr>
          <w:rFonts w:ascii="宋体;SimSun" w:hAnsi="宋体;SimSun" w:cs="宋体;SimSun"/>
          <w:color w:val="000000"/>
        </w:rPr>
        <w:t>不断扩展知识的传播范围，让更多人能接触知识、学习知识。努力让神圣的知识殿堂的大门，向所有人打开。</w:t>
      </w:r>
      <w:r>
        <w:rPr>
          <w:rStyle w:val="StrongEmphasis"/>
          <w:rFonts w:ascii="宋体;SimSun" w:hAnsi="宋体;SimSun" w:cs="宋体;SimSun"/>
          <w:color w:val="000000"/>
        </w:rPr>
        <w:t>春蚕不老，夕阳正红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位“银发知播”与时俱进，发挥自己的余热，化流量为真正的知识力量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热爱、心态、终身学习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春蚕不老，夕阳正红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位白发苍苍的退休教师“再就业”，利用短视频在网络上给广大网友做知识科普，他们中有的是科学院院士，有的是资深教授，还有的是普通中学老师，虽然离开了讲台，但他们的心却从未离开。互联网技术的进步，让这群当红的”银发知播“以自身为榜样，鼓励更多人：</w:t>
      </w:r>
      <w:r>
        <w:rPr>
          <w:rStyle w:val="StrongEmphasis"/>
          <w:rFonts w:ascii="宋体;SimSun" w:hAnsi="宋体;SimSun" w:cs="宋体;SimSun"/>
          <w:color w:val="000000"/>
        </w:rPr>
        <w:t>时光不老，永远年轻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高龄不是阻碍，初心未曾遗忘。不管是科学院的院士泰斗，还是普通退休教师，他们都不舍昼夜，在线上课堂继续“授人以渔”，让更大的群体享受到更广阔的知识。“银发知播”是生活得最有意义的人，是对这个世界最有热情的人。这份热情来源于他们对知识的探索、对身份的责任、对理想的敬畏，以及想要发挥余热去帮助他人的心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七：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中国自由式滑雪空中技巧运动员徐梦桃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烧烤炉温暖的童年，伤病困扰的青春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在咫尺的金牌，最终披上肩膀的国旗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场最高难度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创纪录的翻转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更是人生的翻转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桃之夭夭，灼灼其华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梦之芒芒，切切其真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3"/>
        </w:rPr>
        <w:t>2022</w:t>
      </w:r>
      <w:r>
        <w:rPr>
          <w:rFonts w:ascii="宋体;SimSun" w:hAnsi="宋体;SimSun" w:cs="宋体;SimSun"/>
          <w:color w:val="000000"/>
          <w:spacing w:val="3"/>
        </w:rPr>
        <w:t>年北京冬奥会，滑雪运动员徐梦桃站立在滑雪跳台，纵身一跃，以</w:t>
      </w:r>
      <w:r>
        <w:rPr>
          <w:rFonts w:cs="宋体;SimSun" w:ascii="宋体;SimSun" w:hAnsi="宋体;SimSun"/>
          <w:color w:val="000000"/>
          <w:spacing w:val="3"/>
        </w:rPr>
        <w:t>108.61</w:t>
      </w:r>
      <w:r>
        <w:rPr>
          <w:rFonts w:ascii="宋体;SimSun" w:hAnsi="宋体;SimSun" w:cs="宋体;SimSun"/>
          <w:color w:val="000000"/>
          <w:spacing w:val="3"/>
        </w:rPr>
        <w:t>分的成绩问鼎自由式滑雪女子空中技巧冠军。</w:t>
      </w: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索契冬奥会夺得银牌后，徐梦桃的目光一直锁定在金牌，“我当时会感觉到这枚金牌，就是触之可及。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积极备战平昌奥运会时，徐梦桃却受了重伤，但对梦想的执着、对金牌的渴望，让她咬着牙站上了滑雪跳台。然而在腿上钢钉的束缚之下，徐梦桃再次与金牌失之交臂，并且这次，徐梦桃伤得更重了。“我真的是拿不了冬奥会冠军，我是不是就注定了与冬奥会金牌无缘。”在自我怀疑与否定的黑暗时刻，是父亲点燃了徐梦桃的希望之光，“万里长征都走过来了，不差这一步了，北京冬奥会我们再坚持一下。”在父亲的鼓励下，徐梦桃积极备战北京冬奥，</w:t>
      </w:r>
      <w:r>
        <w:rPr>
          <w:rStyle w:val="StrongEmphasis"/>
          <w:rFonts w:ascii="宋体;SimSun" w:hAnsi="宋体;SimSun" w:cs="宋体;SimSun"/>
          <w:color w:val="000000"/>
        </w:rPr>
        <w:t>她忍受病痛的折磨、训练的枯燥，以坚持不懈的恒心、日复一日的耐心、追逐梦想的决心，实现自己的光辉人生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热爱、梦想、坚持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千淘万漉虽辛苦，吹尽狂沙始到金。</w:t>
      </w:r>
      <w:r>
        <w:rPr>
          <w:rFonts w:ascii="宋体;SimSun" w:hAnsi="宋体;SimSun" w:cs="宋体;SimSun"/>
          <w:color w:val="000000"/>
        </w:rPr>
        <w:t>从烧烤摊到国际赛场，四战冬奥，历经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赛季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站世界杯的徐梦桃终于在泪眼中圆梦摘金，夺得北京冬奥会自由式滑雪金牌，创造历史。追梦路上，我们必须饱受挫折后不言放弃，重新站起来，面临艰险挑战时依旧勇往直行，如此才能不断攀登巅峰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坚持，是平凡人的制胜法宝，是平凡世界里最直抵人心的力量。度过了四个奥运周期，面对身边不少告别跳台的队友仍在为梦想坚持的徐梦桃，最终站上了冬奥会最高领奖台。“全场最高难度，这是创纪录的翻转，更是人生的翻转。”人生最重要的不是胜利，而是一直拼搏奋斗。少年天才纵然光芒万丈，可持之以恒铸就的辉煌同样闪闪发光。老将不老，只因坚持不懈、永不放弃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八：香港大学荣誉教授陈清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曾经改变世界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你要改变汽车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制造今天车辙遍布世界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是先行者，你是领航员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新能源的赛道上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驰骋了四十多年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你和祖国正在超车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新能源的赛道上，中国工程院院士陈清泉带领着中国汽车，实现历史性超车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清泉出生于马来西亚的一个华侨家庭，由于父亲从事汽车生意的缘故，陈清泉从小就接触到各种汽车，</w:t>
      </w:r>
      <w:r>
        <w:rPr>
          <w:rStyle w:val="StrongEmphasis"/>
          <w:rFonts w:ascii="宋体;SimSun" w:hAnsi="宋体;SimSun" w:cs="宋体;SimSun"/>
          <w:color w:val="000000"/>
        </w:rPr>
        <w:t>让新型汽车在赛道上驰骋，成为埋藏心底的愿望。</w:t>
      </w:r>
      <w:r>
        <w:rPr>
          <w:rFonts w:ascii="宋体;SimSun" w:hAnsi="宋体;SimSun" w:cs="宋体;SimSun"/>
          <w:color w:val="000000"/>
        </w:rPr>
        <w:t>后在香港大学任教时，陈清泉选择电动汽车作为自己的研究方向，并且通过大量的调查研究，创造性地将汽车、电机、控制等技术融合，成为电动车学的新突破。</w:t>
      </w:r>
      <w:r>
        <w:rPr>
          <w:rFonts w:ascii="宋体;SimSun" w:hAnsi="宋体;SimSun" w:cs="宋体;SimSun"/>
          <w:color w:val="000000"/>
          <w:spacing w:val="3"/>
        </w:rPr>
        <w:t>如今，八十高龄的陈清泉依然奔走在科研的道路上，积极参与各类学术论坛，让中国汽车，始终能驰骋在赛道前列，</w:t>
      </w:r>
      <w:r>
        <w:rPr>
          <w:rStyle w:val="StrongEmphasis"/>
          <w:rFonts w:ascii="宋体;SimSun" w:hAnsi="宋体;SimSun" w:cs="宋体;SimSun"/>
          <w:color w:val="000000"/>
          <w:spacing w:val="3"/>
        </w:rPr>
        <w:t>“为祖国贡献力量，是光荣的！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爱国精神，不忘初心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心怀祖国，放眼世界。</w:t>
      </w:r>
      <w:r>
        <w:rPr>
          <w:rFonts w:ascii="宋体;SimSun" w:hAnsi="宋体;SimSun" w:cs="宋体;SimSun"/>
          <w:color w:val="000000"/>
        </w:rPr>
        <w:t>中国工程院院士陈清泉幼年经历动荡时局，立志为祖国的工业化进步贡献力量，他创造性地把汽车、电机、控制等技术融合，为现代电动车学科奠定理论基础。“中国要成为电动车王国”，如今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岁的他，依然不改初心，为祖国电动汽车的产业化进程奋战在一线，谱写自己和祖国的壮丽史诗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“</w:t>
      </w:r>
      <w:r>
        <w:rPr>
          <w:rStyle w:val="StrongEmphasis"/>
          <w:rFonts w:ascii="宋体;SimSun" w:hAnsi="宋体;SimSun" w:cs="宋体;SimSun"/>
          <w:color w:val="000000"/>
        </w:rPr>
        <w:t>天下者我们的天下。国家者我们的国家。社会者我们的社会。我们不说，谁说？我们不干，谁干？”</w:t>
      </w:r>
      <w:r>
        <w:rPr>
          <w:rStyle w:val="StrongEmphasis"/>
          <w:rFonts w:cs="宋体;SimSun" w:ascii="宋体;SimSun" w:hAnsi="宋体;SimSun"/>
          <w:color w:val="000000"/>
        </w:rPr>
        <w:t>1919</w:t>
      </w:r>
      <w:r>
        <w:rPr>
          <w:rStyle w:val="StrongEmphasis"/>
          <w:rFonts w:ascii="宋体;SimSun" w:hAnsi="宋体;SimSun" w:cs="宋体;SimSun"/>
          <w:color w:val="000000"/>
        </w:rPr>
        <w:t>年，毛主席在《湘江评论》中的发问，至今仍然振聋发聩。爱国是本分，也是职责，是心之所系、情之所归。作为一名归国华侨，陈清泉的求学、研学和治学之路，一直与祖国割舍不开，始终追寻着国家发展的需要。尽管已到耄耋之年，陈清泉仍然活跃在科研一线，一句“科学家没有退休”，饱含了报国情怀与担当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九：残疾人创业者陆鸿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一生迟疑从不行动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你从不抱怨，只想扼住命运的喉咙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吃苦，肯奋斗，有担当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似一叶扁舟在激湍中逆流而上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一株小树在万木前迎来春光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阴霾中，你的笑容给我们带来力量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残缺的种子，依然能开始美丽之花；羁绊的人生，终能迎来繁花似锦。儿时的一场大病使陆鸿成为一名“脑瘫患者”。疾病带来的生活阴影，笼罩着年幼的陆鸿，“同学都模仿我走路，每次体育课老师都不让我上，真难受，我想钻到桌子底下。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参加工作时，陆鸿也曾受到外界的质疑与排斥，在无数次的嫌弃与厌恶声中，他埋怨着世界的不公。“不愿成为家人的累赘”父亲的离世让陆鸿下定决心，要撑起这个家。他开始摆摊、创业，练就一手绝活。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，在苏州市吴江区残联帮助下，陆鸿开了一家相册工厂，并招聘大量残疾人，</w:t>
      </w:r>
      <w:r>
        <w:rPr>
          <w:rStyle w:val="StrongEmphasis"/>
          <w:rFonts w:ascii="宋体;SimSun" w:hAnsi="宋体;SimSun" w:cs="宋体;SimSun"/>
          <w:color w:val="000000"/>
        </w:rPr>
        <w:t>“残疾人找工作不容易，我希望能给他们提供一个岗位，让他们把自己的光给发亮。”</w:t>
      </w:r>
      <w:r>
        <w:rPr>
          <w:rFonts w:ascii="宋体;SimSun" w:hAnsi="宋体;SimSun" w:cs="宋体;SimSun"/>
          <w:color w:val="000000"/>
        </w:rPr>
        <w:t>在陆鸿的经营之下，他的工厂已经成为远近闻名的残疾人扶贫创业基地。</w:t>
      </w:r>
      <w:r>
        <w:rPr>
          <w:rStyle w:val="StrongEmphasis"/>
          <w:rFonts w:ascii="宋体;SimSun" w:hAnsi="宋体;SimSun" w:cs="宋体;SimSun"/>
          <w:color w:val="000000"/>
        </w:rPr>
        <w:t>自己淋过雨，却依然想为他人撑伞，残缺的碎片，依然拼凑出绚烂人生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不畏艰难、拼搏奋斗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原来自己转动，才能够照到光。</w:t>
      </w:r>
      <w:r>
        <w:rPr>
          <w:rFonts w:ascii="宋体;SimSun" w:hAnsi="宋体;SimSun" w:cs="宋体;SimSun"/>
          <w:color w:val="000000"/>
        </w:rPr>
        <w:t>脑瘫患者陆鸿摆过地摊，修过自行车，开过报亭、照相馆，但收入依然颇微。后来，他通过自学修图练就一手绝活，开了相册工厂，吸引残疾人就业。陆鸿不仅自己照到光，还成为了别人的光。他们用坚毅与勤劳，证明残疾人是有用的，</w:t>
      </w:r>
      <w:r>
        <w:rPr>
          <w:rStyle w:val="StrongEmphasis"/>
          <w:rFonts w:ascii="宋体;SimSun" w:hAnsi="宋体;SimSun" w:cs="宋体;SimSun"/>
          <w:color w:val="000000"/>
        </w:rPr>
        <w:t>命运与尊严永远靠自己捍卫，用双手奏响了气壮山河的生命赞歌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穷则独善其身，达则兼济天下。逆袭后的脑瘫患者陆鸿尽己所能，挖掘其他残疾人的闪光点，帮助他们通过自己的努力创造价值。在他的工厂里，每一个残疾人都是他的“家人”，都在作为顶天立地的大写的人在自己的岗位上发光发热，实现人生价值。的确，每个人都是平凡的人，但可以在平凡的生活中做些不平凡的事情，从“小我”一步步走向“大我”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十：“世界菌草之父”林占熺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1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颁奖词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咬定青山大地，立根黄沙破岩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递幸福，不以闽宁为限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播文明，不以山海为远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不我待，所以只争朝夕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系乡土，所以敢为天下先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不是田间的野草，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是新时代滋养的大树。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i/>
          <w:iCs/>
          <w:color w:val="000000"/>
        </w:rPr>
        <w:t>No.2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人物事迹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3"/>
        </w:rPr>
        <w:t>“</w:t>
      </w:r>
      <w:r>
        <w:rPr>
          <w:rFonts w:ascii="宋体;SimSun" w:hAnsi="宋体;SimSun" w:cs="宋体;SimSun"/>
          <w:color w:val="000000"/>
          <w:spacing w:val="3"/>
        </w:rPr>
        <w:t>菌草之父”林占熺出生于福建山村，彼时的家乡贫穷落后，因缺乏科学的种植技术，常常三餐不继。因此林占熺暗下决心，一定要改变山村的贫困样貌。</w:t>
      </w:r>
      <w:r>
        <w:rPr>
          <w:rFonts w:ascii="宋体;SimSun" w:hAnsi="宋体;SimSun" w:cs="宋体;SimSun"/>
          <w:color w:val="000000"/>
        </w:rPr>
        <w:t>在梦想的引领下，林占熺从农学院毕业后进入研究所工作。在当时，一种栽培香菇的新技术传入我国，推广种植的同时，“菌林矛盾”也日益凸显。热血逐梦，林占熺选择迎难而上。经过无数次探索与试验，林占熺终于发明出以草代木培养食药用菌的方法，并且在当地广为推广。林占熺始终将农村脱贫作为自己的目标追求。他带着菌草技术来到了茫茫戈壁滩中，不断改良适配当地恶劣环境的菌草技术，攻克一系列技术难题，</w:t>
      </w:r>
      <w:r>
        <w:rPr>
          <w:rStyle w:val="StrongEmphasis"/>
          <w:rFonts w:ascii="宋体;SimSun" w:hAnsi="宋体;SimSun" w:cs="宋体;SimSun"/>
          <w:color w:val="000000"/>
        </w:rPr>
        <w:t>让戈壁荒漠，也变成了生命绿洲。</w:t>
      </w:r>
      <w:r>
        <w:rPr>
          <w:rFonts w:ascii="宋体;SimSun" w:hAnsi="宋体;SimSun" w:cs="宋体;SimSun"/>
          <w:color w:val="000000"/>
        </w:rPr>
        <w:t>如今，</w:t>
      </w:r>
      <w:r>
        <w:rPr>
          <w:rStyle w:val="StrongEmphasis"/>
          <w:rFonts w:ascii="宋体;SimSun" w:hAnsi="宋体;SimSun" w:cs="宋体;SimSun"/>
          <w:color w:val="000000"/>
        </w:rPr>
        <w:t>“菌草”已走出国门，让更多人看到中国方案的神奇、中国方案的力量，</w:t>
      </w:r>
      <w:r>
        <w:rPr>
          <w:rFonts w:ascii="宋体;SimSun" w:hAnsi="宋体;SimSun" w:cs="宋体;SimSun"/>
          <w:color w:val="000000"/>
        </w:rPr>
        <w:t>而林占熺仍在坚持菌草种植研发，“我还要继续干，直到干不动那天为止。”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适用主题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3"/>
        </w:rPr>
        <w:t>梦想信念、人类命运共同体等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传递文明与幸福，不以山海为远。</w:t>
      </w:r>
      <w:r>
        <w:rPr>
          <w:rFonts w:ascii="宋体;SimSun" w:hAnsi="宋体;SimSun" w:cs="宋体;SimSun"/>
          <w:color w:val="000000"/>
        </w:rPr>
        <w:t>林占熺从宁夏的小县城，到</w:t>
      </w:r>
      <w:r>
        <w:rPr>
          <w:rFonts w:cs="宋体;SimSun" w:ascii="宋体;SimSun" w:hAnsi="宋体;SimSun"/>
          <w:color w:val="000000"/>
        </w:rPr>
        <w:t>6000</w:t>
      </w:r>
      <w:r>
        <w:rPr>
          <w:rFonts w:ascii="宋体;SimSun" w:hAnsi="宋体;SimSun" w:cs="宋体;SimSun"/>
          <w:color w:val="000000"/>
        </w:rPr>
        <w:t>公里外的异国村落，将中国菌草带出国门，解决了全世界资源匮乏地农民种蘑菇的难题。在人类命运共同体的征途上，林占熺始终带着刚毅与决心，传递来自中国的炙热故事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【示例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】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始于初心，成于坚守。林占熺之所以能够一辈子在田地、山上、沙漠中摸爬滚打，历经艰难险阻而毫不退缩，在于其始终秉承着“为民造福”的初心。而作为当代中国青年，我们生逢其时，享受着先辈们拼搏出来的胜利果实的同时，更应像先辈一样把个人理想和追求融入到祖国和人民的需要之中，始终同人民同呼吸、共命运、心连心，让有限的青春绽放出无限的耀眼光芒。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4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3:00Z</dcterms:created>
  <dc:creator>open</dc:creator>
  <dc:description/>
  <dc:language>en-US</dc:language>
  <cp:lastModifiedBy>syz001</cp:lastModifiedBy>
  <dcterms:modified xsi:type="dcterms:W3CDTF">2023-04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C2F63D0A647F98CDBFEAFCE21A1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