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" w:hAnsi="Times" w:cs="Times"/>
          <w:sz w:val="28"/>
        </w:rPr>
      </w:pPr>
      <w:r>
        <w:rPr>
          <w:rFonts w:ascii="PingFang SC" w:hAnsi="PingFang SC" w:cs="PingFang SC"/>
          <w:sz w:val="42"/>
        </w:rPr>
        <w:t>语言之美展现思辨之力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PingFang SC" w:hAnsi="PingFang SC" w:cs="PingFang SC"/>
          <w:sz w:val="37"/>
        </w:rPr>
        <w:t>一、原题展示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Times" w:hAnsi="Times" w:cs="Times"/>
          <w:sz w:val="32"/>
        </w:rPr>
        <w:t>阅读下面的材料，根据要求写作。（</w:t>
      </w:r>
      <w:r>
        <w:rPr>
          <w:rFonts w:cs="Times" w:ascii="Times" w:hAnsi="Times"/>
          <w:sz w:val="32"/>
        </w:rPr>
        <w:t>60</w:t>
      </w:r>
      <w:r>
        <w:rPr>
          <w:rFonts w:ascii="Times" w:hAnsi="Times" w:cs="Times"/>
          <w:sz w:val="32"/>
        </w:rPr>
        <w:t>分）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Times" w:hAnsi="Times" w:cs="Times"/>
          <w:sz w:val="32"/>
        </w:rPr>
        <w:t>《老子》第二十四章：“自见者不明，自是者不彰，自伐者无功，自矜者不长。”意思是说：自逞已见的反而得不到彰明；自以为是的反而不能明辨是非；自我夸耀的建立不起功勋；自高自大的不能做众人之长。教导人要自律克己，谦虚谨慎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Times" w:hAnsi="Times" w:cs="Times"/>
          <w:sz w:val="32"/>
        </w:rPr>
        <w:t>《现代营销学》：“自我推销和自我表现是一种关乎人生成败的重要能力。没有自我展示就没有成功。”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Times" w:hAnsi="Times" w:cs="Times"/>
          <w:sz w:val="32"/>
        </w:rPr>
        <w:t>结合上述材料，联系自己的体验和思考，写一篇文章，谈谈自己的看法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Times" w:hAnsi="Times" w:cs="Times"/>
          <w:sz w:val="32"/>
        </w:rPr>
        <w:t>要求：自拟标题，自定立意，自选文体；不少于</w:t>
      </w:r>
      <w:r>
        <w:rPr>
          <w:rFonts w:cs="Times" w:ascii="Times" w:hAnsi="Times"/>
          <w:sz w:val="32"/>
        </w:rPr>
        <w:t>800</w:t>
      </w:r>
      <w:r>
        <w:rPr>
          <w:rFonts w:ascii="Times" w:hAnsi="Times" w:cs="Times"/>
          <w:sz w:val="32"/>
        </w:rPr>
        <w:t>字；不得抄袭，不得套作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PingFang SC" w:hAnsi="PingFang SC" w:cs="PingFang SC"/>
          <w:sz w:val="37"/>
        </w:rPr>
        <w:t>二、审题指导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该材料体现了</w:t>
      </w:r>
      <w:r>
        <w:rPr>
          <w:rFonts w:cs="Songti SC" w:ascii="Songti SC" w:hAnsi="Songti SC"/>
          <w:sz w:val="32"/>
        </w:rPr>
        <w:t>2022</w:t>
      </w:r>
      <w:r>
        <w:rPr>
          <w:rFonts w:ascii="Songti SC" w:hAnsi="Songti SC" w:cs="Songti SC"/>
          <w:sz w:val="32"/>
        </w:rPr>
        <w:t>年高考作文风向——思辨型作文。有材料、任务、要求三部分构成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第一段材料引自《老子》，意思是：（踮着脚尖的人站不了多久，步子跨得太大的人走不了多远），自己看自己是看不清楚的，自己认为自己正确的人是不会得到别人的赞扬的，自己吹嘘自己是没有作用的，自己认为自己了不起的人是不能持续进步的。可见，材料引用老子话语是为了说明“自见”、“自是”、“自伐”、“自矜”这些行为都将对个体造成不良后果，从而教导人要自律克己，谦虚谨慎。第二段材料则强调在现代社会，需要通过“自我推销”与“自我表现”来展示自己，这既是自我能力展示的表现，也是个体获得成功的关键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两段材料都有共同的思辨话题，即探讨“自我展示”之行为。但两段材料在时间轴上的变化，内容表达的侧重点也会有区别。中国的儒道文化历来强调做人需低调谨慎，不可过分张扬，老子的表达就体现这一看法。而在现代社会，若一味低调很有可能泯灭大众，于是《现代营销学》应运而生，也就是要学会“推销自己”，这样才能更好地展示与发挥自己的才能。两种看法并无对错，前者可理解为“做人”之态度，后者可理解为“成人”之方法，但两种看法都需自我能力的保障作为前提，若自我缺乏能力，那自我展示者终将湮灭于人群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故写作时可侧重二者之一，说明该行为的价值意义及实施的方式，但不可只写一个观点，而忽视另一观点。若选第一段材料内容作为观点，需辨析“谦虚谨慎”和“自我展示”的关系，即在人前是张扬还是低调，不能泛论“谨慎”、“自律”。若选第二段材料作为观点，可就“展现自我能力”、“激励个体表现”、“促进团队氛围”等等角度阐发意义，但需说明当下自我展示需注意之处。若能将两者结合而谈看法，那将是本次写作的最佳立意，更能体现思辨之特色，但二者并论时一定要将其联系起来，不能各论各的，完全两张皮，也就是最终还需归结到对于个体，对于国家的积极进步上思考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“</w:t>
      </w:r>
      <w:r>
        <w:rPr>
          <w:rFonts w:ascii="Songti SC" w:hAnsi="Songti SC" w:cs="Songti SC"/>
          <w:sz w:val="32"/>
        </w:rPr>
        <w:t>结合上述材料”则表明写作内容不能脱离材料内涵，“联系自己的体验和思考”、“谈谈自己的看法”，命题者则希望考生能结合自身经历与人生体验，书写自己对于材料独到的感悟与思考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    </w:t>
      </w:r>
      <w:r>
        <w:rPr>
          <w:rFonts w:ascii="Songti SC" w:hAnsi="Songti SC" w:cs="Songti SC"/>
          <w:sz w:val="32"/>
        </w:rPr>
        <w:t>考生想使自己的文章在众多作文中脱颖而出，考生既得对写作材料有精准地解读与思考，从而得出作品的最佳立意，还需用美的语言展现作文思辨之特色。许多考生语言表达过于泛泛，所选素材语言提炼能力缺乏，重复性字眼偏多，语言的表达限制了思维之力度，其实考生可结合教材所学，有效选择可用素材，为自己的作文思辨增加力度，名言警句的运用，也将使作文的思辨更有说服力。排比、对偶等手法使用，亦可使观点的论证严密有力。孔子有言：文质彬彬，然后君子。若考生能以美的语言展现思辨之力，那作文必将成为高分作文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PingFang SC" w:hAnsi="PingFang SC" w:cs="PingFang SC"/>
          <w:sz w:val="37"/>
        </w:rPr>
        <w:t>三、问题诊断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1.</w:t>
      </w:r>
      <w:r>
        <w:rPr>
          <w:rFonts w:ascii="Songti SC" w:hAnsi="Songti SC" w:cs="Songti SC"/>
          <w:sz w:val="32"/>
        </w:rPr>
        <w:t>审题不当，缺少思辨。材料本身并无否定“自我表现”之意，考生需结合具体情况辩证思考该做法的合理运用。但有的考生偏一味否定或一味肯定，这就偏离了材料本意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2.</w:t>
      </w:r>
      <w:r>
        <w:rPr>
          <w:rFonts w:ascii="Songti SC" w:hAnsi="Songti SC" w:cs="Songti SC"/>
          <w:sz w:val="32"/>
        </w:rPr>
        <w:t>语言苍白，缺少力度。有考生就“毛遂自荐”能洋洋洒洒几百字，正写反写，反复陈述，这其实是语言积累与语言表达的不足。这样的语言也就无法体现作文思辨的力度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PingFang SC" w:hAnsi="PingFang SC" w:cs="PingFang SC"/>
          <w:sz w:val="37"/>
        </w:rPr>
        <w:t>四、优秀作文</w:t>
      </w:r>
    </w:p>
    <w:p>
      <w:pPr>
        <w:pStyle w:val="Normal"/>
        <w:bidi w:val="0"/>
        <w:spacing w:before="0" w:after="0"/>
        <w:jc w:val="center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一张一弛，收放有度</w:t>
      </w:r>
    </w:p>
    <w:p>
      <w:pPr>
        <w:pStyle w:val="Normal"/>
        <w:bidi w:val="0"/>
        <w:spacing w:before="0" w:after="0"/>
        <w:jc w:val="center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江苏省宜兴中学</w:t>
      </w:r>
      <w:r>
        <w:rPr>
          <w:rFonts w:ascii="Songti SC" w:hAnsi="Songti SC" w:cs="Songti SC" w:eastAsia="Songti SC"/>
          <w:sz w:val="32"/>
        </w:rPr>
        <w:t xml:space="preserve"> </w:t>
      </w:r>
      <w:r>
        <w:rPr>
          <w:rFonts w:ascii="Songti SC" w:hAnsi="Songti SC" w:cs="Songti SC"/>
          <w:sz w:val="32"/>
        </w:rPr>
        <w:t> 高二（</w:t>
      </w:r>
      <w:r>
        <w:rPr>
          <w:rFonts w:cs="Songti SC" w:ascii="Songti SC" w:hAnsi="Songti SC"/>
          <w:sz w:val="32"/>
        </w:rPr>
        <w:t>1</w:t>
      </w:r>
      <w:r>
        <w:rPr>
          <w:rFonts w:ascii="Songti SC" w:hAnsi="Songti SC" w:cs="Songti SC"/>
          <w:sz w:val="32"/>
        </w:rPr>
        <w:t>）班</w:t>
      </w:r>
      <w:r>
        <w:rPr>
          <w:rFonts w:ascii="Songti SC" w:hAnsi="Songti SC" w:cs="Songti SC" w:eastAsia="Songti SC"/>
          <w:sz w:val="32"/>
        </w:rPr>
        <w:t xml:space="preserve"> </w:t>
      </w:r>
      <w:r>
        <w:rPr>
          <w:rFonts w:ascii="Songti SC" w:hAnsi="Songti SC" w:cs="Songti SC"/>
          <w:sz w:val="32"/>
        </w:rPr>
        <w:t> 徐琦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老子于千年之前挥毫落就之话语，至今读来仍字字铿锵：“自伐者无功，自矜者不长。”《现代营销学》对自我表现的认可，亦为愈来愈多的青年奉为圭臬。然由我观之，所谓谦逊张扬，并无定论，一张一弛，于行处则行，于止处则止，方位妙计良方。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    </w:t>
      </w:r>
      <w:r>
        <w:rPr>
          <w:rFonts w:ascii="Songti SC" w:hAnsi="Songti SC" w:cs="Songti SC"/>
          <w:sz w:val="32"/>
        </w:rPr>
        <w:t>亦曾闻魏征恳恳，谏太宗之话语云：“惧满溢则思江海下百川。”君于当如韫玉，齑盐自守，敛锋芒而韬光，确实是处世的宝贵准则。从昔日勾践卧薪而尝胆、吕蒙谨行而学书，到今日路生梅边疆行医默默，樊锦诗大漠守物无言，皆昭示着为人于世，不可失灼灼本心，自妄狂大，谦虚自牧，柔中带刚，以小心谨慎行事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但是，“收”并不意味着不“放”。争论甚多的自我表现与推销，其实与之并不矛盾，而同样于实现人生之价值至关至要。恰如《红楼梦》娓娓所述，贾芸以其能言巧语，取凤姐之欢心，得众羡之事务，在贫寒难维之际，揽获生活的资源。借步相视，若非一朝勇自心出，情自口来，辅以冰片麝香相助，极陈自我之材，又何异于木讷流落之辈？是成功的自我展示，方使“伯乐”得见“良驹”，抱负一展天途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或有人日，如此这般，为何还有不少矛盾争执不下？为何皆为名言，所传之意竟不甚相通？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处隅观局，“张驰”之争，或许源于文化之碰撞。中华自古便有“木秀于林，风必摧之”一类警悟，以儒道的内敛温和为纲；而西方一贯而来的进取、开拓之霸业，恰是另一种极端态势。二者相逢，必将有所相拒相斥。换言之，是乃两种不同的价值取向，但殊途同归，我们并不必趋于深渊。文化的交流融合，其实可带来中庸之道：收放有度，既于克己中磨砺，又于表现中显芒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揆诸当下，无论囿于旧制湎在传统的“老天子”，还是一昧显耀相争的“新青年”，皆应从文化中汲取内涵。过必有失，失必应补，在潮涌峰叠的暂新时代，我们当正本清源，且开纳容触，不啻微光，造炬成阳，成就更好的人生风采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</w:rPr>
        <w:t>阳和启蛰，正如狄更斯所言：“这是最好的时代，也是最坏的时代。”一张一弛，收放有度，以山为证，</w:t>
      </w:r>
      <w:r>
        <w:rPr>
          <w:rFonts w:ascii="Songti SC" w:hAnsi="Songti SC" w:cs="Songti SC" w:eastAsia="Songti SC"/>
          <w:sz w:val="32"/>
        </w:rPr>
        <w:t xml:space="preserve"> </w:t>
      </w:r>
      <w:r>
        <w:rPr>
          <w:rFonts w:ascii="Songti SC" w:hAnsi="Songti SC" w:cs="Songti SC"/>
          <w:sz w:val="32"/>
        </w:rPr>
        <w:t>以岁为名，为吾辈之应为。</w:t>
      </w:r>
    </w:p>
    <w:p>
      <w:pPr>
        <w:pStyle w:val="Normal"/>
        <w:bidi w:val="0"/>
        <w:spacing w:before="0" w:after="0"/>
        <w:ind w:left="0" w:firstLine="64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 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ascii="Songti SC" w:hAnsi="Songti SC" w:cs="Songti SC"/>
          <w:sz w:val="32"/>
          <w:highlight w:val="white"/>
        </w:rPr>
        <w:t>作文点评：本文审题精准，思辨有力，文章文采斐然，语言纵横捭阖。以需“张弛有度”开篇，并挖掘“张弛之争”的文化渊源，从而指出“张”与“弛”之做法具有共同目的，最后指出当下青年的处事原则——张弛有度，成就更好风采。作文的语言能紧扣文章内在的思辨，驰骋有力！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b/>
          <w:sz w:val="32"/>
          <w:highlight w:val="white"/>
        </w:rPr>
        <w:t> 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sz w:val="28"/>
        </w:rPr>
      </w:pPr>
      <w:r>
        <w:rPr>
          <w:rFonts w:cs="Songti SC" w:ascii="Songti SC" w:hAnsi="Songti SC"/>
          <w:sz w:val="32"/>
        </w:rPr>
        <w:t> </w:t>
      </w:r>
    </w:p>
    <w:p>
      <w:pPr>
        <w:pStyle w:val="Normal"/>
        <w:bidi w:val="0"/>
        <w:spacing w:before="0" w:after="0"/>
        <w:jc w:val="both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ongti 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ingFang SC" w:hAnsi="PingFang SC" w:eastAsia="PingFang SC" w:cs="PingFang S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