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12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关怀成长——德育视角下的中职班主任班级管理策略分析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120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骆毅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19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 xml:space="preserve">宜兴高等职业技术学校 学前教育学院 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【摘要】本文主要以德育视角下的中职班主任班级管理策略为重点进行阐述，首先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德育视角下进行中职学校班级管理工作的意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，其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中职学校班级管理的问题案例，最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深层次分析学生，形成良好的师生关系、教师增强自身素养，体现榜样作用、举办班级活动，丰富德育教育形式、实施爱国教育，树立学生爱国情怀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几个方面深入说明并探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中职学校班级管理中融入德育教育的思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，旨意在为相关研究提供参考资料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【关键词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关怀成长；德育视角；中职学校；班级管理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班级管理工作包含广泛的内容，对于中职学校学生来讲存在着重要的意义和价值。开展中职学校的班级管理工作，因为学生整体的文化课成绩不高，可能存在着叛逆心，那么班主任在进行班级管理中需要对学生的学习情况进行监督，耐心的指导学生与点拨学生，使得学生可以避免受到不良风气的影响。中职班主任如何进行班级管理，利用关怀成长的理念全面梳理班级管理的流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青少年处于人生的拔节抽穗期，如何扭好他们人生的第一粒扣子，任重而道远。尽力去引导孩子们树立正确的价值观，与人为善，尊重和自己有差异的个体，减少错误价值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给学生带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的消极影响。</w:t>
      </w:r>
    </w:p>
    <w:p>
      <w:pPr>
        <w:pStyle w:val="Normal"/>
        <w:keepLines w:val="false"/>
        <w:widowControl w:val="false"/>
        <w:tabs>
          <w:tab w:val="clear" w:pos="420"/>
          <w:tab w:val="center" w:pos="4153" w:leader="none"/>
        </w:tabs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一、德育视角下进行中职学校班级管理工作的意义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一）德育教育能够提高学生道德修养。在传统的课程教学发展中，德育教育总是被人们淡化，认为学习成绩也是权衡学生培养效果的唯一标准，所以包含德育或者美育等相关元素，在学科中融入的现象不够明显，影响着学生身心健康成长。在时代的进步与发展背景下，素质教育更多得到他人的肯定，德育教学的开展备受人们的关注，开展德育教学指导工作能够滋养学生内心，使得学生的内心能够安定与稳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eastAsia="zh-CN"/>
        </w:rPr>
        <w:t>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eastAsia="zh-CN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。网络信息的呈现，让一些学生受到外界因素的干扰，没有集中注意力放在学习上，因此要通过德育元素的渗透，让学生回归正轨。德育的开展，对学生修养带来了一定的影响，学生接受德育教育能够明理与正道。社会中包含大量的诱惑元素，中职学生没有真正的和社会接触，很有可能关注五彩缤纷的世界，一旦内心不够坚定，可能会面临着窘境，无法在人生的成长中选择正确道路，基于此教师要通过班级管理工作，对学生进行道德修养的培养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二）德育教育渲染良好的班级教学气氛。对于中职学校来讲，即便班级管理工作是比较简单的，可是要想真正的提高管理质量是存在一定难度的。中职学校的班级管理过程中，班主任要引导中考成绩不够理想的学生进行学习，可是这些学生往往没有形成良好的学习习惯，班主任要耐心地与学生交流，培养学生学习信心。一些学生没有对学习过程产生强烈的兴趣，甚至对待自己的人生出现放任自流的想法，班主任要给学生营造良好的班级气氛，从学生的内心入手，树立学生积极学习的良好心态，指导学生形成正确的思想观念，提高班级管理效率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三）德育教育让学生拥有职业成长的优势。中职学校开展教学活动，对应的目标是比较确切的，由于一些学生在毕业后能够直接与工作岗位接触，那么教育教学的开展需要培养学生就业能力。现有的就业环境中，一些领域内人才录用的标准，不单单要求人员具备较强的专业能力，还需要人员具备较高的道德素养。传统的人才市场用人标准更多关注了才能的培养，没有重视员工的自身品德引导，生产资料是不够健全的，影响着企业员工的工作效率。中职学校的教育教学中融入德育元素，中职学生提高自身的道德修养，更多得到用人单位的肯定与重用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Courier New" w:hAnsi="Courier New" w:eastAsia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二、中职学校班级管理的问题案例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纵观中职学校进行班级管理的实际情况，班级充当学生成长的重点场所，更是学生教育的实施基地。大多数学生都对中职学校的学习生活寄予了较多期望，可若无法得到心理满足，很有可能生成怨气。一些学生不能利用正确的途径对自我情感进行发泄，不能满足现状，不愿意积极主动加入专业课程训练等，无形中引出班级管理工作面临困境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群体互撕一直在激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广大教育工作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强烈的好奇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新时期下教师应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从心理学上找到证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，研究为什么学生群体会潜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互相谩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互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以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骂脏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的现象？学生素质是一个影响因素，要想进行有效的班级管理工作，还应该具体研究群体之间的争吵为何会进一步扩散，明确群体互撕的原因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首先青少年正处于个性塑造期，价值观的形成关键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部分学生可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会犯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与此同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也害怕犯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一些学生想要做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自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然而实践起来面临着问题。学生不能及时承担自己错误，觉得会被家长惩罚，那么学生想要改变实际情况，无形中滋生了抱团共生的想法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其次青少年在性格依赖与独立的边缘，一些学生并不能独当一面，此种现象受到学生自小匮乏锻炼这一因素影响。中职学生在校的学习与生活中，大多数学生都是渴望得到认同的。无形中受到一群人的思想影响，不能坚持正确的情感态度价值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最后犯错误的学生认为：“这些人都是这样做的，我只是参与者，又不是主谋，即使我可能受到惩罚，但法不责众，人多了我反而更安全”，责任分散、风险共担给学生团体的胆量提升提供了条件。这样群体极化的思想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群体互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由两个人之间的矛盾上升为两群人的矛盾，最终演变为权力的战争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三、中职学校班级管理中融入德育教育的思考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一）深层次分析学生，形成良好的师生关系。中职学校开展教学管理工作，班主任要围绕学生的成长需求和个性发展趋势，有的放矢地引导学生，利用学生可以接受的模式，落实学生管理工作，处理学生在生活中遇到的繁琐问题。教师与学生之间形成良好的师生关系，促进班级管理工作的顺利进行，部分中职学生由于升学考试不占据优势，加入了本学校的学习活动，学生唯一的愿望就是获得知识和技能，可是并没有意识到自身综合素质提高的意义，学生很有可能在学习中表现出学习主动性不高的问题，甚至伴随着自卑的情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eastAsia="zh-CN"/>
        </w:rPr>
        <w:t>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eastAsia="zh-CN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。教学管理实践，一些学生善于张扬自己的个性，不愿意服从教师管理，生成了狂妄自大的不良情绪，相关问题就要求了班主任要重点处理班级管理工作。班主任需要与学生之间互相信任与互相理解，减小两者之间的距离，学生感受到教师一方面作为良师，另一方面作为益友，能够放下心中的包袱，把心中思想讲述给班主任，让班主任的班级管理工作中融入德育教育效果更强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二）教师增强自身素养，体现榜样作用。平时的管理实践中，班主任的言行举止能够对学生的思想观念带来一定影响。班主任需要以身示范，作为学生学习的对象与模仿的对象。班主任在平时的管理中应该不间断吸收新知识，进一步巩固知识技能，增强自身教学管理能力，妥善处理班级管理的问题。班主任要注意自身的行为道德进行规范，在学生面前营造积极的教育形象，引导学生效仿。平时的工作中，思想行为需要及时转变为自身的素质，严格要求自己的言行举止。班主任形成时间意识，教学中做到板书工整以及遵守纪律，班主任展现出综合素质，更多的增强班级管理效果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三）重视平等待人，强调和谐共处。数学管理实践中，任何学生在班主任的心中都需要被尊重与关怀，班主任要平等待人，把对学生的关爱转变为德育教育指导。班主任与学生平等相处，不要利用教师的威严，让学生产生畏惧情绪，尊重学生个性成长，使得学生在良好的生活环境中减少成长压力，激发学生加入班级管理工作的主动性和积极性，全面增强学生处理班级事务的能力。班主任可以利用流动班干部的分配原则，给任何学生都提供作为班干部的机会，不要受到成绩与能力的约束，学生体会着班级管理的难度和重要意义，培养学生建设强有力班级体的使命感。比如在案例的研究中，群体互撕即便可体现出学生队伍合作的作用，然而对学生的成长带来的影响是不良的，班主任要在班级管理中要求学生平等待人，尊重他人的想法，遇到问题应理性处理，而不是使用暴力，不然难以建设和谐的社会体系。班主任需要意识性的分析学生身上优势与不足，逐步放大学生的优势，体现出学生的特长，加强班级管理效果。鼓励与支持学生发展特长，利用正确的方式，帮助学生补充自己的不足，巧妙地结合班级管理以及德育管理，让学生可以把所学的知识外化与行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四）举办班级活动，丰富德育教育形式。中职学校的班主任进行班级管理，班主任要从学生的兴趣爱好入手，举办大量的班级活动，让学生感受到在中职学校成长中的欢乐，还可以自己到提高学生综合能力的作用。班主任需要丰富德育教育形式，循序渐进渗透德育元素，组织学生离开课堂走进生活，进一步培养学生的责任感。通过多媒体教学技术给学生展现生活视频，学生直观的了解德育知识，自觉规范自身的言行举止。班主任还要开展辩论会，使得学生互相辩论如何正确处理事情，发表自身的意见，由此以多彩的班级活动加深学生的德育意识，针对性开展中职学校的班主任班级管理工作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firstLine="480"/>
        <w:jc w:val="left"/>
        <w:textAlignment w:val="baseline"/>
        <w:rPr>
          <w:rFonts w:ascii="Courier New" w:hAnsi="Courier New" w:eastAsia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五）制定班级管理方案，全面体现学生的主体地位。中职学校班主任开展德育教学工作，应该制定相对完整的班级管理方案，高水平的班级管理者能够妥善处理班级事务，让学生积极健康的长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eastAsia="zh-CN"/>
        </w:rPr>
        <w:t>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vertAlign w:val="superscript"/>
          <w:lang w:eastAsia="zh-CN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。在平时的班级管理活动中，班主任结合学生的思想行为，明确对应的管理机制，确定学生自身的职责，确切分配任务，学生能够遵守管理方案，积极加入班级管理活动。与此同时，班主任的班级管理需要体现学生主体地位，潜移默化的影响学生。以学生为中心是提高德育质量的影响因素，德育是保障教学活动，适应学生发展需求，班主任应该分析学生德育素质与价值思想的培养情况，真正在班级管理中融入德育，严肃落到实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。</w:t>
      </w:r>
    </w:p>
    <w:p>
      <w:pPr>
        <w:pStyle w:val="Heading2"/>
        <w:keepLines w:val="false"/>
        <w:widowControl w:val="false"/>
        <w:snapToGrid w:val="true"/>
        <w:spacing w:lineRule="auto" w:line="360" w:before="0" w:after="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班主任应及时打造三位一体的指导模式，即专业组长和班主任以及学生干部一同组建的，其中组长是各个班级的负责人，初步明确班级管理要点。班主任应重视工作目标的落实、学生干部是优秀的学生代表，彼此之间共同合作，做好班级管理工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潜移默化是班级管理的基本要点，中职学生在青春成长的关键阶段，其需要被充分肯定与尊重。教师要长时间的指导学生，使得学生接触的知识与技能潜移默化转变为素质和观念，凸显中职学校德育教学的效果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六）及时渗透感恩意识，使得学生体贴父母。中职学校开展德育教学指导工作，感恩教育是基础内容，中职学生在青春叛逆期成长，一些学生不能尊重父母，特别是自身的需求没有在父母身上得到满足，对父母表示出强烈的不满态度。班主任应该渗透感恩元素，使得学生体贴父母。班主任利用多媒体技术给学生播放父亲歌曲或者母亲歌曲，学生了解到父母辛苦的劳作资料，直接触动学生心灵。接下来组织学生进行小组合作，研究如何在平时生活中对父母表现出自己的感恩，也是？如何在家庭中与父母和谐相处？学生激烈的讨论与分析，反思了自己对父母不尊重的表现，进一步培养学生感恩意义意识，学生能够在生活中更多的尊重父母和体谅父母。</w:t>
      </w:r>
    </w:p>
    <w:p>
      <w:pPr>
        <w:pStyle w:val="Normal"/>
        <w:keepLines w:val="false"/>
        <w:widowControl w:val="false"/>
        <w:tabs>
          <w:tab w:val="clear" w:pos="420"/>
          <w:tab w:val="center" w:pos="4153" w:leader="none"/>
        </w:tabs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（七）实施爱国教育，树立学生爱国情怀。中职班主任在班级管理工作中，应该实施爱国教育的方法，把爱国教育当作德育教学的关键内容。如今的信息技术飞快创新与发展，一些中职学生匮乏爱国主义情怀。所以班主任应该调动学生爱国情怀，让学生拥有较强的爱国精神，学生发展为有思想有道德的新时代人才。实际的班级管理中，融入德育元素，可以带领学生一同观看日本侵华战争的资料，学生了解到日本侵略者残害了我国同胞，现在的生活是革命用鲜血换来的。班主任播放红色影片，特别是《我和我的祖国》与《我爱我的家乡》，学生对祖国产生了更加浓厚的情感。之后班主任给学生播放《相遇》这个影片，学生可以为了原子弹的试验成功而感到骄傲和自豪，更为直接的培养学生爱国主义情怀。班主任引导学生共同歌唱，让学生形成情感共鸣，坚定学生感恩祖国与保卫祖国的信仰，让中职学校的学生可以为了国家的建设贡献力量，起到班主任班级管理工作中德育育人的效果。</w:t>
      </w:r>
    </w:p>
    <w:p>
      <w:pPr>
        <w:pStyle w:val="Normal"/>
        <w:keepLines w:val="false"/>
        <w:widowControl w:val="false"/>
        <w:tabs>
          <w:tab w:val="clear" w:pos="420"/>
          <w:tab w:val="center" w:pos="4153" w:leader="none"/>
        </w:tabs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结束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ab/>
      </w:r>
    </w:p>
    <w:p>
      <w:pPr>
        <w:pStyle w:val="Normal"/>
        <w:keepLines w:val="false"/>
        <w:widowControl w:val="false"/>
        <w:tabs>
          <w:tab w:val="clear" w:pos="420"/>
          <w:tab w:val="left" w:pos="3051" w:leader="none"/>
        </w:tabs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综上所述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素质教育背景下，德育元素是学生学习与成长的重要影响条件，每一个班主任都应该在班级管理中纳入德育教育，通过多样化手段健全班级管理体系，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深层次分析学生，形成良好的师生关系、教师增强自身素养，体现榜样作用、举办班级活动，丰富德育教育形式、实施爱国教育，树立学生爱国情怀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调动学生学习主动性和积极性，改变学生内心不良的思想观念。让学生可以正确形成团体意识，增强立德树人的成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ab/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【参考文献】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裴艳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心理学在中职班主任管理中的运用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[J]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学周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,2022,(02):3-4.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[2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梁志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张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中职班主任管理风格对自我效能感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工作满意度的中介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[J]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新疆职业教育研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,2021,12(04):54-58.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侯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社会主义核心价值观视角下中职班主任班级管理工作研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[J]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开封文化艺术职业学院学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,2020,40(08):142-143.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firstLine="720"/>
      <w:jc w:val="left"/>
      <w:outlineLvl w:val="1"/>
    </w:pPr>
    <w:rPr>
      <w:rFonts w:ascii="Courier New" w:hAnsi="Courier New" w:eastAsia="宋体" w:cs="Courier New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3:18Z</dcterms:created>
  <dc:creator>骆毅</dc:creator>
  <dc:description/>
  <dc:language>en-US</dc:language>
  <cp:lastModifiedBy>骆毅</cp:lastModifiedBy>
  <dcterms:modified xsi:type="dcterms:W3CDTF">2023-02-27T13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6C57EFDF428F8C07C131E1441E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