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六年级数学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980940</wp:posOffset>
                </wp:positionH>
                <wp:positionV relativeFrom="paragraph">
                  <wp:posOffset>-4338955</wp:posOffset>
                </wp:positionV>
                <wp:extent cx="8816975" cy="732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9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密---------------------------------------封---------------------------------线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2.2pt;margin-top:-341.7pt;width:694.2pt;height:57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9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密---------------------------------------封---------------------------------线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2"/>
          <w:szCs w:val="32"/>
        </w:rPr>
        <w:t>第一阶段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练习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22.10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</w:p>
    <w:p>
      <w:pPr>
        <w:pStyle w:val="Readerwordlayerreaderwords310"/>
        <w:shd w:fill="FFFFFF" w:val="clear"/>
        <w:spacing w:before="0" w:after="0"/>
        <w:rPr/>
      </w:pPr>
      <w:r>
        <w:rPr>
          <w:b/>
        </w:rPr>
        <w:t>一、计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直接写得数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 xml:space="preserve">＝      </w:t>
      </w:r>
      <w:r>
        <w:rPr>
          <w:rFonts w:cs="宋体" w:ascii="宋体" w:hAnsi="宋体"/>
          <w:sz w:val="24"/>
        </w:rPr>
        <w:t>14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 xml:space="preserve">＝         </w:t>
      </w:r>
      <w:r>
        <w:rPr>
          <w:rFonts w:cs="宋体" w:ascii="宋体" w:hAnsi="宋体"/>
          <w:sz w:val="24"/>
        </w:rPr>
        <w:t>0.8×20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/>
          <w:sz w:val="24"/>
        </w:rPr>
        <w:t xml:space="preserve">＝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 xml:space="preserve">＝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/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0÷5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递等式计算（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kern w:val="0"/>
          <w:sz w:val="24"/>
        </w:rPr>
        <w:t>下图是长方</w:t>
      </w:r>
      <w:r>
        <w:rPr>
          <w:rFonts w:ascii="宋体" w:hAnsi="宋体" w:cs="宋体"/>
          <w:b/>
          <w:kern w:val="0"/>
          <w:sz w:val="24"/>
        </w:rPr>
        <w:t>体和正方体</w:t>
      </w:r>
      <w:r>
        <w:rPr>
          <w:rFonts w:ascii="宋体" w:hAnsi="宋体" w:cs="宋体"/>
          <w:b/>
          <w:kern w:val="0"/>
          <w:sz w:val="24"/>
        </w:rPr>
        <w:t>的展开图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求围成的长方体</w:t>
      </w:r>
      <w:r>
        <w:rPr>
          <w:rFonts w:ascii="宋体" w:hAnsi="宋体" w:cs="宋体"/>
          <w:b/>
          <w:kern w:val="0"/>
          <w:sz w:val="24"/>
        </w:rPr>
        <w:t>和正方体的表面积和</w:t>
      </w:r>
      <w:r>
        <w:rPr>
          <w:rFonts w:ascii="宋体" w:hAnsi="宋体" w:cs="宋体"/>
          <w:b/>
          <w:kern w:val="0"/>
          <w:sz w:val="24"/>
        </w:rPr>
        <w:t>体积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52950</wp:posOffset>
                </wp:positionH>
                <wp:positionV relativeFrom="paragraph">
                  <wp:posOffset>141605</wp:posOffset>
                </wp:positionV>
                <wp:extent cx="90805" cy="981075"/>
                <wp:effectExtent l="635" t="5715" r="0" b="4445"/>
                <wp:wrapNone/>
                <wp:docPr id="2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81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4400 h 556200"/>
                            <a:gd name="textAreaBottom" fmla="*/ 54180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28" stroked="t" o:allowincell="f" style="position:absolute;margin-left:358.5pt;margin-top:11.15pt;width:7.1pt;height:7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81125" cy="11239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        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332865" cy="111569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7080</wp:posOffset>
                </wp:positionH>
                <wp:positionV relativeFrom="paragraph">
                  <wp:posOffset>506730</wp:posOffset>
                </wp:positionV>
                <wp:extent cx="780415" cy="447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分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35.2pt;mso-wrap-distance-left:9.05pt;mso-wrap-distance-right:9.05pt;mso-wrap-distance-top:0pt;mso-wrap-distance-bottom:0pt;margin-top:39.9pt;mso-position-vertical-relative:text;margin-left:3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分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spacing w:val="-10"/>
          <w:sz w:val="24"/>
        </w:rPr>
      </w:pPr>
      <w:r>
        <w:rPr>
          <w:rFonts w:ascii="宋体" w:hAnsi="宋体" w:cs="宋体"/>
          <w:b/>
          <w:sz w:val="24"/>
        </w:rPr>
        <w:t>二、认真读题，谨慎填写。</w:t>
      </w:r>
      <w:r>
        <w:rPr>
          <w:rFonts w:ascii="宋体" w:hAnsi="宋体" w:cs="宋体"/>
          <w:spacing w:val="-10"/>
          <w:sz w:val="24"/>
        </w:rPr>
        <w:t>（</w:t>
      </w:r>
      <w:r>
        <w:rPr>
          <w:rFonts w:cs="宋体" w:ascii="宋体" w:hAnsi="宋体"/>
          <w:spacing w:val="-10"/>
          <w:sz w:val="24"/>
        </w:rPr>
        <w:t>28</w:t>
      </w:r>
      <w:r>
        <w:rPr>
          <w:rFonts w:ascii="宋体" w:hAnsi="宋体" w:cs="宋体"/>
          <w:spacing w:val="-1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kern w:val="0"/>
          <w:sz w:val="24"/>
        </w:rPr>
        <w:t>一节火车车厢的容积大约是</w:t>
      </w:r>
      <w:r>
        <w:rPr>
          <w:rFonts w:cs="宋体" w:ascii="宋体" w:hAnsi="宋体"/>
          <w:kern w:val="0"/>
          <w:sz w:val="24"/>
        </w:rPr>
        <w:t>90(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 xml:space="preserve">       </w:t>
      </w:r>
      <w:r>
        <w:rPr>
          <w:rFonts w:ascii="宋体" w:hAnsi="宋体" w:cs="宋体"/>
          <w:kern w:val="0"/>
          <w:sz w:val="24"/>
        </w:rPr>
        <w:t>一瓶胶水</w:t>
      </w:r>
      <w:r>
        <w:rPr>
          <w:rFonts w:ascii="宋体" w:hAnsi="宋体" w:cs="宋体"/>
          <w:kern w:val="0"/>
          <w:sz w:val="24"/>
        </w:rPr>
        <w:t>容积</w:t>
      </w:r>
      <w:r>
        <w:rPr>
          <w:rFonts w:cs="宋体" w:ascii="宋体" w:hAnsi="宋体"/>
          <w:kern w:val="0"/>
          <w:sz w:val="24"/>
        </w:rPr>
        <w:t>310(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台</w:t>
      </w:r>
      <w:r>
        <w:rPr>
          <w:rFonts w:ascii="宋体" w:hAnsi="宋体" w:cs="宋体"/>
          <w:kern w:val="0"/>
          <w:sz w:val="24"/>
        </w:rPr>
        <w:t>迷你</w:t>
      </w:r>
      <w:r>
        <w:rPr>
          <w:rFonts w:ascii="宋体" w:hAnsi="宋体" w:cs="宋体"/>
          <w:kern w:val="0"/>
          <w:sz w:val="24"/>
        </w:rPr>
        <w:t>冰箱的体积大约是</w:t>
      </w:r>
      <w:r>
        <w:rPr>
          <w:rFonts w:cs="宋体" w:ascii="宋体" w:hAnsi="宋体"/>
          <w:kern w:val="0"/>
          <w:sz w:val="24"/>
        </w:rPr>
        <w:t>0.32(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课桌桌面的面积是</w:t>
      </w:r>
      <w:r>
        <w:rPr>
          <w:rFonts w:cs="宋体" w:ascii="宋体" w:hAnsi="宋体"/>
          <w:kern w:val="0"/>
          <w:sz w:val="24"/>
        </w:rPr>
        <w:t>40(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厘米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分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平角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毫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升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（      ）是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 xml:space="preserve">；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米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 xml:space="preserve">是（      ） ；（     ）米比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 xml:space="preserve">米多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的倒数是（    ）；（    ）的倒数是它本身；（       ）没有倒数 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看图写算式：</w:t>
      </w:r>
      <w:r>
        <w:rPr>
          <w:rFonts w:ascii="宋体" w:hAnsi="宋体" w:cs="宋体"/>
          <w:sz w:val="24"/>
        </w:rPr>
        <w:drawing>
          <wp:inline distT="0" distB="0" distL="0" distR="0">
            <wp:extent cx="800100" cy="339090"/>
            <wp:effectExtent l="0" t="0" r="0" b="0"/>
            <wp:docPr id="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（     ）○（     ）＝（    ） 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一件衣服，原价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元，现价比原价降价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，原价比现价贵（     ）元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一个长方体，底面是边长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厘米的正方形，高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厘米，它的棱长总和是（            ），体积是（               ）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kern w:val="0"/>
          <w:sz w:val="24"/>
        </w:rPr>
        <w:t>一个正方体的棱长如果扩大到原来的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倍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那么</w:t>
      </w:r>
      <w:r>
        <w:rPr>
          <w:rFonts w:ascii="宋体" w:hAnsi="宋体" w:cs="宋体"/>
          <w:kern w:val="0"/>
          <w:sz w:val="24"/>
        </w:rPr>
        <w:t>棱长总和</w:t>
      </w:r>
      <w:r>
        <w:rPr>
          <w:rFonts w:ascii="宋体" w:hAnsi="宋体" w:cs="宋体"/>
          <w:kern w:val="0"/>
          <w:sz w:val="24"/>
        </w:rPr>
        <w:t>扩大到原来的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倍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表面积扩大到原来的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倍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体积扩大到原来的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倍。</w:t>
      </w:r>
    </w:p>
    <w:p>
      <w:pPr>
        <w:pStyle w:val="Normal"/>
        <w:spacing w:lineRule="exact" w:line="42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棱长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厘米的小正方体，拼成一个长方体，这个长方体表面积最小是（      ）平方厘米，体积是（     ）立方厘米。</w:t>
      </w:r>
    </w:p>
    <w:p>
      <w:pPr>
        <w:pStyle w:val="Normal"/>
        <w:spacing w:lineRule="exact" w:line="42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sz w:val="24"/>
        </w:rPr>
        <w:t xml:space="preserve"> </w:t>
      </w:r>
      <w:r>
        <w:rPr>
          <w:sz w:val="24"/>
        </w:rPr>
        <w:t>一个长方体，如果高减少</w:t>
      </w:r>
      <w:r>
        <w:rPr>
          <w:sz w:val="24"/>
        </w:rPr>
        <w:t>2</w:t>
      </w:r>
      <w:r>
        <w:rPr>
          <w:sz w:val="24"/>
        </w:rPr>
        <w:t>厘米，就变成一个正方体，这时表面积比原来减少</w:t>
      </w:r>
      <w:r>
        <w:rPr>
          <w:sz w:val="24"/>
        </w:rPr>
        <w:t>56</w:t>
      </w:r>
      <w:r>
        <w:rPr>
          <w:sz w:val="24"/>
        </w:rPr>
        <w:t>平方厘米。原来长方体的表面积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平方厘米，体积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立方厘米。</w:t>
      </w:r>
    </w:p>
    <w:p>
      <w:pPr>
        <w:pStyle w:val="Normal"/>
        <w:spacing w:lineRule="exact" w:line="42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sz w:val="24"/>
        </w:rPr>
        <w:t>一个正方体的表面积是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立方厘米，它的体积是（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）立方厘米。</w:t>
      </w:r>
    </w:p>
    <w:p>
      <w:pPr>
        <w:pStyle w:val="Normal"/>
        <w:spacing w:lineRule="exact" w:line="42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sz w:val="28"/>
          <w:szCs w:val="28"/>
        </w:rPr>
        <w:t xml:space="preserve"> </w:t>
      </w:r>
      <w:r>
        <w:rPr>
          <w:sz w:val="24"/>
        </w:rPr>
        <w:t>一个长</w:t>
      </w:r>
      <w:r>
        <w:rPr>
          <w:sz w:val="24"/>
        </w:rPr>
        <w:t>50</w:t>
      </w:r>
      <w:r>
        <w:rPr>
          <w:sz w:val="24"/>
        </w:rPr>
        <w:t>厘米、宽</w:t>
      </w:r>
      <w:r>
        <w:rPr>
          <w:sz w:val="24"/>
        </w:rPr>
        <w:t>40</w:t>
      </w:r>
      <w:r>
        <w:rPr>
          <w:sz w:val="24"/>
        </w:rPr>
        <w:t>厘米、深</w:t>
      </w:r>
      <w:r>
        <w:rPr>
          <w:sz w:val="24"/>
        </w:rPr>
        <w:t>30</w:t>
      </w:r>
      <w:r>
        <w:rPr>
          <w:sz w:val="24"/>
        </w:rPr>
        <w:t>厘米的长方体容器中装有</w:t>
      </w:r>
      <w:r>
        <w:rPr>
          <w:sz w:val="24"/>
        </w:rPr>
        <w:t>15</w:t>
      </w:r>
      <w:r>
        <w:rPr>
          <w:sz w:val="24"/>
        </w:rPr>
        <w:t>厘米深的水，如果在水中放入一块棱长为</w:t>
      </w:r>
      <w:r>
        <w:rPr>
          <w:sz w:val="24"/>
        </w:rPr>
        <w:t>10</w:t>
      </w:r>
      <w:r>
        <w:rPr>
          <w:sz w:val="24"/>
        </w:rPr>
        <w:t>厘米的正方体铁块，现在的水深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厘米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pacing w:val="-10"/>
          <w:sz w:val="24"/>
        </w:rPr>
      </w:pPr>
      <w:r>
        <w:rPr>
          <w:rFonts w:ascii="宋体" w:hAnsi="宋体" w:cs="宋体"/>
          <w:b/>
          <w:spacing w:val="-10"/>
          <w:sz w:val="24"/>
        </w:rPr>
        <w:t>三、反复比较，精心选择。（</w:t>
      </w:r>
      <w:r>
        <w:rPr>
          <w:rFonts w:cs="宋体" w:ascii="宋体" w:hAnsi="宋体"/>
          <w:b/>
          <w:spacing w:val="-10"/>
          <w:sz w:val="24"/>
        </w:rPr>
        <w:t>10</w:t>
      </w:r>
      <w:r>
        <w:rPr>
          <w:rFonts w:ascii="宋体" w:hAnsi="宋体" w:cs="宋体"/>
          <w:b/>
          <w:spacing w:val="-10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两根长都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的管子，第一根用去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米，第二根用去它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，比较用去的管子长度，结果是（      ）</w:t>
      </w:r>
    </w:p>
    <w:p>
      <w:pPr>
        <w:pStyle w:val="Normal"/>
        <w:spacing w:lineRule="auto" w:line="360"/>
        <w:ind w:left="141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第一根用去的长 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第二根用去的长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一样长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无法确定</w:t>
      </w:r>
    </w:p>
    <w:p>
      <w:pPr>
        <w:pStyle w:val="Normal"/>
        <w:spacing w:lineRule="auto" w:line="360"/>
        <w:ind w:left="141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20" w:hanging="12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19200" cy="882015"/>
                <wp:effectExtent l="3810" t="5080" r="0" b="0"/>
                <wp:wrapSquare wrapText="left"/>
                <wp:docPr id="7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882000"/>
                          <a:chOff x="0" y="0"/>
                          <a:chExt cx="1219320" cy="88200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1200240" cy="88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297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297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297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585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52000" cy="87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2000" cy="87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29736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9840" y="29736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664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684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58500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29736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58428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7880" y="87444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29736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29844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360" y="29592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3640" y="58428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306pt;margin-top:0pt;width:96pt;height:69.45pt" coordorigin="6120,0" coordsize="1920,1389">
                <v:group id="shape_0" alt="Group 141" style="position:absolute;left:6150;top:0;width:1890;height:1389">
                  <v:shape id="shape_0" stroked="f" o:allowincell="f" style="position:absolute;left:6150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615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555;top:46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050;top:46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500;top:46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500;top:92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alt="Group 129" style="position:absolute;left:6120;top:0;width:1813;height:1376">
                  <v:group id="shape_0" alt="Group 113" style="position:absolute;left:6120;top:0;width:1813;height:1376">
                    <v:line id="shape_0" from="6122,0" to="7028,0" ID="Line 11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027,468" to="7933,468" ID="Line 11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931,468" to="7931,1374" ID="Line 11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122,0" to="6122,453" ID="Line 11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120,467" to="6573,467" ID="Line 118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573,11" to="6573,464" ID="Line 11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 side="left"/>
                    </v:line>
                    <v:line id="shape_0" from="7028,0" to="7028,453" ID="Line 12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569,921" to="7475,921" ID="Line 12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572,468" to="6572,921" ID="Line 12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472,920" to="7472,1373" ID="Line 12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471,1377" to="7924,1377" ID="Line 124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026,468" to="7026,921" ID="Line 12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 side="left"/>
                    </v:line>
                    <v:line id="shape_0" from="7472,470" to="7472,923" ID="Line 12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 side="left"/>
                    </v:line>
                    <v:line id="shape_0" from="6574,466" to="7027,466" ID="Line 12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 side="left"/>
                    </v:line>
                  </v:group>
                  <v:line id="shape_0" from="7480,920" to="7933,920" ID="Line 128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右图是一个正方体的展开图，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号相对  </w:t>
      </w:r>
    </w:p>
    <w:p>
      <w:pPr>
        <w:pStyle w:val="Normal"/>
        <w:spacing w:lineRule="auto" w:line="360"/>
        <w:ind w:left="12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的面是（    ）面。</w:t>
      </w:r>
    </w:p>
    <w:p>
      <w:pPr>
        <w:pStyle w:val="Normal"/>
        <w:spacing w:lineRule="auto" w:line="360"/>
        <w:ind w:left="12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2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      D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 xml:space="preserve">1     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把一根绳子剪成两段，第一段长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152400" cy="409575"/>
            <wp:effectExtent l="0" t="0" r="0" b="0"/>
            <wp:docPr id="8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89" r="-2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米，第二段是全长的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152400" cy="409575"/>
            <wp:effectExtent l="0" t="0" r="0" b="0"/>
            <wp:docPr id="9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89" r="-2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第（  ）段长一些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第一段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第二段　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两段一样长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无法确定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一种长方体形状的盒装奶牛，从包装盒的外面量，长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厘米，宽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，高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厘米。它标注的净含量是</w:t>
      </w:r>
      <w:r>
        <w:rPr>
          <w:rFonts w:cs="宋体" w:ascii="宋体" w:hAnsi="宋体"/>
          <w:sz w:val="24"/>
        </w:rPr>
        <w:t>240</w:t>
      </w:r>
      <w:r>
        <w:rPr>
          <w:rFonts w:ascii="宋体" w:hAnsi="宋体" w:cs="宋体"/>
          <w:sz w:val="24"/>
        </w:rPr>
        <w:t>毫升，这样的标注是（ ）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正确的　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错误的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有可能正确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有可能</w:t>
      </w:r>
      <w:r>
        <w:rPr>
          <w:rFonts w:ascii="宋体" w:hAnsi="宋体" w:cs="宋体"/>
          <w:sz w:val="24"/>
        </w:rPr>
        <w:t>错误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把三个棱长是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厘米的正方体拼成一个长方体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这个长方体的表面积比原来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正方体表面积之和减少了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平方厘米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2</w:t>
        <w:tab/>
      </w:r>
      <w:r>
        <w:rPr>
          <w:rFonts w:cs="宋体" w:ascii="宋体" w:hAnsi="宋体"/>
          <w:kern w:val="0"/>
          <w:sz w:val="24"/>
        </w:rPr>
        <w:t xml:space="preserve">          </w:t>
      </w:r>
      <w:r>
        <w:rPr>
          <w:rFonts w:cs="宋体" w:ascii="宋体" w:hAnsi="宋体"/>
          <w:kern w:val="0"/>
          <w:sz w:val="24"/>
        </w:rPr>
        <w:t>B.3</w:t>
        <w:tab/>
      </w: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cs="宋体" w:ascii="宋体" w:hAnsi="宋体"/>
          <w:kern w:val="0"/>
          <w:sz w:val="24"/>
        </w:rPr>
        <w:t>C.4</w:t>
      </w: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</w:t>
      </w:r>
    </w:p>
    <w:p>
      <w:pPr>
        <w:pStyle w:val="Normal"/>
        <w:spacing w:lineRule="exact" w:line="420" w:before="120" w:after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动手实践，操作应用。（共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spacing w:lineRule="atLeast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4"/>
        </w:rPr>
        <w:t>2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根据下面给出的长、宽、高，画出长方体图。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252730</wp:posOffset>
                </wp:positionV>
                <wp:extent cx="913765" cy="776605"/>
                <wp:effectExtent l="5080" t="0" r="0" b="0"/>
                <wp:wrapNone/>
                <wp:docPr id="10" name="组合 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776520"/>
                          <a:chOff x="0" y="0"/>
                          <a:chExt cx="913680" cy="77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46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3240"/>
                            <a:ext cx="30420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1" style="position:absolute;margin-left:63pt;margin-top:19.9pt;width:71.9pt;height:61.1pt" coordorigin="1260,398" coordsize="1438,1222">
                <v:line id="shape_0" from="1260,398" to="1260,1620" ID="直线 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602" to="2698,1602" ID="直线 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112" to="1738,1600" ID="直线 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252730</wp:posOffset>
                </wp:positionV>
                <wp:extent cx="913765" cy="776605"/>
                <wp:effectExtent l="0" t="0" r="3175" b="3175"/>
                <wp:wrapNone/>
                <wp:docPr id="11" name="组合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776520"/>
                          <a:chOff x="0" y="0"/>
                          <a:chExt cx="913680" cy="776520"/>
                        </a:xfrm>
                      </wpg:grpSpPr>
                      <wps:wsp>
                        <wps:cNvSpPr/>
                        <wps:spPr>
                          <a:xfrm>
                            <a:off x="652680" y="0"/>
                            <a:ext cx="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720"/>
                            <a:ext cx="6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680" y="551880"/>
                            <a:ext cx="26100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5" style="position:absolute;margin-left:243pt;margin-top:19.9pt;width:71.9pt;height:61.1pt" coordorigin="4860,398" coordsize="1438,1222">
                <v:line id="shape_0" from="5888,398" to="5888,1620" ID="直线 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618" to="5887,1618" ID="直线 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8,1267" to="6298,1615" ID="直线 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4"/>
        </w:rPr>
        <w:t>22.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375</wp:posOffset>
                </wp:positionH>
                <wp:positionV relativeFrom="paragraph">
                  <wp:posOffset>198120</wp:posOffset>
                </wp:positionV>
                <wp:extent cx="466725" cy="198120"/>
                <wp:effectExtent l="5715" t="5080" r="4445" b="5080"/>
                <wp:wrapNone/>
                <wp:docPr id="12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white" stroked="t" o:allowincell="f" style="position:absolute;margin-left:26.25pt;margin-top:15.6pt;width:36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3850</wp:posOffset>
                </wp:positionH>
                <wp:positionV relativeFrom="paragraph">
                  <wp:posOffset>198120</wp:posOffset>
                </wp:positionV>
                <wp:extent cx="933450" cy="396240"/>
                <wp:effectExtent l="5715" t="5080" r="4445" b="5080"/>
                <wp:wrapNone/>
                <wp:docPr id="13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396360"/>
                          <a:chOff x="0" y="0"/>
                          <a:chExt cx="933480" cy="396360"/>
                        </a:xfrm>
                      </wpg:grpSpPr>
                      <wps:wsp>
                        <wps:cNvSpPr/>
                        <wps:spPr>
                          <a:xfrm>
                            <a:off x="466560" y="0"/>
                            <a:ext cx="466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3348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34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6560" y="198000"/>
                                <a:ext cx="4665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334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000"/>
                                  <a:ext cx="4665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33480" cy="19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3320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6676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0" y="0"/>
                                    <a:ext cx="26676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760" y="0"/>
                                    <a:ext cx="26676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9960" y="0"/>
                                    <a:ext cx="26676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3520" y="0"/>
                                    <a:ext cx="26676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6720" y="0"/>
                                    <a:ext cx="26676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0280" y="99000"/>
                                    <a:ext cx="13320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6656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960" y="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0"/>
                                <a:ext cx="133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0"/>
                                <a:ext cx="133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0"/>
                                <a:ext cx="133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0"/>
                                <a:ext cx="133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133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25.5pt;margin-top:15.6pt;width:73.5pt;height:31.15pt" coordorigin="510,312" coordsize="1470,623">
                <v:rect id="shape_0" ID="矩形 34" fillcolor="white" stroked="t" o:allowincell="f" style="position:absolute;left:1245;top:312;width:734;height:311;mso-wrap-style:none;v-text-anchor:middle">
                  <v:fill o:detectmouseclick="t" type="solid" color2="black"/>
                  <v:stroke color="#ff6600" weight="9360" joinstyle="miter" endcap="flat"/>
                  <w10:wrap type="none"/>
                </v:rect>
                <v:group id="shape_0" alt="组合 140" style="position:absolute;left:510;top:312;width:1470;height:623">
                  <v:group id="shape_0" alt="组合 35" style="position:absolute;left:510;top:312;width:1470;height:623">
                    <v:rect id="shape_0" ID="矩形 36" fillcolor="white" stroked="t" o:allowincell="f" style="position:absolute;left:1245;top:624;width:734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37" style="position:absolute;left:510;top:312;width:1470;height:623">
                      <v:rect id="shape_0" ID="矩形 38" fillcolor="white" stroked="t" o:allowincell="f" style="position:absolute;left:510;top:624;width:73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组合 39" style="position:absolute;left:510;top:312;width:1470;height:311">
                        <v:line id="shape_0" from="510,312" to="719,467" ID="直线 40" stroked="t" o:allowincell="f" style="position:absolute;flip:y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line id="shape_0" from="510,312" to="929,623" ID="直线 41" stroked="t" o:allowincell="f" style="position:absolute;flip:y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line id="shape_0" from="720,312" to="1139,623" ID="直线 42" stroked="t" o:allowincell="f" style="position:absolute;flip:y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line id="shape_0" from="930,312" to="1349,623" ID="直线 43" stroked="t" o:allowincell="f" style="position:absolute;flip:y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line id="shape_0" from="1140,312" to="1559,623" ID="直线 44" stroked="t" o:allowincell="f" style="position:absolute;flip:y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line id="shape_0" from="1350,312" to="1769,623" ID="直线 45" stroked="t" o:allowincell="f" style="position:absolute;flip:y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line id="shape_0" from="1560,312" to="1979,623" ID="直线 46" stroked="t" o:allowincell="f" style="position:absolute;flip:y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line id="shape_0" from="1771,468" to="1980,623" ID="直线 47" stroked="t" o:allowincell="f" style="position:absolute;flip:y">
                          <v:stroke color="#ff6600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48" style="position:absolute;left:510;top:312;width:734;height:311">
                    <v:line id="shape_0" from="1140,312" to="1244,467" ID="直线 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5,312" to="1244,623" ID="直线 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0,312" to="1139,623" ID="直线 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,312" to="1034,623" ID="直线 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312" to="929,623" ID="直线 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,312" to="824,623" ID="直线 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,312" to="719,623" ID="直线 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,468" to="614,623" ID="直线 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76120</wp:posOffset>
                </wp:positionH>
                <wp:positionV relativeFrom="paragraph">
                  <wp:posOffset>193040</wp:posOffset>
                </wp:positionV>
                <wp:extent cx="1090930" cy="594360"/>
                <wp:effectExtent l="5080" t="5080" r="3175" b="5080"/>
                <wp:wrapNone/>
                <wp:docPr id="14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594360"/>
                          <a:chOff x="0" y="0"/>
                          <a:chExt cx="109080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6680" cy="59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668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668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106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9636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352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7600" y="504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5040"/>
                            <a:ext cx="2667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040"/>
                            <a:ext cx="3999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5040"/>
                            <a:ext cx="5335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5040"/>
                            <a:ext cx="5335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040"/>
                            <a:ext cx="5335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5040"/>
                            <a:ext cx="5335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5335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3999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667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155.6pt;margin-top:15.2pt;width:85.85pt;height:46.8pt" coordorigin="3112,304" coordsize="1717,936">
                <v:group id="shape_0" alt="组合 58" style="position:absolute;left:3112;top:304;width:1680;height:936">
                  <v:group id="shape_0" alt="组合 59" style="position:absolute;left:3112;top:304;width:1680;height:936">
                    <v:group id="shape_0" alt="组合 60" style="position:absolute;left:3112;top:304;width:1680;height:936">
                      <v:rect id="shape_0" ID="矩形 61" fillcolor="white" stroked="t" o:allowincell="f" style="position:absolute;left:3112;top:304;width:1679;height:9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112,616" to="4791,616" ID="直线 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112,928" to="4791,928" ID="直线 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952,304" to="3952,1239" ID="直线 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2,304" to="3532,1239" ID="直线 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2,304" to="4372,1239" ID="直线 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20,312" to="4829,467" ID="直线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0,312" to="4829,623" ID="直线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312" to="4829,779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0,312" to="4829,935" ID="直线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12" to="4619,935" ID="直线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0,312" to="4409,935" ID="直线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312" to="4199,935" ID="直线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2,312" to="3951,935" ID="直线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2,468" to="3741,935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2,616" to="3531,927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2,772" to="3321,927" ID="直线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99615</wp:posOffset>
                </wp:positionH>
                <wp:positionV relativeFrom="paragraph">
                  <wp:posOffset>198120</wp:posOffset>
                </wp:positionV>
                <wp:extent cx="66675" cy="99060"/>
                <wp:effectExtent l="4445" t="3175" r="4445" b="3175"/>
                <wp:wrapNone/>
                <wp:docPr id="15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15.6pt" to="162.65pt,23.35pt" ID="直线 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99615</wp:posOffset>
                </wp:positionH>
                <wp:positionV relativeFrom="paragraph">
                  <wp:posOffset>198120</wp:posOffset>
                </wp:positionV>
                <wp:extent cx="200025" cy="297180"/>
                <wp:effectExtent l="4445" t="3175" r="4445" b="3175"/>
                <wp:wrapNone/>
                <wp:docPr id="16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15.6pt" to="173.15pt,38.95pt" ID="直线 7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0250</wp:posOffset>
                </wp:positionH>
                <wp:positionV relativeFrom="paragraph">
                  <wp:posOffset>198120</wp:posOffset>
                </wp:positionV>
                <wp:extent cx="133350" cy="198120"/>
                <wp:effectExtent l="4445" t="3175" r="4445" b="3175"/>
                <wp:wrapNone/>
                <wp:docPr id="17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5.6pt" to="167.95pt,31.15pt" ID="直线 8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0250</wp:posOffset>
                </wp:positionH>
                <wp:positionV relativeFrom="paragraph">
                  <wp:posOffset>198120</wp:posOffset>
                </wp:positionV>
                <wp:extent cx="266700" cy="396240"/>
                <wp:effectExtent l="4445" t="3175" r="4445" b="3175"/>
                <wp:wrapNone/>
                <wp:docPr id="18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5.6pt" to="178.45pt,46.75pt" ID="直线 8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66925</wp:posOffset>
                </wp:positionH>
                <wp:positionV relativeFrom="paragraph">
                  <wp:posOffset>198120</wp:posOffset>
                </wp:positionV>
                <wp:extent cx="266700" cy="396240"/>
                <wp:effectExtent l="4445" t="3175" r="4445" b="3175"/>
                <wp:wrapNone/>
                <wp:docPr id="19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5.6pt" to="183.7pt,46.75pt" ID="直线 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3600</wp:posOffset>
                </wp:positionH>
                <wp:positionV relativeFrom="paragraph">
                  <wp:posOffset>198120</wp:posOffset>
                </wp:positionV>
                <wp:extent cx="266700" cy="396240"/>
                <wp:effectExtent l="4445" t="3175" r="4445" b="3175"/>
                <wp:wrapNone/>
                <wp:docPr id="20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6pt" to="188.95pt,46.75pt" ID="直线 8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0275</wp:posOffset>
                </wp:positionH>
                <wp:positionV relativeFrom="paragraph">
                  <wp:posOffset>198120</wp:posOffset>
                </wp:positionV>
                <wp:extent cx="266700" cy="396240"/>
                <wp:effectExtent l="4445" t="3175" r="4445" b="3175"/>
                <wp:wrapNone/>
                <wp:docPr id="21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5.6pt" to="194.2pt,46.75pt" ID="直线 8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66950</wp:posOffset>
                </wp:positionH>
                <wp:positionV relativeFrom="paragraph">
                  <wp:posOffset>198120</wp:posOffset>
                </wp:positionV>
                <wp:extent cx="266700" cy="396240"/>
                <wp:effectExtent l="4445" t="3175" r="4445" b="3175"/>
                <wp:wrapNone/>
                <wp:docPr id="22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5.6pt" to="199.45pt,46.75pt" ID="直线 8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33625</wp:posOffset>
                </wp:positionH>
                <wp:positionV relativeFrom="paragraph">
                  <wp:posOffset>198120</wp:posOffset>
                </wp:positionV>
                <wp:extent cx="266700" cy="396240"/>
                <wp:effectExtent l="4445" t="3175" r="4445" b="3175"/>
                <wp:wrapNone/>
                <wp:docPr id="23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5.6pt" to="204.7pt,46.75pt" ID="直线 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266700" cy="396240"/>
                <wp:effectExtent l="4445" t="3175" r="4445" b="3175"/>
                <wp:wrapNone/>
                <wp:docPr id="24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09.95pt,46.75pt" ID="直线 8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66975</wp:posOffset>
                </wp:positionH>
                <wp:positionV relativeFrom="paragraph">
                  <wp:posOffset>198120</wp:posOffset>
                </wp:positionV>
                <wp:extent cx="266700" cy="396240"/>
                <wp:effectExtent l="4445" t="3175" r="4445" b="3175"/>
                <wp:wrapNone/>
                <wp:docPr id="25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5.6pt" to="215.2pt,46.75pt" ID="直线 8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33650</wp:posOffset>
                </wp:positionH>
                <wp:positionV relativeFrom="paragraph">
                  <wp:posOffset>198120</wp:posOffset>
                </wp:positionV>
                <wp:extent cx="266700" cy="396240"/>
                <wp:effectExtent l="4445" t="3175" r="4445" b="3175"/>
                <wp:wrapNone/>
                <wp:docPr id="26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5.6pt" to="220.45pt,46.75pt" ID="直线 8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99690</wp:posOffset>
                </wp:positionH>
                <wp:positionV relativeFrom="paragraph">
                  <wp:posOffset>297180</wp:posOffset>
                </wp:positionV>
                <wp:extent cx="200025" cy="297180"/>
                <wp:effectExtent l="4445" t="3175" r="4445" b="3175"/>
                <wp:wrapNone/>
                <wp:docPr id="27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3.4pt" to="220.4pt,46.75pt" ID="直线 9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00425</wp:posOffset>
                </wp:positionH>
                <wp:positionV relativeFrom="paragraph">
                  <wp:posOffset>198120</wp:posOffset>
                </wp:positionV>
                <wp:extent cx="1090930" cy="594360"/>
                <wp:effectExtent l="5080" t="5080" r="3175" b="5080"/>
                <wp:wrapNone/>
                <wp:docPr id="28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594360"/>
                          <a:chOff x="0" y="0"/>
                          <a:chExt cx="109080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6680" cy="59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668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668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106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9636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352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7600" y="504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5040"/>
                            <a:ext cx="2667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040"/>
                            <a:ext cx="3999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5040"/>
                            <a:ext cx="5335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5040"/>
                            <a:ext cx="5335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040"/>
                            <a:ext cx="5335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5040"/>
                            <a:ext cx="5335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5335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3999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667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267.75pt;margin-top:15.6pt;width:85.85pt;height:46.8pt" coordorigin="5355,312" coordsize="1717,936">
                <v:group id="shape_0" alt="组合 94" style="position:absolute;left:5355;top:312;width:1680;height:936">
                  <v:group id="shape_0" alt="组合 95" style="position:absolute;left:5355;top:312;width:1680;height:936">
                    <v:group id="shape_0" alt="组合 96" style="position:absolute;left:5355;top:312;width:1680;height:936">
                      <v:rect id="shape_0" ID="矩形 97" fillcolor="white" stroked="t" o:allowincell="f" style="position:absolute;left:5355;top:312;width:1679;height:9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355,624" to="7034,624" ID="直线 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355,936" to="7034,936" ID="直线 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195,312" to="6195,1247" ID="直线 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5,312" to="5775,1247" ID="直线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5,312" to="6615,1247" ID="直线 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63,320" to="7072,475" ID="直线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3,320" to="7072,631" ID="直线 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3,320" to="7072,787" ID="直线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3,320" to="7072,943" ID="直线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3,320" to="6862,943" ID="直线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3,320" to="6652,943" ID="直线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3,320" to="6442,943" ID="直线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5,320" to="6194,943" ID="直线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5,476" to="5984,943" ID="直线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5,624" to="5774,935" ID="直线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5,780" to="5564,935" ID="直线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67175</wp:posOffset>
                </wp:positionH>
                <wp:positionV relativeFrom="paragraph">
                  <wp:posOffset>198120</wp:posOffset>
                </wp:positionV>
                <wp:extent cx="666750" cy="594360"/>
                <wp:effectExtent l="3175" t="5080" r="5080" b="5080"/>
                <wp:wrapNone/>
                <wp:docPr id="29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594360"/>
                          <a:chOff x="0" y="0"/>
                          <a:chExt cx="66672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72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399960" y="0"/>
                              <a:ext cx="26676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5335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3999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2667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133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360" y="396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320.25pt;margin-top:15.6pt;width:52.5pt;height:46.8pt" coordorigin="6405,312" coordsize="1050,936">
                <v:group id="shape_0" alt="组合 117" style="position:absolute;left:6405;top:312;width:1050;height:936">
                  <v:rect id="shape_0" ID="矩形 118" fillcolor="white" stroked="t" o:allowincell="f" style="position:absolute;left:7035;top:312;width:41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05,312" to="7244,935" ID="直线 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5,312" to="7454,935" ID="直线 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5,312" to="7454,779" ID="直线 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5,312" to="7454,623" ID="直线 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5,312" to="7454,467" ID="直线 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930,936" to="7454,936" ID="直线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00425</wp:posOffset>
                </wp:positionH>
                <wp:positionV relativeFrom="paragraph">
                  <wp:posOffset>198120</wp:posOffset>
                </wp:positionV>
                <wp:extent cx="133350" cy="198120"/>
                <wp:effectExtent l="4445" t="3175" r="4445" b="3175"/>
                <wp:wrapNone/>
                <wp:docPr id="30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5.6pt" to="278.2pt,31.15pt" ID="直线 1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99790</wp:posOffset>
                </wp:positionH>
                <wp:positionV relativeFrom="paragraph">
                  <wp:posOffset>198120</wp:posOffset>
                </wp:positionV>
                <wp:extent cx="200025" cy="297180"/>
                <wp:effectExtent l="4445" t="3175" r="4445" b="3175"/>
                <wp:wrapNone/>
                <wp:docPr id="31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15.6pt" to="283.4pt,38.95pt" ID="直线 1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00425</wp:posOffset>
                </wp:positionH>
                <wp:positionV relativeFrom="paragraph">
                  <wp:posOffset>198120</wp:posOffset>
                </wp:positionV>
                <wp:extent cx="266700" cy="396240"/>
                <wp:effectExtent l="4445" t="3175" r="4445" b="3175"/>
                <wp:wrapNone/>
                <wp:docPr id="32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5.6pt" to="288.7pt,46.75pt" ID="直线 1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67100</wp:posOffset>
                </wp:positionH>
                <wp:positionV relativeFrom="paragraph">
                  <wp:posOffset>198120</wp:posOffset>
                </wp:positionV>
                <wp:extent cx="266700" cy="396240"/>
                <wp:effectExtent l="4445" t="3175" r="4445" b="3175"/>
                <wp:wrapNone/>
                <wp:docPr id="33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5.6pt" to="293.95pt,46.75pt" ID="直线 1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33775</wp:posOffset>
                </wp:positionH>
                <wp:positionV relativeFrom="paragraph">
                  <wp:posOffset>198120</wp:posOffset>
                </wp:positionV>
                <wp:extent cx="266700" cy="396240"/>
                <wp:effectExtent l="4445" t="3175" r="4445" b="3175"/>
                <wp:wrapNone/>
                <wp:docPr id="34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5.6pt" to="299.2pt,46.75pt" ID="直线 1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00450</wp:posOffset>
                </wp:positionH>
                <wp:positionV relativeFrom="paragraph">
                  <wp:posOffset>198120</wp:posOffset>
                </wp:positionV>
                <wp:extent cx="266700" cy="396240"/>
                <wp:effectExtent l="4445" t="3175" r="4445" b="3175"/>
                <wp:wrapNone/>
                <wp:docPr id="35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5.6pt" to="304.45pt,46.75pt" ID="直线 1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7125</wp:posOffset>
                </wp:positionH>
                <wp:positionV relativeFrom="paragraph">
                  <wp:posOffset>198120</wp:posOffset>
                </wp:positionV>
                <wp:extent cx="266700" cy="396240"/>
                <wp:effectExtent l="4445" t="3175" r="4445" b="3175"/>
                <wp:wrapNone/>
                <wp:docPr id="36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5.6pt" to="309.7pt,46.75pt" ID="直线 1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266700" cy="396240"/>
                <wp:effectExtent l="4445" t="3175" r="4445" b="3175"/>
                <wp:wrapNone/>
                <wp:docPr id="37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6pt" to="314.95pt,46.75pt" ID="直线 1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00475</wp:posOffset>
                </wp:positionH>
                <wp:positionV relativeFrom="paragraph">
                  <wp:posOffset>198120</wp:posOffset>
                </wp:positionV>
                <wp:extent cx="266700" cy="396240"/>
                <wp:effectExtent l="4445" t="3175" r="4445" b="3175"/>
                <wp:wrapNone/>
                <wp:docPr id="38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5.6pt" to="320.2pt,46.75pt" ID="直线 1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67150</wp:posOffset>
                </wp:positionH>
                <wp:positionV relativeFrom="paragraph">
                  <wp:posOffset>198120</wp:posOffset>
                </wp:positionV>
                <wp:extent cx="266700" cy="396240"/>
                <wp:effectExtent l="4445" t="3175" r="4445" b="3175"/>
                <wp:wrapNone/>
                <wp:docPr id="39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5.6pt" to="325.45pt,46.75pt" ID="直线 1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33825</wp:posOffset>
                </wp:positionH>
                <wp:positionV relativeFrom="paragraph">
                  <wp:posOffset>198120</wp:posOffset>
                </wp:positionV>
                <wp:extent cx="266700" cy="396240"/>
                <wp:effectExtent l="4445" t="3175" r="4445" b="3175"/>
                <wp:wrapNone/>
                <wp:docPr id="40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5.6pt" to="330.7pt,46.75pt" ID="直线 1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99865</wp:posOffset>
                </wp:positionH>
                <wp:positionV relativeFrom="paragraph">
                  <wp:posOffset>297180</wp:posOffset>
                </wp:positionV>
                <wp:extent cx="200025" cy="297180"/>
                <wp:effectExtent l="4445" t="3175" r="4445" b="3175"/>
                <wp:wrapNone/>
                <wp:docPr id="41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23.4pt" to="330.65pt,46.75pt" ID="直线 1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33350" cy="198120"/>
                <wp:effectExtent l="4445" t="3175" r="4445" b="3175"/>
                <wp:wrapNone/>
                <wp:docPr id="42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20.45pt,15.55pt" ID="直线 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3040</wp:posOffset>
                </wp:positionH>
                <wp:positionV relativeFrom="paragraph">
                  <wp:posOffset>99060</wp:posOffset>
                </wp:positionV>
                <wp:extent cx="66675" cy="99060"/>
                <wp:effectExtent l="4445" t="3175" r="4445" b="3175"/>
                <wp:wrapNone/>
                <wp:docPr id="43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7.8pt" to="220.4pt,15.55pt" ID="直线 9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0" b="5080"/>
                <wp:wrapNone/>
                <wp:docPr id="44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372.7pt,0pt" ID="直线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0055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5080" r="0" b="5080"/>
                <wp:wrapNone/>
                <wp:docPr id="45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5.6pt" to="372.7pt,15.6pt" ID="直线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46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pt" to="372.7pt,0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33350" cy="198120"/>
                <wp:effectExtent l="4445" t="3175" r="4445" b="3175"/>
                <wp:wrapNone/>
                <wp:docPr id="47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pt" to="330.7pt,15.55pt" ID="直线 1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33215</wp:posOffset>
                </wp:positionH>
                <wp:positionV relativeFrom="paragraph">
                  <wp:posOffset>99060</wp:posOffset>
                </wp:positionV>
                <wp:extent cx="66675" cy="99060"/>
                <wp:effectExtent l="4445" t="3175" r="4445" b="3175"/>
                <wp:wrapNone/>
                <wp:docPr id="48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7.8pt" to="330.65pt,15.55pt" ID="直线 1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×  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rFonts w:cs="宋体" w:ascii="宋体" w:hAnsi="宋体"/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（  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firstLine="6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运用知识，灵活解题。（共</w:t>
      </w:r>
      <w:r>
        <w:rPr>
          <w:rFonts w:cs="宋体" w:ascii="宋体" w:hAnsi="宋体"/>
          <w:b/>
          <w:sz w:val="24"/>
        </w:rPr>
        <w:t>3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.</w:t>
      </w:r>
      <w:r>
        <w:rPr>
          <w:rFonts w:ascii="宋体" w:hAnsi="宋体" w:cs="宋体"/>
          <w:sz w:val="24"/>
        </w:rPr>
        <w:t>松树有</w:t>
      </w:r>
      <w:r>
        <w:rPr>
          <w:rFonts w:cs="宋体" w:ascii="宋体" w:hAnsi="宋体"/>
          <w:sz w:val="24"/>
        </w:rPr>
        <w:t>49</w:t>
      </w:r>
      <w:r>
        <w:rPr>
          <w:rFonts w:ascii="宋体" w:hAnsi="宋体" w:cs="宋体"/>
          <w:sz w:val="24"/>
        </w:rPr>
        <w:t>棵，杨树的棵数是松树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>，杨树有多少棵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4. </w:t>
      </w:r>
      <w:r>
        <w:rPr>
          <w:rFonts w:ascii="宋体" w:hAnsi="宋体" w:cs="宋体"/>
          <w:sz w:val="24"/>
        </w:rPr>
        <w:t>打印同样多的稿件，甲用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乙用的时间比甲少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4615" cy="399415"/>
            <wp:effectExtent l="0" t="0" r="0" b="0"/>
            <wp:docPr id="4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90" r="-3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。甲比乙多用多少小时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乙用多少小时可以打印完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. </w:t>
      </w:r>
      <w:r>
        <w:rPr>
          <w:rFonts w:ascii="宋体" w:hAnsi="宋体" w:cs="宋体"/>
          <w:sz w:val="24"/>
        </w:rPr>
        <w:t>在学校的科技小论文比赛中，共收到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篇小论文，经评比获奖论文约占总数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，在获奖作品中有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是六年级同学的，六年级同学共有多少篇小论文获奖？</w:t>
      </w:r>
    </w:p>
    <w:p>
      <w:pPr>
        <w:pStyle w:val="Normal"/>
        <w:spacing w:lineRule="atLeas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.</w:t>
      </w:r>
      <w:r>
        <w:rPr>
          <w:sz w:val="24"/>
        </w:rPr>
        <w:t>跳绳比赛中，刘红跳了</w:t>
      </w:r>
      <w:r>
        <w:rPr>
          <w:sz w:val="24"/>
        </w:rPr>
        <w:t>160</w:t>
      </w:r>
      <w:r>
        <w:rPr>
          <w:sz w:val="24"/>
        </w:rPr>
        <w:t>下，李明跳的下数是刘红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，张华跳的下数是</w:t>
      </w:r>
      <w:r>
        <w:rPr>
          <w:sz w:val="24"/>
        </w:rPr>
        <w:t>李明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，张华跳了多少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.</w:t>
      </w:r>
      <w:r>
        <w:rPr>
          <w:rFonts w:ascii="宋体" w:hAnsi="宋体" w:cs="宋体"/>
          <w:sz w:val="24"/>
        </w:rPr>
        <w:t>学校将粉刷每间教室的四壁和顶面。每间教室经测量，长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米、宽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米、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，其中门窗和黑板大约占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平方米，每间教室要粉刷的面积是多少平方米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一个花坛（如图），底面是边长</w:t>
      </w:r>
      <w:r>
        <w:rPr>
          <w:sz w:val="24"/>
        </w:rPr>
        <w:t>1.5</w:t>
      </w:r>
      <w:r>
        <w:rPr>
          <w:sz w:val="24"/>
        </w:rPr>
        <w:t>米的正方形，四周用木条围成，高</w:t>
      </w:r>
      <w:r>
        <w:rPr>
          <w:sz w:val="24"/>
        </w:rPr>
        <w:t>0.8</w:t>
      </w:r>
      <w:r>
        <w:rPr>
          <w:sz w:val="24"/>
        </w:rPr>
        <w:t>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14800</wp:posOffset>
            </wp:positionH>
            <wp:positionV relativeFrom="paragraph">
              <wp:posOffset>71120</wp:posOffset>
            </wp:positionV>
            <wp:extent cx="1257300" cy="1005840"/>
            <wp:effectExtent l="0" t="0" r="0" b="0"/>
            <wp:wrapNone/>
            <wp:docPr id="50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这个花坛的占地多少平方米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sz w:val="24"/>
        </w:rPr>
      </w:pPr>
      <w:r>
        <w:rPr>
          <w:sz w:val="24"/>
        </w:rPr>
        <w:t>用泥土填满这个花坛，大约需要多少立方米泥土？（木条的厚度忽略不计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sz w:val="24"/>
        </w:rPr>
      </w:pPr>
      <w:r>
        <w:rPr>
          <w:sz w:val="24"/>
        </w:rPr>
        <w:t>这样一个花坛，四周大约需要多少平方米的木条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．有一块长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厘米、宽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厘米的长方体铁皮，在四个角分别剪去面积相等的正方形后。正好折成一个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厘米的无盖铁盒。（画示意图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这个无盖长方体盒子的表面积是多少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求出长方体盒子的容积。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310">
    <w:name w:val="reader-word-layer reader-word-s3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31:00Z</dcterms:created>
  <dc:creator>Microsoft中国</dc:creator>
  <dc:description/>
  <dc:language>en-US</dc:language>
  <cp:lastModifiedBy>zhangyun</cp:lastModifiedBy>
  <dcterms:modified xsi:type="dcterms:W3CDTF">2023-02-21T14:02:33Z</dcterms:modified>
  <cp:revision>248</cp:revision>
  <dc:subject/>
  <dc:title>六年级数学阶段调研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697A4A082405EA83159CB079018E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