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FZHTJW--GB1-0;Segoe Print" w:hAnsi="FZHTJW--GB1-0;Segoe Print" w:eastAsia="FZHTJW--GB1-0;Segoe Print" w:cs="FZHTJW--GB1-0;Segoe Print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HTJW--GB1-0;Segoe Print" w:hAnsi="FZHTJW--GB1-0;Segoe Print" w:cs="FZHTJW--GB1-0;Segoe Print" w:eastAsia="FZHTJW--GB1-0;Segoe Print"/>
          <w:b/>
          <w:bCs/>
          <w:color w:val="231F20"/>
          <w:kern w:val="0"/>
          <w:sz w:val="32"/>
          <w:szCs w:val="32"/>
          <w:lang w:val="en-US" w:eastAsia="zh-CN" w:bidi="ar"/>
        </w:rPr>
        <w:t>解决问题的策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 xml:space="preserve">一、复习导入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.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提出问题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谈话：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>小芳家有个大果园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>，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>里面栽了一些果树，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>我们一起去看一看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>吧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color w:val="0000FF"/>
          <w:sz w:val="24"/>
          <w:szCs w:val="24"/>
          <w:lang w:val="en-US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出示：小芳家栽了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行桃树，每行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棵；又栽了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30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棵梨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树，</w:t>
      </w:r>
      <w:r>
        <w:rPr>
          <w:rFonts w:eastAsia="NEU-BZ-Regular;Segoe Print" w:cs="NEU-BZ-Regular;Segoe Print" w:ascii="NEU-BZ-Regular;Segoe Print" w:hAnsi="NEU-BZ-Regular;Segoe Print"/>
          <w:color w:val="231F20"/>
          <w:kern w:val="0"/>
          <w:sz w:val="24"/>
          <w:szCs w:val="24"/>
          <w:lang w:val="en-US" w:eastAsia="zh-CN" w:bidi="ar"/>
        </w:rPr>
        <w:t>_______________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？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FZSSJW--GB1-0;Segoe Print" w:hAnsi="FZSSJW--GB1-0;Segoe Print" w:cs="FZSSJW--GB1-0;Segoe Print" w:eastAsia="FZSSJW--GB1-0;Segoe Print"/>
          <w:color w:val="0000FF"/>
          <w:kern w:val="0"/>
          <w:sz w:val="24"/>
          <w:szCs w:val="24"/>
          <w:lang w:val="en-US" w:eastAsia="zh-CN" w:bidi="ar"/>
        </w:rPr>
        <w:t>根据这些条件，你能提出什么问题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老师先来提一个问题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：桃树有多少棵？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这个问题你会列式解答吗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你还会提出其他的问题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问题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：桃树和梨树一共有多少棵？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问题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：梨树比桃树多多少棵？（或桃树比梨树少多少棵？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列式解答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问题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、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问题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3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）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.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解决问题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让学生口头列出算式（略）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讨论：解决“问题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”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、“问题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3”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这两个问题的时候</w:t>
      </w:r>
      <w:r>
        <w:rPr>
          <w:rFonts w:ascii="FZSSJW--GB1-0;Segoe Print" w:hAnsi="FZSSJW--GB1-0;Segoe Print" w:cs="FZSSJW--GB1-0;Segoe Print" w:eastAsia="FZSSJW--GB1-0;Segoe Print"/>
          <w:color w:val="FF0000"/>
          <w:kern w:val="0"/>
          <w:sz w:val="24"/>
          <w:szCs w:val="24"/>
          <w:lang w:val="en-US" w:eastAsia="zh-CN" w:bidi="ar"/>
        </w:rPr>
        <w:t>用手指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）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与 “问题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”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有什么不同？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highlight w:val="yellow"/>
          <w:lang w:val="en-US" w:eastAsia="zh-CN" w:bidi="ar"/>
        </w:rPr>
        <w:t>小结：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是的，在解决问题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的时候，我们可以结合题中的这两个条件直接就可以解答，所以只要一步；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“问题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”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与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“问题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3”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你能在题目中找到有联系的条件直接求出来吗？是的，我们需要连续思考两步呢。所以我们要根据题意分析数量关系，确定先算什么，再算什么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谈话：同学们，你们也有这样的感受吧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预设：根据之前的研究经验，我们可以怎样分析数量关系呢？（学生直接说从。。。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讨论：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那么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以“问题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”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为例，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解决这个问题你们是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怎样分析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数量关系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的呢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？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学生有困难）看来，分析数量关系还是有一些难度的，老师给大家一些提示，根据什么，可以先算什么，再算什么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预设：（学生提出了先算什么）你是根据什么来先算这个的呢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根据学生回答，出示如下的思路图：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</w:rPr>
        <w:drawing>
          <wp:inline distT="0" distB="0" distL="0" distR="0">
            <wp:extent cx="3604895" cy="150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小结引导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我们根据这两个有联系的条件先求出这个问题，又联系这一个条件，求出了最后的问题。很明显，这位同学是从条件想起分析数量关系的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；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除了从条件想起，我们还可以从（  ）。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“从问题想起”，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我们又要怎么分析呢？谁来介绍一下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要解决这个问题，我们要知道什么呢，现在要先算什么呢？咱们要继续找到什么条件呢？是的，我们也找到了解题思路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学生自己能讲完）讲的真好，我们一起来理一理吧。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要解决这个问题，我们要先知道这两个数量（用手指），其中桃树的棵数不知道，我们又要找到这两个条件先求出桃树的棵数，这就是从问题想起寻找我们需要的条件解决问题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引新：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无论是从条件想起还是从问题想起，这些都是我们三年级学过的解决问题的基本策略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。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带着这些学习经验，我们今天继续来研究解决问题的策略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（板书课题：解决问题的策略）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 xml:space="preserve">二、探究新知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.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出示例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，列表整理条件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过渡：小芳家除了栽桃树和梨树，还栽了一些其他的果树，由此可以提出一些更加复杂的问题。我们继续来看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出示例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：小芳家栽了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行桃树、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行杏树和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行梨树，杏树每行 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6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棵，梨树每行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棵，桃树每行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7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棵。桃树和梨树一共有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多少棵？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看明白条件和问题了吗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读完这里的条件和问题，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和刚才的复习题相比，你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有什么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感觉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是的，条件多了，复杂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（条件多、杂；有的条件有用，有的条件无用；问题也比较复杂。）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启发：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对呀，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面对这么多信息，你想用什么方法来整理一下呢？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引出列表整理条件和问题的方法。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预设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：同学们有点蒙，老师提供一些提示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2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预设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：同学们想到了很多方法，下面就选择你喜欢的方法来整理吧。如果有困难，老师这儿有一张空白的表格，你也可以列表来整理信息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出示空白表格（作业单），让学生尝试填表、整理条件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9625" cy="91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组织交流，展示学生整理结果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: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横竖对比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请学生介绍）都是列表整理信息，他们有什么相同和不同之处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9955" cy="1795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，他们整理时想法是一样的，只是整理时一个采取了横着的方式，一个采取了竖着的方式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你愿意看着表格还是题目（是的，列表整理更加清晰，明了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这里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棵和每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棵哪一种更能表达题目的意思呢？我们在追求简洁的同时，还要注意清楚表达数学信息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其实，列表整理是为了让信息更有条理，有没有框线都可以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两行表格：这样能解决问题吗，看来先关注问题再整理信息，更有利于我们解决问题。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4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）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分析数量关系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过渡：列表整理条件以后，接下来我们做什么？（分析数量关系）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启发：现在你想看着文字信息来思考，还是看着表格信息思考？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学生自己提出看表格思考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）出示空白的思路图（学习单），让学生自己想一想、填一填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提示：可以从条件想起，也可以从问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题想起。（学生填图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如果有困难，你可以拿起学习单，借助老师提供的思路图分析数量关系）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8155" cy="1144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）组织交流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展示学生填写的结果，让学生分别说一说“从条件想起”、“从问题想起”的思考过程。并在思路图两边分别画上表示思考方向的箭头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同学们听明白他的思路了吗？他是从什么想起的，还有不一样的思路吗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不管是从。。。我们都是确定先确定桃树和梨树的棵数，然后再用这样的数量关系，解决问题。（数量关系式）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列式解答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、检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让学生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列式解答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，并进行检验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：你会列式解答吗？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组织交流，教师板书完整的解题过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看一看，你们也是这样做的吗？那是否正确呢，我们一起来验证一下吧。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①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重做一遍是好方法  ②其实我们也可以把刚刚求出来的结果当做条件，求一求桃树的棵数或者梨树的棵数，看看是否正确。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（在教科书上做一做）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回顾反思，总结解决问题的一般步骤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结合这道题目的解题过程，我们一般要经历哪些步骤呢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（列表整理）列表整理就是帮助我们理解题意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总结解决问题的一般步骤：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理解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题意（列表）、分析数量关系（从条件想起、从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问题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想起）、列式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解答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、检验反思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想一想：求杏树比梨树多多少棵，应该怎样解答？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有了这里的经验，你能用刚刚的步骤来解决这个问题吗？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谁愿意来说说你是怎样来分析数量关系并列式解答的？</w:t>
      </w:r>
    </w:p>
    <w:p>
      <w:pPr>
        <w:pStyle w:val="Normal"/>
        <w:keepNext w:val="false"/>
        <w:keepLines w:val="false"/>
        <w:widowControl/>
        <w:spacing w:lineRule="auto" w:line="240"/>
        <w:ind w:left="0" w:firstLine="48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检验过了没有？我们刚刚用这样四个步骤解决了两个问题。想一想，哪个步骤给你留下了深刻的印象。列表整理信息有什么好处呢？是的，更利于我们分析数量关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left"/>
        <w:rPr>
          <w:rFonts w:ascii="FZHTJW--GB1-0;Segoe Print" w:hAnsi="FZHTJW--GB1-0;Segoe Print" w:eastAsia="FZHTJW--GB1-0;Segoe Print" w:cs="FZHT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>巩固练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FZHTJW--GB1-0;Segoe Print" w:hAnsi="FZHTJW--GB1-0;Segoe Print" w:eastAsia="FZHTJW--GB1-0;Segoe Print" w:cs="FZHT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>其实用列表来整理信息解决问题的过程我们也不陌生。（</w:t>
      </w:r>
      <w:r>
        <w:rPr>
          <w:rFonts w:eastAsia="FZHTJW--GB1-0;Segoe Print" w:cs="FZHTJW--GB1-0;Segoe Print" w:ascii="FZHTJW--GB1-0;Segoe Print" w:hAnsi="FZHTJW--GB1-0;Segoe Print"/>
          <w:color w:val="231F20"/>
          <w:kern w:val="0"/>
          <w:sz w:val="24"/>
          <w:szCs w:val="24"/>
          <w:lang w:val="en-US" w:eastAsia="zh-CN" w:bidi="ar"/>
        </w:rPr>
        <w:t>PPT</w:t>
      </w: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>展示）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FZHTJW--GB1-0;Segoe Print" w:hAnsi="FZHTJW--GB1-0;Segoe Print" w:eastAsia="FZHTJW--GB1-0;Segoe Print" w:cs="FZHT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>今天我们重点学习了从条件想起或从问题想起，关键是我们要根据实际情况灵活选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  <w:lang w:val="en-US"/>
        </w:rPr>
      </w:pPr>
      <w:r>
        <w:rPr>
          <w:rFonts w:eastAsia="FZHTJW--GB1-0;Segoe Print" w:cs="FZHTJW--GB1-0;Segoe Print" w:ascii="FZHTJW--GB1-0;Segoe Print" w:hAnsi="FZHTJW--GB1-0;Segoe Print"/>
          <w:color w:val="231F2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>带着这些收获，我们一起来练一练吧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.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完成“练一练”第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1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题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呈现习题，提示看清要求：先整理题中的条件，再解答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交流反馈，重点指导根据问题选择有用的条件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.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完成“练一练”第</w:t>
      </w: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  <w:t>2</w:t>
      </w: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题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学生独立完成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交流反馈，重点指导“从两头想起”分析数量关系。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HTJW--GB1-0;Segoe Print" w:hAnsi="FZHTJW--GB1-0;Segoe Print" w:cs="FZHTJW--GB1-0;Segoe Print" w:eastAsia="FZHTJW--GB1-0;Segoe Print"/>
          <w:color w:val="231F20"/>
          <w:kern w:val="0"/>
          <w:sz w:val="24"/>
          <w:szCs w:val="24"/>
          <w:lang w:val="en-US" w:eastAsia="zh-CN" w:bidi="ar"/>
        </w:rPr>
        <w:t xml:space="preserve">四、全课总结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 xml:space="preserve">回顾总结：今天这节课学了什么？你学会了哪些策略？（列表整理条件、“从两头想起”、解决问题的一般步骤）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列表整理有利于我们理清题意，分析数量关系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怎样来分析数量关系呢？（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并不陌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列表的方式也不陌生，看，在学习。。。的时候我们也用了列表的方式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管是哪种策略，只要能帮助我们解决问题，我们就可以灵活选择，合理运用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sz w:val="24"/>
          <w:szCs w:val="24"/>
        </w:rPr>
      </w:pPr>
      <w:r>
        <w:rPr>
          <w:rFonts w:ascii="FZSSJW--GB1-0;Segoe Print" w:hAnsi="FZSSJW--GB1-0;Segoe Print" w:cs="FZSSJW--GB1-0;Segoe Print" w:eastAsia="FZSSJW--GB1-0;Segoe Print"/>
          <w:color w:val="231F20"/>
          <w:kern w:val="0"/>
          <w:sz w:val="24"/>
          <w:szCs w:val="24"/>
          <w:lang w:val="en-US" w:eastAsia="zh-CN" w:bidi="ar"/>
        </w:rPr>
        <w:t>解决问题的策略还有很多，以后我们还将继续学习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FZSSJW--GB1-0;Segoe Print" w:hAnsi="FZSSJW--GB1-0;Segoe Print" w:eastAsia="FZSSJW--GB1-0;Segoe Print" w:cs="FZSSJW--GB1-0;Segoe Print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FZSSJW--GB1-0;Segoe Print" w:cs="FZSSJW--GB1-0;Segoe Print" w:ascii="FZSSJW--GB1-0;Segoe Print" w:hAnsi="FZSSJW--GB1-0;Segoe Print"/>
          <w:color w:val="231F2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HTJW--GB1-0">
    <w:altName w:val="Segoe Print"/>
    <w:charset w:val="00"/>
    <w:family w:val="auto"/>
    <w:pitch w:val="default"/>
  </w:font>
  <w:font w:name="FZSSJW--GB1-0">
    <w:altName w:val="Segoe Print"/>
    <w:charset w:val="00"/>
    <w:family w:val="auto"/>
    <w:pitch w:val="default"/>
  </w:font>
  <w:font w:name="NEU-BZ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00" w:after="300"/>
      <w:jc w:val="center"/>
      <w:outlineLvl w:val="0"/>
    </w:pPr>
    <w:rPr>
      <w:rFonts w:ascii="Times New Roman" w:hAnsi="Times New Roman" w:eastAsia="黑体" w:cs="Times New Roman"/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0:00Z</dcterms:created>
  <dc:creator>钩沉</dc:creator>
  <dc:description/>
  <dc:language>en-US</dc:language>
  <cp:lastModifiedBy>YOGA</cp:lastModifiedBy>
  <dcterms:modified xsi:type="dcterms:W3CDTF">2023-02-21T07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CC3D8BE0436C98E7BBDABDA6D1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