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righ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让概念教学“深入人心”</w:t>
      </w:r>
    </w:p>
    <w:p>
      <w:pPr>
        <w:pStyle w:val="Style15"/>
        <w:spacing w:before="0" w:after="0"/>
        <w:ind w:right="360" w:hanging="0"/>
        <w:jc w:val="right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32"/>
          <w:szCs w:val="32"/>
          <w:lang w:eastAsia="zh-CN"/>
        </w:rPr>
        <w:t>——</w:t>
      </w:r>
      <w:r>
        <w:rPr>
          <w:b w:val="false"/>
          <w:bCs w:val="false"/>
          <w:color w:val="000000"/>
          <w:sz w:val="32"/>
          <w:szCs w:val="32"/>
          <w:lang w:eastAsia="zh-CN"/>
        </w:rPr>
        <w:t>以《认识长方形、正方形》教学为例</w:t>
      </w:r>
    </w:p>
    <w:p>
      <w:pPr>
        <w:pStyle w:val="Style15"/>
        <w:spacing w:before="0" w:after="0"/>
        <w:ind w:firstLine="1072"/>
        <w:jc w:val="righ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官林实验小学   张莲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摘要】数学概念教学是数学教学内容之一。目的是使学生掌握数学概念，形成对数学的基本的、概括性的认识。即明确概念的内涵、外延，熟悉其表述；概念教学在数学中比较重要，因此怎样让学生更高效、更主动地掌握概念就尤为重要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关键字】</w:t>
      </w:r>
      <w:r>
        <w:rPr>
          <w:rFonts w:ascii="宋体" w:hAnsi="宋体" w:cs="宋体"/>
          <w:color w:val="000000"/>
          <w:sz w:val="24"/>
          <w:szCs w:val="24"/>
        </w:rPr>
        <w:t>概念  情境   激趣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概念教学的意义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学概念是构成数学的基础，概念教学在整个数学中起着举足轻重的作用，在教学中，让学生理解数学概念是掌握数及其运算性质、法则、公式等基础知识的前提，又是发展智力、培养能力的基础。概念是一种思维形式，是数学思想方法的载体，从学生的认识过程来看，学生掌握数学概念的一般过程为：感知—理解—巩固—运用—系统化，也就是说数学概念的形成过程是一个由感性到理性的一个认识过程，重视教学情境创设，实现概念引入的自然化：加强概念的引入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引导学生经历从具体实例抽象出数学概念的过程。合理设置情境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使学生积极参与教学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了解知识发生、发展的背景和过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使学生感受到学习的乐趣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这样也能使学生加深对概念的记忆和理解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概念教学的方法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情境激趣、深化概念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善于解剖概念，实现概念教学的深刻化：数学概念是为了解决数学问题，对概念理解不清，在解题时就会出现错误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对概念理解不透彻，常会遇到问题束手无策。要正确深刻地理解概念绝非易事，数学概念具有严密的科学性，因此概念教学应让学生准确把握概念的内涵和外延，教师要根据学生的知识结构和能力特点，从多方面着手，适当引导学生剖析概念，抓住概念的实质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例如，在学生初步认识长方形正方形，通过折一折、量一量、比一比的方法，知道了长方形正方形边与角的特点之后，教者没有直接进行下面的活动环节，而是加入了一个有趣的情境：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刚才仰仗各位同学严谨科学的研究精神，我们对长方形的研究更进了一步。现在老师可以放心请大家帮一个忙了。图形王国开大会，长方形闪亮登场了，他该怎样介绍自己呢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：大家好，我是长方形，我有四条边，四个角，我的对边相等，四个角都是直角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长方形同学听见大家帮他介绍的那么详细准确，开心地离开了，下一位即将上场的是？对了，是正方形同学，你们猜猜他会怎样介绍自己呢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这样一个有趣的介绍长方形、正方形的过程，不仅能强化学生对长方形边与角特点的认识，锻炼学生的口头表达能力，还能非常自然的引出正方形，让学生猜测正方形边与角的特点，然后通过量、折、比较出这些概念。这样的有趣情境既吸引了学生的注意力，又使课堂气氛热闹起来，学生主动参与并说说长方形、正方形的特点，抓住概念的实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精心练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持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概念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学概念教学的主要目的是让学生在理解概念的基础上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运用知识解决数学问题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提高数学能力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全面提高学生素质。所以在练习设计上一定要精、针对性强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便于提高学生的能力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例如：在练习题中设计这样一个环节：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是啊。图形王国中的直角三角形也来凑热闹了呢。它说我们和长方形、正方形也有关系呢？不信你看，你能用两幅同样的三角尺，拼成一个长方形和一个正方形吗？想一想拼成长方形要哪几块？正方形呢？同桌两人合作拼一拼吧！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：上讲台，拿老师的大三角尺拼一拼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为什么拼出的是长方形？为什么拼出的是正方形？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用图形王国这样的情境从课的开始贯穿到课的结尾，有始有终，这样的练习题设计，首尾呼应，激发学生的学习兴趣，强化学生对概念的认识，激发学生的学习兴趣，主动动手，持续长方形、正方形的特征的认识。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善</w:t>
      </w:r>
      <w:r>
        <w:rPr>
          <w:rFonts w:ascii="宋体" w:hAnsi="宋体" w:cs="宋体"/>
          <w:color w:val="000000"/>
          <w:sz w:val="24"/>
          <w:szCs w:val="24"/>
        </w:rPr>
        <w:t>用变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巩固概念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变式</w:t>
      </w:r>
      <w:r>
        <w:rPr>
          <w:rFonts w:ascii="宋体" w:hAnsi="宋体" w:cs="宋体"/>
          <w:color w:val="000000"/>
          <w:sz w:val="24"/>
          <w:szCs w:val="24"/>
        </w:rPr>
        <w:t>就是所提供的事例或材料，不断地变换呈现形式，改变非本质属性，使本质属性恒在，由此帮助学生准确形成概念。在小学数学概念的教学中，巧用变式，对于学生形成清晰的概念有明显的促进作用，它有利于开发学生的思维，使学生透过现象看本质，可以使概念的本质属性更加突出，达到化难为易的效果。同时也有利于激发学生学习兴趣，调动学生积极性，主动性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例如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长方形、正方形的</w:t>
      </w:r>
      <w:r>
        <w:rPr>
          <w:rFonts w:ascii="宋体" w:hAnsi="宋体" w:cs="宋体"/>
          <w:color w:val="000000"/>
          <w:sz w:val="24"/>
          <w:szCs w:val="24"/>
        </w:rPr>
        <w:t>概念教学中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设计这样的</w:t>
      </w:r>
      <w:r>
        <w:rPr>
          <w:rFonts w:ascii="宋体" w:hAnsi="宋体" w:cs="宋体"/>
          <w:color w:val="000000"/>
          <w:sz w:val="24"/>
          <w:szCs w:val="24"/>
        </w:rPr>
        <w:t xml:space="preserve">小游戏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今天看大家表现的那么好，张老师决定要和大家玩一个高难度的游戏，准备好了吗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老师这有有一个秘密袋，里面装了一些图形王国的小主人，老师给出一些提示，你能猜猜里面是什么图形吗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这个图形它有四条边，它可能是什么图形吗？太好了，看来咱们还得再来些提示：四条边都相等，它是什么图形？（正方形）你能确定吗？这个图形按捺不住了，探出了脑袋，它是正方形吗？（不是）为什么又不是正方形了？你瞧咱们关注边还有关注角，它是菱形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游戏继续，四个直角、四条边、对边相等是什么图形？（长方形）你确定？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咦怎么是正方形呢？是哪！原来正方形具备了长方形所有的特点，他们的关系太密切了！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这样的设计</w:t>
      </w:r>
      <w:r>
        <w:rPr>
          <w:rFonts w:ascii="宋体" w:hAnsi="宋体" w:cs="宋体"/>
          <w:color w:val="000000"/>
          <w:sz w:val="24"/>
          <w:szCs w:val="24"/>
        </w:rPr>
        <w:t>可以帮助学生分清哪些属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长方</w:t>
      </w:r>
      <w:r>
        <w:rPr>
          <w:rFonts w:ascii="宋体" w:hAnsi="宋体" w:cs="宋体"/>
          <w:color w:val="000000"/>
          <w:sz w:val="24"/>
          <w:szCs w:val="24"/>
        </w:rPr>
        <w:t>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正方形</w:t>
      </w:r>
      <w:r>
        <w:rPr>
          <w:rFonts w:ascii="宋体" w:hAnsi="宋体" w:cs="宋体"/>
          <w:color w:val="000000"/>
          <w:sz w:val="24"/>
          <w:szCs w:val="24"/>
        </w:rPr>
        <w:t>的本质属性，哪些属于非本质属性，从而准确地理解概念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然，针对概念的特点我们要采用灵活的教学方法。我们应当在对不同概念的教学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在采用不同的教学方法和模式上下工夫。概念教学主要是要完成概念的形成和概念的同化这两个环节。新知识的概念是学生初次接触或较难理解的，所以在教学时应先列举大量具体的例子，从学生实际经验的肯定例证中，归纳出这一类事物的特征，并与已有的概念加以区别和联系，形成对这一特性的一种陈述性的定义，这就是形成一种概念的过程。在这一过程中同时要做到与学生认知结构中原有概念相互联系、作用，从而领会新概念的本质属性，获得新概念，这就是概念的同化。在进行数学概念教学时，最能有效促进学生思维能力的主要是对实例的归纳及辨析。通过对实例的归纳和辨析对新问题的特性形成陈述性的理解，继而与原有的知识结构相互联系，完成概念教学的两个环节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0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仿宋_GB2312;仿宋" w:cs="宋体" w:ascii="仿宋_GB2312;仿宋" w:hAnsi="仿宋_GB2312;仿宋"/>
        <w:b/>
        <w:bCs/>
        <w:sz w:val="21"/>
        <w:szCs w:val="21"/>
      </w:rPr>
      <w:t>2018</w:t>
    </w:r>
    <w:r>
      <w:rPr>
        <w:rFonts w:ascii="仿宋_GB2312;仿宋" w:hAnsi="仿宋_GB2312;仿宋" w:cs="宋体" w:eastAsia="仿宋_GB2312;仿宋"/>
        <w:b/>
        <w:bCs/>
        <w:sz w:val="21"/>
        <w:szCs w:val="21"/>
      </w:rPr>
      <w:t>年宜兴市新课改“三优化一提高”教学论文</w:t>
    </w:r>
    <w:r>
      <w:rPr>
        <w:rFonts w:ascii="仿宋_GB2312;仿宋" w:hAnsi="仿宋_GB2312;仿宋" w:cs="宋体" w:eastAsia="仿宋_GB2312;仿宋"/>
        <w:b/>
        <w:bCs/>
        <w:sz w:val="21"/>
        <w:szCs w:val="21"/>
        <w:lang w:val="en-US" w:eastAsia="zh-CN"/>
      </w:rPr>
      <w:t xml:space="preserve">                        小学数学第一学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51:00Z</dcterms:created>
  <dc:creator>微软用户</dc:creator>
  <dc:description/>
  <dc:language>en-US</dc:language>
  <cp:lastModifiedBy>YOGA</cp:lastModifiedBy>
  <cp:lastPrinted>2016-07-29T12:02:00Z</cp:lastPrinted>
  <dcterms:modified xsi:type="dcterms:W3CDTF">2023-02-21T07:16:01Z</dcterms:modified>
  <cp:revision>3</cp:revision>
  <dc:subject/>
  <dc:title>一、教学内容：长方形和正方形的认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5A5E9FBA44478963C42D2453CDF4C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</Properties>
</file>