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践行珠算教育，揭开神秘面纱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宜兴市官林实验小学    张莲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摘要：珠算是传统数学文化中的瑰宝，是中华文明对人类所作的重大贡献。与其他任何小学数学教材比较，通过珠心算教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探究数学奥秘有着无法比拟的优势， 那就是算盘的具象性。珠算作为我国传统计算方式之一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是一种特别的、独立的知识体系，它适应当代教育的的需求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所以无论是国家层面还是个人层面，我们都应该重视珠心算的教学与应用。小学阶段的学生，思想单纯接受能力强正是培养珠心算的绝佳时期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关键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学数学；珠心算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学；应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传承珠算文化、适应当代需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目前我国珠心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育并未全面普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只是在一些学校设立珠心算学习的试点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原因在于，一部分认为，珠心算已经被纳入非遗，既然是非物质文化遗产，那么就代表被时代所淘汰，所以不用再进行珠心算的相关教学；另一部分认为，现在是信息时代，若还是固步自封，坚守珠算相关教学，必然不能满足时代的需求。其实这两种说法都是错误的，珠心算既然是文化就需要传承发扬，所以珠心算教学是格外重要的，学习珠心算不仅能提高学生的动手能力，还能提高学生的计算能力、提升学生计算的速度；促进学生数学思维能力的发展；也有助于学生心态的稳定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珠算既是中国人文化认同的象征，也是一种实用工具；这种计算技术经世代传承，融入日常生活的多个方面，具有多重社会文化功能，向世界提供了另一种知识体系。将中国珠算列入代表作名录，有利于提升非物质文化遗产的可见度，促进对人类创造力的尊重，尤其是提供了一个适应当代需求的范例”。文化是一个民族的灵魂，在弘扬祖国优秀传统文化，提倡数学文化的今天，珠算文化理应为大家知晓并传承。顾汝佐老师在《谈珠算在小学教育中的兴衰》一文说到：“算盘是我国千百年来的民族特色，守护中华民族文化遗产，并非拒绝改革创新，也不是自我封闭。一切真正的创新，必然从民族文化的根基出发，吸收一切优秀文明的养分，让民族文化的精华，结出文明之果，这才是一个不断创新者应有的理念”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践行珠算教育、揭开神秘面纱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）、激发学习兴趣 铺珠心算之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良好的学习习惯是成功的一半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从小学生刚刚进入校园的第一天起，我们就给每一个孩子发一把新算盘，小小的算盘成为孩子们进入校园的第一个好朋友，坚持每节课前准备好算盘，坚持每节课前五分钟基本功训练，坚持每次扎实的完成珠心算练习。习惯成自然，养成这样良好的学习习惯使学生更有兴趣的学习珠心算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兴趣是学习珠心算的前提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兴趣是最好的老师”所以教师在对学生进行珠心算教学时，应该以激发学生兴趣为第一要务，用营造学习珠心算的气氛来培养兴趣，例如在教室的布置中突出珠算文化，开展珠心算历史主题队会，让学生明白珠心算是我国非物质文化遗产，学好珠心算、传承珠心算文化是一件了不起的事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评价奖励是催化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奖品激励进步，比赛促进成长，在枯燥的珠心算练习中奖励是必不可少的，奖励一本练习本、一支铅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封表扬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就会给其他孩子树立学习的榜样。设立珠心算“小老师”，既减轻了学生的负担，又锻炼了他们的能力，两全其美，何乐而不为呢！常常进行珠心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竞赛、校级展示活动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让学生获得“珠算小能手”的称号，能进一步提高孩子们学习珠心算的兴趣和信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奖励是最好的催化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）、重视数珠对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展珠心算之优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、加强“四拨”训练 品珠心算之味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珠心算的学习体现了四个逐渐提升的过程：实拨——空拨——看拨——想拨，实拨就是珠算，他是珠心算的基础，空拨、看拨、想拨都是心算，想拨是珠心算的最高境界。从教学《珠心算》这门课程开始，我就带领学生走在实拨的道路上，站在心算的大门口，推开门就能走进心算的殿堂。那怎样才能推开心算的大门呢？笔者认为要做到以下几点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动手动口动脑 扎实实拨基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珠心算的教学要讲究教师精讲，学生多练。要熟练掌握珠心算的技能需要一定的训练，多练、巧练是必不可少的，因此在学习珠心算一开始，“数译珠”和“珠译数”的练习尤为重要，拨珠时动作要轻巧、准确、不带珠、不漂珠，练习时以全盘练、定档练和隔档练为主，注意边拨边说。“听数拨珠”，“看数拨珠”手口脑并用，规范动作，理解算理，强化指法，夯实实拨基础。实拨熟练后，从练习“听数画珠”开始，由易到难，重视组数和位数的配合训练，例如教师报数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学生脑中反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珠像，并将它画出来。一组一位数熟练之后可以增加一组，例如：教师报数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学生脑中反映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珠像，并把它们画下来。两组熟练之后再增加一组，甚至练习两位数、三位数也是同样的方法。接着练习“看数画珠”，这种方法数字闪现的时间把握很重要，例如：教师用多媒体课件展示数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显示时间为一秒，学生看数的同时脑中快速反应出数的珠像，并画出来。速度由慢到快，数位由少到多，不停的刺激大脑，达到数与静态珠像图浑然一体的效果，也为形成动态珠像打基础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架好空拨桥梁 饱览心算美景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空拨是在实拨的基础上模拟拨珠动作，借助手指的模拟运动，促进脑中形成清晰的珠像，它是比实拨少了一种触感，但比实拨更高的一种技能。同学们在进行珠心算时，是以珠像的形式运算的，所以脑中不仅要形成珠像，还要形成清晰的珠像图。按数字的来源可以分为听数空拨和看数空拨，按手指离算盘的远近可以分为进盘空拨和远盘空拨，要想形成心算就要强化空拨训练，空拨训练又要与实拨紧密联系在一起，例如在实际教学时，例题一旦实拨熟练后，马上进行这一题的空拨训练，加深珠像在脑中的印象。特别要注意的是：在教学时加减法和乘除法不同，一般情况下，在加减法训练时，要先进行听数空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再进行看数空拨；而在教学乘除法珠心算训练时，要先进行看数空拨，再进行听数空拨。空拨的练习会帮助学生逐渐脱离算盘的束缚，走向想拨的境界，它是沟通实拨到想拨的重要桥梁。只要构建清晰的珠像图，驾好空拨的桥梁，巧妙地过渡到看拨、想拨，学生就能饱览心算的美景！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做好“数珠融合” 展现动态思维</w:t>
      </w:r>
    </w:p>
    <w:p>
      <w:pPr>
        <w:pStyle w:val="ListParagraph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国传统数学是东方数学的典型，数形结合、以算为主，建立一套算法体系是中国传统数学的显著特色，珠心算与常规小学数学教学相比， 主要有两方面的优势：一是算具本身所具有的优势，二是珠心算学习与训练过程所带来的优势———开发儿童大脑潜能。“寓理于算”和理论的高度精炼是传统数学的的特征，而珠心算不仅传承了中国古代数学算法的特征和寓理于算，还把算理蕴含在珠算的口诀之中，从而把计算方法和逻辑推理有机结合起来。珠心算的教学和数学知识密不可分，做好数学教学和珠心算知识的融合尤为重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ListParagrap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课标指出：应重视口算，加强估算，提倡算法多样化。现行小学数学教材，中、低段的教学内容是计算，它占整个教材内容的五分之三，学完成整数、小数的计算大概需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4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时；若用珠心算的方法进行教学，仅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时，比新课标节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时，由此可得：珠心算与数学融为一体教学是提高数学教学效率的有效策略。总之，珠心算与小学数学整合是新时期基础教育改革的要求，也是珠心算自身发展的要求。 珠心算作为小学数学的有益补充， 必将在新课程改革与创新中焕发出耀眼的光芒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、运用现代技术 展珠心算之妙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此外如今是信息化社会，所以在教学过程中，老师还应该根据学生的需求结合信息技术使用大屏幕和投影，利用视频或课件，制作动画模拟拨珠动态过程，以图、文、声、像各种信息共同呈现教学内容，也可以对相关的珠心算知识进行讲解，同时为激发学生的学习兴趣，教师可以告诉学生关于珠心算的发展历程，结合相关知识进行教学，这样既可以拓展学生的知识面，又能在一定程度上传承中国文化，一举两得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、家校密切合作 传珠心算之魅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家长是陪伴孩子学习的主要负责人，珠心算的学习和练习能否坚持离不开家长的配合与支持，由于教材和口诀的一次次优化，很多家长需要和学生一起学习珠心算，但是珠心算的学习是存在个体差异的，有的学生掌握的快，有的学生课堂学习的时间有限，接受知识的速度也很慢，这时教师可以将每天的口诀、拨珠方法用视频或文字的形式发在家长群里，每天家长坚持几分钟的视频拍摄来反馈孩子的学习情况，将学习的新知及时巩固，珠心算的训练常常比较枯燥，需要家长老师的督促和配合。</w:t>
      </w:r>
    </w:p>
    <w:p>
      <w:pPr>
        <w:pStyle w:val="Normal"/>
        <w:ind w:firstLine="560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综上所述，若想提高小学生珠心算的学习能力，首先需要教师采取有效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手段激发学生兴趣，加强“四拨”的训练，扎实实拨，重视空拨，将数学教学与珠心算教学相融合，结合现代信息技术手段，发挥家长有力的督促作用。珠算被誉为中国的第五大发明，因承载着历代中国人非凡的智慧而享誉世界，在数学的舞台上绽放独有的魅力。让珠心算之花在教育的百花丛中开得更加鲜艳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br/>
      </w:r>
    </w:p>
    <w:p>
      <w:pPr>
        <w:pStyle w:val="Normal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参考文献：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赵中明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  <w:shd w:fill="FFFFFF" w:val="clear"/>
        </w:rPr>
        <w:t>小学数学珠心算教学策略</w:t>
      </w:r>
      <w:r>
        <w:rPr>
          <w:rFonts w:ascii="宋体" w:hAnsi="宋体" w:cs="宋体"/>
          <w:kern w:val="0"/>
          <w:szCs w:val="21"/>
        </w:rPr>
        <w:t xml:space="preserve">探究 </w:t>
      </w:r>
      <w:r>
        <w:rPr>
          <w:rFonts w:eastAsia="宋体" w:cs="宋体" w:ascii="宋体" w:hAnsi="宋体"/>
          <w:kern w:val="0"/>
          <w:szCs w:val="21"/>
        </w:rPr>
        <w:t>[J].</w:t>
      </w:r>
      <w:r>
        <w:rPr>
          <w:rFonts w:ascii="宋体" w:hAnsi="宋体" w:cs="宋体"/>
          <w:kern w:val="0"/>
          <w:szCs w:val="21"/>
        </w:rPr>
        <w:t>泸州职业技术学院学报，</w:t>
      </w:r>
      <w:r>
        <w:rPr>
          <w:rFonts w:eastAsia="宋体"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张悦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新时期小学珠算心算教学模式探究</w:t>
      </w:r>
      <w:r>
        <w:rPr>
          <w:rFonts w:eastAsia="宋体" w:cs="宋体" w:ascii="宋体" w:hAnsi="宋体"/>
          <w:szCs w:val="21"/>
        </w:rPr>
        <w:t>[D].</w:t>
      </w:r>
      <w:r>
        <w:rPr>
          <w:rFonts w:ascii="宋体" w:hAnsi="宋体" w:cs="宋体"/>
          <w:szCs w:val="21"/>
        </w:rPr>
        <w:t>延安大学</w:t>
      </w:r>
      <w:r>
        <w:rPr>
          <w:rFonts w:eastAsia="宋体" w:cs="宋体" w:ascii="宋体" w:hAnsi="宋体"/>
          <w:szCs w:val="21"/>
        </w:rPr>
        <w:t>,2019.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ascii="宋体" w:hAnsi="宋体" w:cs="宋体"/>
          <w:szCs w:val="21"/>
        </w:rPr>
        <w:t>顾汝佐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谈珠算在小学教育中的兴衰 </w:t>
      </w:r>
      <w:r>
        <w:rPr>
          <w:rFonts w:eastAsia="宋体"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上海珠算心算</w:t>
      </w:r>
      <w:r>
        <w:rPr>
          <w:rFonts w:eastAsia="宋体" w:cs="宋体" w:ascii="宋体" w:hAnsi="宋体"/>
          <w:szCs w:val="21"/>
        </w:rPr>
        <w:t>,2006(210).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ascii="宋体" w:hAnsi="宋体" w:cs="宋体"/>
          <w:szCs w:val="21"/>
        </w:rPr>
        <w:t>李继闵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中国数学史大系</w:t>
      </w:r>
      <w:r>
        <w:rPr>
          <w:rFonts w:eastAsia="宋体"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北京师范大学出版社</w:t>
      </w:r>
      <w:r>
        <w:rPr>
          <w:rFonts w:eastAsia="宋体" w:cs="宋体" w:ascii="宋体" w:hAnsi="宋体"/>
          <w:szCs w:val="21"/>
        </w:rPr>
        <w:t>,1998:100.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2:00Z</dcterms:created>
  <dc:creator>不诉离殇</dc:creator>
  <dc:description/>
  <dc:language>en-US</dc:language>
  <cp:lastModifiedBy>YOGA</cp:lastModifiedBy>
  <dcterms:modified xsi:type="dcterms:W3CDTF">2023-02-21T07:1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90DFE301D47629DABBFC9C6C280B3</vt:lpwstr>
  </property>
  <property fmtid="{D5CDD505-2E9C-101B-9397-08002B2CF9AE}" pid="3" name="KSOProductBuildVer">
    <vt:lpwstr>2052-11.1.0.13703</vt:lpwstr>
  </property>
</Properties>
</file>