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ind w:firstLine="880"/>
        <w:jc w:val="center"/>
        <w:rPr>
          <w:rFonts w:ascii="黑体" w:hAnsi="黑体" w:eastAsia="黑体" w:cs="黑体"/>
          <w:sz w:val="44"/>
          <w:szCs w:val="44"/>
        </w:rPr>
      </w:pPr>
      <w:r>
        <w:rPr>
          <w:rFonts w:ascii="黑体" w:hAnsi="黑体" w:cs="黑体" w:eastAsia="黑体"/>
          <w:sz w:val="44"/>
          <w:szCs w:val="44"/>
        </w:rPr>
        <w:t>数学课堂后不容忽视的教学反思</w:t>
      </w:r>
    </w:p>
    <w:p>
      <w:pPr>
        <w:pStyle w:val="Normal"/>
        <w:snapToGrid w:val="false"/>
        <w:ind w:firstLine="480"/>
        <w:jc w:val="center"/>
        <w:rPr>
          <w:rFonts w:ascii="宋体" w:hAnsi="宋体" w:cs="宋体"/>
          <w:sz w:val="24"/>
          <w:szCs w:val="24"/>
        </w:rPr>
      </w:pPr>
      <w:r>
        <w:rPr>
          <w:rFonts w:ascii="宋体" w:hAnsi="宋体" w:cs="宋体"/>
          <w:sz w:val="24"/>
          <w:szCs w:val="24"/>
        </w:rPr>
        <w:t xml:space="preserve">宜兴市官林实验小学    张莲    </w:t>
      </w:r>
      <w:r>
        <w:rPr>
          <w:rFonts w:cs="宋体" w:ascii="宋体" w:hAnsi="宋体"/>
          <w:sz w:val="24"/>
          <w:szCs w:val="24"/>
        </w:rPr>
        <w:t>214200</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摘要</w:t>
      </w:r>
      <w:r>
        <w:rPr>
          <w:rFonts w:cs="宋体" w:ascii="宋体" w:hAnsi="宋体"/>
          <w:sz w:val="24"/>
          <w:szCs w:val="24"/>
        </w:rPr>
        <w:t>]</w:t>
      </w:r>
      <w:r>
        <w:rPr>
          <w:rFonts w:ascii="宋体" w:hAnsi="宋体" w:cs="宋体"/>
          <w:sz w:val="24"/>
          <w:szCs w:val="24"/>
        </w:rPr>
        <w:t>：教学反思是教师对自己教学生活的反省与自我观察，反思主体是教师本人，反思对象是教师本人活动历程或现状中的种种现象。经常以自己的教学为反思的对象，去反省，去探索，才能不断更新教学观念，提高专业素养。《论语》中“吾日三省吾身”、“见贤思齐焉，见不贤而内自省也”</w:t>
      </w:r>
      <w:r>
        <w:rPr>
          <w:rFonts w:cs="宋体" w:ascii="宋体" w:hAnsi="宋体"/>
          <w:sz w:val="24"/>
          <w:szCs w:val="24"/>
        </w:rPr>
        <w:t>,</w:t>
      </w:r>
      <w:r>
        <w:rPr>
          <w:rFonts w:ascii="宋体" w:hAnsi="宋体" w:cs="宋体"/>
          <w:sz w:val="24"/>
          <w:szCs w:val="24"/>
        </w:rPr>
        <w:t>等格言都强调了反思在道德修养中的作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关键词</w:t>
      </w:r>
      <w:r>
        <w:rPr>
          <w:rFonts w:cs="宋体" w:ascii="宋体" w:hAnsi="宋体"/>
          <w:sz w:val="24"/>
          <w:szCs w:val="24"/>
        </w:rPr>
        <w:t>]</w:t>
      </w:r>
      <w:r>
        <w:rPr>
          <w:rFonts w:ascii="宋体" w:hAnsi="宋体" w:cs="宋体"/>
          <w:sz w:val="24"/>
          <w:szCs w:val="24"/>
        </w:rPr>
        <w:t>：教学  数学  反思</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我国最早的教育著作《学记》中说：“学然后知不足，教然后知困。知不足，然后能自反也；知困，然后能自强也。”教学反思是教师自觉地把自己的课堂教学实践，作为认识对象而进行全面而深入的冷静思考和总结，从而进入更优化的教学状态，使学生得到更充分的发展。一直以来教学反思都不被教师们重视，甚至部分教师什么是教学反思都还弄不清楚，对课后反思还是一片空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课堂教学反思是教师在课堂教学之后对课堂教学中出现的问题以及师生交流结果的反思。它的重要性有以下几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教学反思能使教师形成自己独特的教学风格</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俗话说：人有十个手指头，可每个手指头都不一样。教师虽有年龄之差，但每个教师都有自己的个性特点，有自己独特的思维方式，也有自己独特的创造意识，更有自己独特的解决问题能力，例如一节三年级《认识分数》这一课，有的老师以猴子妈妈分桃这个故事开始，有的老师以野餐分食物这个事例开始，还有的老师以动手折纸操作开始认识分数，最终发现以后妈妈分桃的故事更加容易引起学生的注意，学生更加投入的帮助后妈妈分桃子。假如我们能主动地把课堂教学实践中发现的问题，进行归纳总结、分析、交流，并最终应用于下一次的课堂教学实践中，那我们的课堂将不再乏味，只能越来越好，并受到小朋友的喜爱，要知道只有“亲其师”，才会“信其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课后反思的真谛就在于教师要敢于怀疑自己、敢于突破、超越自我、发展自我、构建自我，不断地向高层次迈进。正因为课后反思具有别人不可替代的个性化特征，教师才能形成个性化的教学模式，从而形成自已独特的风格。</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课后反思还能帮助教师迅速接收反馈信息，找出成功与不足，使课堂教学不断优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首先，教师要把教学过程中好的教学方法和教学行为一一做好记录，便于今后教学时借鉴使用，也可以在此基础上不断完善。如：预先设想到的新颖的情境引入法、留有悬念的结束语、对偶发事件处理的巧妙方法、或者对教学方法上的改革与创新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例如：在教学五年级上册圆的认识的时候：教授新知之后习题里边出现了画半径</w:t>
      </w:r>
      <w:r>
        <w:rPr>
          <w:rFonts w:cs="宋体" w:ascii="宋体" w:hAnsi="宋体"/>
          <w:sz w:val="24"/>
          <w:szCs w:val="24"/>
        </w:rPr>
        <w:t>3</w:t>
      </w:r>
      <w:r>
        <w:rPr>
          <w:rFonts w:ascii="宋体" w:hAnsi="宋体" w:cs="宋体"/>
          <w:sz w:val="24"/>
          <w:szCs w:val="24"/>
        </w:rPr>
        <w:t>厘米的圆，直径</w:t>
      </w:r>
      <w:r>
        <w:rPr>
          <w:rFonts w:cs="宋体" w:ascii="宋体" w:hAnsi="宋体"/>
          <w:sz w:val="24"/>
          <w:szCs w:val="24"/>
        </w:rPr>
        <w:t>3</w:t>
      </w:r>
      <w:r>
        <w:rPr>
          <w:rFonts w:ascii="宋体" w:hAnsi="宋体" w:cs="宋体"/>
          <w:sz w:val="24"/>
          <w:szCs w:val="24"/>
        </w:rPr>
        <w:t>厘米的圆，实践发现很多孩子不能很好地画出圆，无从下手。如果能这样教学，师：早在</w:t>
      </w:r>
      <w:r>
        <w:rPr>
          <w:rFonts w:cs="宋体" w:ascii="宋体" w:hAnsi="宋体"/>
          <w:sz w:val="24"/>
          <w:szCs w:val="24"/>
        </w:rPr>
        <w:t>2000</w:t>
      </w:r>
      <w:r>
        <w:rPr>
          <w:rFonts w:ascii="宋体" w:hAnsi="宋体" w:cs="宋体"/>
          <w:sz w:val="24"/>
          <w:szCs w:val="24"/>
        </w:rPr>
        <w:t>多年前，我国的祖先就开启了圆的征程。先贤墨子曾指出：“圆— 一中同长也”结合对圆的认识想一想“一中”指的是？“同长”指的是？师：“一中同长”对圆的这种认识，启发了聪明的人类创造出专门画圆的工具，结合圆规画圆的方法，在画圆的过程中怎样确定一中？怎样保证同长？你们可真有想法，的确，两脚叉开，保持距离不变旋转一周，这样就能保证同长了，由此看来两脚叉开，距离不变也就是确定了圆的什么？（半径）看来画圆的步骤和圆规是一一对应的，现在你知道圆规画圆的奥秘了吗？师：揭开圆规画圆的奥秘，老师就要提高画圆的要求了：再提出画圆要求，先确定一中也就是圆心，再量出圆规两脚之间的距离作为半径画圆。插入了这样的教学过程使圆的知识贯古通今，完善认知，针对画圆方法有了更准确的了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当然，“人无完人，金无足赤”，再完美的课堂教学总会有点滴疏漏、失误之处。如：在课堂教学中，没有照顾到学困生、合作学习没有实效性、对学生的评价语不够恰当、没有及时解决学生的提问、探究性学习不够到位等，教师也应在课后及时记录下来，并对这些问题作出深刻剖析，为今后进一步改进教学做充分准备。只要你是个对教学热心的人，对你的每一堂教学中的得与失认真地做好记录，并对存在的问题作深刻的剖析，找到今后解决问题的方法，对改善你的教学行为有着很大的促进作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其次，上完一节课之后，教师要抱着谦虚诚恳的态度认真倾听听课教师和学生对这节课的评价，“当局者迷，旁观者清”，教师要注意收集、处理好这些反馈来的信息，及时动笔反思，进一步充实自己、优化教学。</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课后反思能够把课堂教学中出现的问题变成信息，暂时贮存、不断积累，极大地提高了教师驾驭课堂的能力。</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叶澜教授说过“一个教师写一辈子教案不一定成为名师，如果一个教师写三年的教学反思，有可能成为名师。”这句话反映出教学反思对教师成长的重要性。“反思”能体现生命存在的价值，也是“教学”发展的灵魂。有的教师已从教多年，但课堂教学效果一直没有达到最佳，这不能说他缺乏教学经验和能力，而是与不够重视课后反思有直接的关系。记得我第一年踏上工作岗位教学《长方形的面积》时，我问同学们今天我们来学习长方形的知识，长方形的面积是什么呢？马上一个同学非常大声的说：“长乘宽”，当时我愣了，不知道如何反应，课后我问了有经验的老教师，向他们取经，他们说当然是对的，有学生抢答挺好的，你可以继续说：“看来啊，有些同学课前已经预习了知识，是的，那么长方形的面积为什么等于它的长乘宽呢？学完这节课我们就明白了”这样避免了尴尬，过度也挺自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作为教师，理论知识和专业水平固然重要，但驾驭课堂教学的能力更是必不可少的。没有反思的教学不是一堂完整的教学，如果一个教师缺乏对日常课堂教学中出现的问题进行反思和不断积累的意识，那这个教师就很难掌握驾驭课堂教学的能力。在实践中学习，在反思中提高，只有反思，教师才会不断地剖析自己在课堂教学中的优缺点，细致地、冷静地加以推敲，具体地对于某一教学环节中出现的问题及学生的质疑展开思考。在反思中，已有的经验得以积累，成为下一步教学的能力。我的师傅在我第一年教学的时候对我说，“新教师有一个问题就是急于求成，急于让学生都掌握，都了解，常常自己呱呱呱把知识全部讲了，不给学生机会，一旦学生起来回答问题有错，急于马上帮他纠正”后来我反思了这一问题，每当学生出错的时候，我要给他一点点时候让他在看看题目，自己纠正，自己不能纠正的，请小老师帮他分析错误原因，改正过来，这样学生掌握地知识要比老师讲的记得牢固得多。“不积蛙步，无以至千里；不积小流，无以成江河。”在教学中只有不断的日积月累，这种驾驭课堂教学的能力才能日益丰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课后反思还可以引导学生的学习，从而激发学习兴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还是俗语说的好：授人以鱼不如授之以渔。数学教学要求学生掌握的是学习的方法，而不是一味地寻求答案，所以在课堂教学时我们要注重培养学生对题目的理解能力，多问几个为什么。解题的理由是什么？有没有更好的方法？有没有同一题目可以用更多的方法来解？教师要运用机制善于激励学生，培养学生的学习热情以及各种能力，使学生形成了一种良好的探求、领悟、发现、创造的习惯。因此，课后就反思一下今天所提问题是否得当，复述是否简洁明了，是否激发了学生学习的积极性。如有不当之处，在下堂课时先作下补充。这样就可做到及时发现问题及时解决。通过反思这堂课是否做到引导学生自己找到规律，找到解题的关键，让他们体验一下学习的成功之处，也就激发了他们的学习兴趣。引导学生自己总结每节课的主要内容。让学生主动参与，关心知识的进展，从而达到事倍功半的教学效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人常说，好文不厌千回改。其实，好课就要千回练。要练就离不开反思，只有通过辛勤的反思，才能找到解决问题的关键，就能找到实现教育实践的创造性与探究性的途径，从而，不断更新教学观念、改变教学行为，使自己走向反思、研究之路，形成自己对教学现象、教学问题的独立思考和创造性的见解，做一名懂理论，敢实践的人民满意的教师。</w:t>
      </w:r>
    </w:p>
    <w:p>
      <w:pPr>
        <w:pStyle w:val="Normal"/>
        <w:snapToGrid w:val="false"/>
        <w:spacing w:lineRule="auto" w:line="360"/>
        <w:ind w:firstLine="480"/>
        <w:rPr>
          <w:sz w:val="24"/>
          <w:szCs w:val="24"/>
        </w:rPr>
      </w:pPr>
      <w:r>
        <w:rPr>
          <w:sz w:val="24"/>
          <w:szCs w:val="24"/>
        </w:rPr>
        <w:t>参考文献</w:t>
      </w:r>
    </w:p>
    <w:p>
      <w:pPr>
        <w:pStyle w:val="Normal"/>
        <w:snapToGrid w:val="false"/>
        <w:spacing w:lineRule="auto" w:line="360"/>
        <w:ind w:firstLine="480"/>
        <w:rPr>
          <w:szCs w:val="21"/>
        </w:rPr>
      </w:pPr>
      <w:r>
        <w:rPr>
          <w:szCs w:val="21"/>
        </w:rPr>
        <w:t>1</w:t>
      </w:r>
      <w:r>
        <w:rPr>
          <w:szCs w:val="21"/>
        </w:rPr>
        <w:t>、孙建辉</w:t>
      </w:r>
      <w:r>
        <w:rPr>
          <w:szCs w:val="21"/>
        </w:rPr>
        <w:t>.</w:t>
      </w:r>
      <w:r>
        <w:rPr>
          <w:szCs w:val="21"/>
        </w:rPr>
        <w:t>让数学灵魂在课堂尽情起舞</w:t>
      </w:r>
      <w:r>
        <w:rPr>
          <w:szCs w:val="21"/>
        </w:rPr>
        <w:t>.</w:t>
      </w:r>
      <w:r>
        <w:rPr>
          <w:szCs w:val="21"/>
        </w:rPr>
        <w:t>《小学数学教育》</w:t>
      </w:r>
      <w:r>
        <w:rPr>
          <w:szCs w:val="21"/>
        </w:rPr>
        <w:t>2016</w:t>
      </w:r>
      <w:r>
        <w:rPr>
          <w:szCs w:val="21"/>
        </w:rPr>
        <w:t>年</w:t>
      </w:r>
      <w:r>
        <w:rPr>
          <w:szCs w:val="21"/>
        </w:rPr>
        <w:t>[10]</w:t>
      </w:r>
    </w:p>
    <w:p>
      <w:pPr>
        <w:pStyle w:val="Normal"/>
        <w:ind w:firstLine="480"/>
        <w:rPr/>
      </w:pPr>
      <w:r>
        <w:rPr/>
        <w:t>2</w:t>
      </w:r>
      <w:r>
        <w:rPr/>
        <w:t>、史宁中</w:t>
      </w:r>
      <w:r>
        <w:rPr/>
        <w:t>.</w:t>
      </w:r>
      <w:r>
        <w:rPr/>
        <w:t>注重“过程”中的教育</w:t>
      </w:r>
      <w:r>
        <w:rPr/>
        <w:t>.</w:t>
      </w:r>
      <w:r>
        <w:rPr/>
        <w:t>《义务教育数学课程标准》</w:t>
      </w:r>
      <w:r>
        <w:rPr/>
        <w:t>2012[7]</w:t>
      </w:r>
    </w:p>
    <w:p>
      <w:pPr>
        <w:pStyle w:val="Normal"/>
        <w:snapToGrid w:val="false"/>
        <w:spacing w:lineRule="auto" w:line="360"/>
        <w:ind w:firstLine="560"/>
        <w:jc w:val="lef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23:00Z</dcterms:created>
  <dc:creator>Administrator</dc:creator>
  <dc:description/>
  <dc:language>en-US</dc:language>
  <cp:lastModifiedBy>YOGA</cp:lastModifiedBy>
  <dcterms:modified xsi:type="dcterms:W3CDTF">2023-02-21T00:30:1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78E7C9B77467FAFFDBB90FC30AB25</vt:lpwstr>
  </property>
  <property fmtid="{D5CDD505-2E9C-101B-9397-08002B2CF9AE}" pid="3" name="KSOProductBuildVer">
    <vt:lpwstr>2052-11.1.0.13703</vt:lpwstr>
  </property>
  <property fmtid="{D5CDD505-2E9C-101B-9397-08002B2CF9AE}" pid="4" name="commondata">
    <vt:lpwstr>commondata</vt:lpwstr>
  </property>
</Properties>
</file>