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bCs/>
          <w:sz w:val="28"/>
          <w:szCs w:val="28"/>
        </w:rPr>
        <w:t>第一学期</w:t>
      </w:r>
      <w:r>
        <w:rPr>
          <w:rFonts w:eastAsia="楷体_GB2312;楷体"/>
          <w:b/>
          <w:bCs/>
          <w:sz w:val="28"/>
          <w:szCs w:val="28"/>
          <w:u w:val="single"/>
        </w:rPr>
        <w:t>一</w:t>
      </w:r>
      <w:r>
        <w:rPr>
          <w:rFonts w:eastAsia="楷体_GB2312;楷体"/>
          <w:b/>
          <w:bCs/>
          <w:sz w:val="28"/>
          <w:szCs w:val="28"/>
        </w:rPr>
        <w:t>年级</w:t>
      </w:r>
      <w:r>
        <w:rPr>
          <w:rFonts w:eastAsia="楷体_GB2312;楷体"/>
          <w:b/>
          <w:bCs/>
          <w:sz w:val="28"/>
          <w:szCs w:val="28"/>
          <w:u w:val="single"/>
        </w:rPr>
        <w:t>数学</w:t>
      </w:r>
      <w:r>
        <w:rPr>
          <w:rFonts w:eastAsia="楷体_GB2312;楷体"/>
          <w:b/>
          <w:bCs/>
          <w:sz w:val="28"/>
          <w:szCs w:val="28"/>
        </w:rPr>
        <w:t>阶段性练习（</w:t>
      </w:r>
      <w:r>
        <w:rPr>
          <w:rFonts w:eastAsia="楷体_GB2312;楷体"/>
          <w:b/>
          <w:bCs/>
          <w:sz w:val="28"/>
          <w:szCs w:val="28"/>
        </w:rPr>
        <w:t>5</w:t>
      </w:r>
      <w:r>
        <w:rPr>
          <w:rFonts w:eastAsia="楷体_GB2312;楷体"/>
          <w:b/>
          <w:bCs/>
          <w:sz w:val="28"/>
          <w:szCs w:val="28"/>
        </w:rPr>
        <w:t>）</w:t>
      </w:r>
    </w:p>
    <w:p>
      <w:pPr>
        <w:pStyle w:val="Style15"/>
        <w:spacing w:before="0" w:after="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班级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eastAsia="楷体_GB2312;楷体"/>
        </w:rPr>
        <w:t xml:space="preserve">        姓名</w:t>
      </w:r>
      <w:r>
        <w:rPr>
          <w:rFonts w:ascii="楷体_GB2312;楷体" w:hAnsi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eastAsia="楷体_GB2312;楷体"/>
        </w:rPr>
        <w:t xml:space="preserve">       学号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       成绩</w:t>
      </w:r>
      <w:r>
        <w:rPr>
          <w:rFonts w:ascii="楷体_GB2312;楷体" w:hAnsi="楷体_GB2312;楷体" w:eastAsia="楷体_GB2312;楷体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k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空</w:t>
            </w:r>
          </w:rubyBase>
        </w:ruby>
      </w:r>
      <w:r/>
    </w:p>
    <w:p>
      <w:pPr>
        <w:pStyle w:val="3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40995</wp:posOffset>
                </wp:positionV>
                <wp:extent cx="4013200" cy="948055"/>
                <wp:effectExtent l="0" t="0" r="0" b="0"/>
                <wp:wrapNone/>
                <wp:docPr id="1" name="Group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947880"/>
                          <a:chOff x="0" y="0"/>
                          <a:chExt cx="4013280" cy="947880"/>
                        </a:xfrm>
                      </wpg:grpSpPr>
                      <pic:pic xmlns:pic="http://schemas.openxmlformats.org/drawingml/2006/picture">
                        <pic:nvPicPr>
                          <pic:cNvPr id="0" name="Picture 5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440" y="0"/>
                            <a:ext cx="391284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0" descr=""/>
                          <pic:cNvPicPr/>
                        </pic:nvPicPr>
                        <pic:blipFill>
                          <a:blip r:embed="rId3"/>
                          <a:srcRect l="3192" t="0" r="66399" b="49828"/>
                          <a:stretch/>
                        </pic:blipFill>
                        <pic:spPr>
                          <a:xfrm>
                            <a:off x="0" y="73080"/>
                            <a:ext cx="54936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8" style="position:absolute;margin-left:18pt;margin-top:26.85pt;width:316pt;height:74.65pt" coordorigin="360,537" coordsize="6320,1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9" stroked="f" o:allowincell="f" style="position:absolute;left:518;top:537;width:6161;height:14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30" stroked="f" o:allowincell="f" style="position:absolute;left:360;top:652;width:864;height:9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k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246380</wp:posOffset>
                </wp:positionV>
                <wp:extent cx="4171950" cy="99060"/>
                <wp:effectExtent l="0" t="0" r="635" b="57150"/>
                <wp:wrapNone/>
                <wp:docPr id="2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99000"/>
                          <a:chOff x="0" y="0"/>
                          <a:chExt cx="417204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5160" y="0"/>
                              <a:ext cx="6951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13906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5160" y="0"/>
                              <a:ext cx="6951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81360" y="0"/>
                            <a:ext cx="69516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652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896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28.2pt;margin-top:19.4pt;width:328.45pt;height:7.75pt" coordorigin="564,388" coordsize="6569,155">
                <v:group id="shape_0" alt="Group 365" style="position:absolute;left:564;top:388;width:2189;height:155">
                  <v:group id="shape_0" alt="Group 366" style="position:absolute;left:564;top:388;width:1094;height:155">
                    <v:group id="shape_0" alt="Group 367" style="position:absolute;left:564;top:388;width:540;height:155">
                      <v:line id="shape_0" from="564,544" to="1103,544" ID="Line 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4,388" to="1104,543" ID="Line 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70" style="position:absolute;left:1119;top:388;width:539;height:155">
                      <v:line id="shape_0" from="1119,544" to="1658,544" ID="Line 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9,388" to="1659,543" ID="Line 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73" style="position:absolute;left:1659;top:388;width:1094;height:155">
                    <v:group id="shape_0" alt="Group 374" style="position:absolute;left:1659;top:388;width:539;height:155">
                      <v:line id="shape_0" from="1659,544" to="2198,544" ID="Line 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9,388" to="2199,543" ID="Line 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77" style="position:absolute;left:2214;top:388;width:539;height:155">
                      <v:line id="shape_0" from="2214,544" to="2753,544" ID="Line 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4,388" to="2754,543" ID="Line 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380" style="position:absolute;left:2754;top:388;width:2189;height:155">
                  <v:group id="shape_0" alt="Group 381" style="position:absolute;left:2754;top:388;width:1094;height:155">
                    <v:group id="shape_0" alt="Group 382" style="position:absolute;left:2754;top:388;width:539;height:155">
                      <v:line id="shape_0" from="2754,544" to="3293,544" ID="Line 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388" to="3294,543" ID="Line 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85" style="position:absolute;left:3309;top:388;width:539;height:155">
                      <v:line id="shape_0" from="3309,544" to="3848,544" ID="Line 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9,388" to="3849,543" ID="Line 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88" style="position:absolute;left:3849;top:388;width:1094;height:155">
                    <v:group id="shape_0" alt="Group 389" style="position:absolute;left:3849;top:388;width:539;height:155">
                      <v:line id="shape_0" from="3849,544" to="4388,544" ID="Line 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9,388" to="4389,543" ID="Line 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92" style="position:absolute;left:4404;top:388;width:539;height:155">
                      <v:line id="shape_0" from="4404,544" to="4943,544" ID="Line 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4,388" to="4944,543" ID="Line 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395" style="position:absolute;left:4944;top:388;width:1094;height:155">
                  <v:group id="shape_0" alt="Group 396" style="position:absolute;left:4944;top:388;width:539;height:155">
                    <v:line id="shape_0" from="4944,544" to="5483,544" ID="Line 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388" to="5484,543" ID="Line 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99" style="position:absolute;left:5499;top:388;width:539;height:155">
                    <v:line id="shape_0" from="5499,544" to="6038,544" ID="Line 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388" to="6039,543" ID="Line 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402" style="position:absolute;left:6039;top:388;width:539;height:155">
                  <v:line id="shape_0" from="6039,544" to="6578,544" ID="Line 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388" to="6579,543" ID="Line 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94,544" to="7133,544" ID="Line 4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400050</wp:posOffset>
                </wp:positionV>
                <wp:extent cx="2286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1.5pt;mso-position-vertical-relative:text;margin-left: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4570</wp:posOffset>
                </wp:positionH>
                <wp:positionV relativeFrom="paragraph">
                  <wp:posOffset>371475</wp:posOffset>
                </wp:positionV>
                <wp:extent cx="342900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9.25pt;mso-position-vertical-relative:text;margin-left:1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9420</wp:posOffset>
                </wp:positionH>
                <wp:positionV relativeFrom="paragraph">
                  <wp:posOffset>354330</wp:posOffset>
                </wp:positionV>
                <wp:extent cx="342900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7.9pt;mso-position-vertical-relative:text;margin-left:2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290</wp:posOffset>
                </wp:positionH>
                <wp:positionV relativeFrom="paragraph">
                  <wp:posOffset>377190</wp:posOffset>
                </wp:positionV>
                <wp:extent cx="342900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9.7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220</wp:posOffset>
                </wp:positionH>
                <wp:positionV relativeFrom="paragraph">
                  <wp:posOffset>361950</wp:posOffset>
                </wp:positionV>
                <wp:extent cx="34290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8.5pt;mso-position-vertical-relative:text;margin-left:2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paragraph">
                  <wp:posOffset>384810</wp:posOffset>
                </wp:positionV>
                <wp:extent cx="342900" cy="198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0.3pt;mso-position-vertical-relative:text;margin-left: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4320</wp:posOffset>
                </wp:positionH>
                <wp:positionV relativeFrom="paragraph">
                  <wp:posOffset>371475</wp:posOffset>
                </wp:positionV>
                <wp:extent cx="2286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9.25pt;mso-position-vertical-relative:text;margin-left:3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4171950" cy="99060"/>
                <wp:effectExtent l="0" t="0" r="0" b="57150"/>
                <wp:wrapNone/>
                <wp:docPr id="10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99000"/>
                          <a:chOff x="0" y="0"/>
                          <a:chExt cx="417204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5160" y="0"/>
                              <a:ext cx="6951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13906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5160" y="0"/>
                              <a:ext cx="69516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0"/>
                                <a:ext cx="343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81360" y="0"/>
                            <a:ext cx="69516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6520" y="0"/>
                            <a:ext cx="343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896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31.5pt;margin-top:5pt;width:328.45pt;height:7.75pt" coordorigin="630,100" coordsize="6569,155">
                <v:group id="shape_0" alt="Group 413" style="position:absolute;left:630;top:100;width:2189;height:155">
                  <v:group id="shape_0" alt="Group 414" style="position:absolute;left:630;top:100;width:1094;height:155">
                    <v:group id="shape_0" alt="Group 415" style="position:absolute;left:630;top:100;width:539;height:155">
                      <v:line id="shape_0" from="630,256" to="1169,256" ID="Line 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100" to="1170,255" ID="Line 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18" style="position:absolute;left:1185;top:100;width:539;height:155">
                      <v:line id="shape_0" from="1185,256" to="1724,256" ID="Line 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100" to="1725,255" ID="Line 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21" style="position:absolute;left:1725;top:100;width:1094;height:155">
                    <v:group id="shape_0" alt="Group 422" style="position:absolute;left:1725;top:100;width:540;height:155">
                      <v:line id="shape_0" from="1725,256" to="2264,256" ID="Line 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100" to="2265,255" ID="Line 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25" style="position:absolute;left:2280;top:100;width:540;height:155">
                      <v:line id="shape_0" from="2280,256" to="2819,256" ID="Line 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100" to="2820,255" ID="Line 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428" style="position:absolute;left:2820;top:100;width:2189;height:155">
                  <v:group id="shape_0" alt="Group 429" style="position:absolute;left:2820;top:100;width:1094;height:155">
                    <v:group id="shape_0" alt="Group 430" style="position:absolute;left:2820;top:100;width:539;height:155">
                      <v:line id="shape_0" from="2820,256" to="3359,256" ID="Line 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00" to="3360,255" ID="Line 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33" style="position:absolute;left:3375;top:100;width:539;height:155">
                      <v:line id="shape_0" from="3375,256" to="3914,256" ID="Line 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5,100" to="3915,255" ID="Line 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36" style="position:absolute;left:3915;top:100;width:1094;height:155">
                    <v:group id="shape_0" alt="Group 437" style="position:absolute;left:3915;top:100;width:540;height:155">
                      <v:line id="shape_0" from="3915,256" to="4454,256" ID="Line 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5,100" to="4455,255" ID="Line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40" style="position:absolute;left:4470;top:100;width:540;height:155">
                      <v:line id="shape_0" from="4470,256" to="5009,256" ID="Line 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0,100" to="5010,255" ID="Line 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443" style="position:absolute;left:5010;top:100;width:1094;height:155">
                  <v:group id="shape_0" alt="Group 444" style="position:absolute;left:5010;top:100;width:539;height:155">
                    <v:line id="shape_0" from="5010,256" to="5549,256" ID="Line 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100" to="5550,255" ID="Line 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47" style="position:absolute;left:5565;top:100;width:539;height:155">
                    <v:line id="shape_0" from="5565,256" to="6104,256" ID="Line 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5,100" to="6105,255" ID="Line 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450" style="position:absolute;left:6105;top:100;width:540;height:155">
                  <v:line id="shape_0" from="6105,256" to="6644,256" ID="Line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100" to="6645,255" ID="Line 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0,256" to="7199,256" ID="Line 4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</wp:posOffset>
                </wp:positionH>
                <wp:positionV relativeFrom="paragraph">
                  <wp:posOffset>202565</wp:posOffset>
                </wp:positionV>
                <wp:extent cx="22860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.95pt;mso-position-vertical-relative:text;margin-left: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0610</wp:posOffset>
                </wp:positionH>
                <wp:positionV relativeFrom="paragraph">
                  <wp:posOffset>212090</wp:posOffset>
                </wp:positionV>
                <wp:extent cx="228600" cy="1981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6.7pt;mso-position-vertical-relative:text;margin-left: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193040</wp:posOffset>
                </wp:positionV>
                <wp:extent cx="342900" cy="1981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2pt;mso-position-vertical-relative:text;margin-left:1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189230</wp:posOffset>
                </wp:positionV>
                <wp:extent cx="228600" cy="1981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9pt;mso-position-vertical-relative:text;margin-left:1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2585</wp:posOffset>
                </wp:positionH>
                <wp:positionV relativeFrom="paragraph">
                  <wp:posOffset>189230</wp:posOffset>
                </wp:positionV>
                <wp:extent cx="342900" cy="1981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.9pt;mso-position-vertical-relative:text;margin-left:1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189230</wp:posOffset>
                </wp:positionV>
                <wp:extent cx="342900" cy="1981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.9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660</wp:posOffset>
                </wp:positionH>
                <wp:positionV relativeFrom="paragraph">
                  <wp:posOffset>173990</wp:posOffset>
                </wp:positionV>
                <wp:extent cx="342900" cy="1981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7pt;mso-position-vertical-relative:text;margin-left:2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1460</wp:posOffset>
                </wp:positionH>
                <wp:positionV relativeFrom="paragraph">
                  <wp:posOffset>170180</wp:posOffset>
                </wp:positionV>
                <wp:extent cx="342900" cy="198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4pt;mso-position-vertical-relative:text;margin-left:3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179705</wp:posOffset>
                </wp:positionV>
                <wp:extent cx="342900" cy="198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.15pt;mso-position-vertical-relative:text;margin-left:2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2760</wp:posOffset>
                </wp:positionH>
                <wp:positionV relativeFrom="paragraph">
                  <wp:posOffset>179705</wp:posOffset>
                </wp:positionV>
                <wp:extent cx="342900" cy="198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4.15pt;mso-position-vertical-relative:text;margin-left:2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9520</wp:posOffset>
                </wp:positionH>
                <wp:positionV relativeFrom="paragraph">
                  <wp:posOffset>193040</wp:posOffset>
                </wp:positionV>
                <wp:extent cx="228600" cy="198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.2pt;mso-position-vertical-relative:text;margin-left:2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18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11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20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个十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（      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十是（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1,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（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〇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“＋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-”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36"/>
          <w:szCs w:val="36"/>
        </w:rPr>
        <w:t>7=3      8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36"/>
          <w:szCs w:val="36"/>
        </w:rPr>
        <w:t>6=14    16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36"/>
          <w:szCs w:val="36"/>
        </w:rPr>
        <w:t>6=10    6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36"/>
          <w:szCs w:val="36"/>
        </w:rPr>
        <w:t>5=10</w:t>
      </w:r>
    </w:p>
    <w:p>
      <w:pPr>
        <w:pStyle w:val="Normal"/>
        <w:snapToGrid w:val="false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“√”。</w:t>
      </w:r>
    </w:p>
    <w:p>
      <w:pPr>
        <w:pStyle w:val="Normal"/>
        <w:snapToGrid w:val="false"/>
        <w:spacing w:lineRule="exact" w:line="440"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64770</wp:posOffset>
                </wp:positionV>
                <wp:extent cx="177800" cy="483870"/>
                <wp:effectExtent l="635" t="5080" r="635" b="5715"/>
                <wp:wrapSquare wrapText="bothSides"/>
                <wp:docPr id="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21pt;margin-top:5.1pt;width:13.95pt;height:38.0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8100</wp:posOffset>
                </wp:positionH>
                <wp:positionV relativeFrom="paragraph">
                  <wp:posOffset>64770</wp:posOffset>
                </wp:positionV>
                <wp:extent cx="177800" cy="483870"/>
                <wp:effectExtent l="0" t="5080" r="635" b="5715"/>
                <wp:wrapSquare wrapText="bothSides"/>
                <wp:docPr id="2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3pt;margin-top:5.1pt;width:13.95pt;height:38.0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4+8=</w:t>
      </w:r>
      <w:r>
        <w:rPr>
          <w:rFonts w:cs="宋体;SimSun" w:ascii="宋体;SimSun" w:hAnsi="宋体;SimSun"/>
          <w:sz w:val="48"/>
          <w:szCs w:val="48"/>
        </w:rPr>
        <w:t xml:space="preserve">□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  <w:lang w:val="zh-CN"/>
        </w:rPr>
        <w:t>7+6=</w:t>
      </w:r>
      <w:r>
        <w:rPr>
          <w:rFonts w:cs="宋体;SimSun" w:ascii="宋体;SimSun" w:hAnsi="宋体;SimSun"/>
          <w:sz w:val="48"/>
          <w:szCs w:val="48"/>
        </w:rPr>
        <w:t>□</w:t>
      </w:r>
    </w:p>
    <w:p>
      <w:pPr>
        <w:pStyle w:val="Normal"/>
        <w:snapToGrid w:val="false"/>
        <w:spacing w:lineRule="exact" w:line="440" w:before="0" w:after="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  <w:lang w:val="zh-CN"/>
        </w:rPr>
        <w:t>6+8=</w:t>
      </w:r>
      <w:r>
        <w:rPr>
          <w:rFonts w:cs="宋体;SimSun" w:ascii="宋体;SimSun" w:hAnsi="宋体;SimSun"/>
          <w:sz w:val="48"/>
          <w:szCs w:val="48"/>
        </w:rPr>
        <w:t xml:space="preserve">□ 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  <w:lang w:val="zh-CN"/>
        </w:rPr>
        <w:t>7+5=</w:t>
      </w:r>
      <w:r>
        <w:rPr>
          <w:rFonts w:cs="宋体;SimSun" w:ascii="宋体;SimSun" w:hAnsi="宋体;SimSun"/>
          <w:sz w:val="48"/>
          <w:szCs w:val="48"/>
        </w:rPr>
        <w:t>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8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□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＋</w:t>
      </w:r>
      <w:r>
        <w:rPr>
          <w:rFonts w:cs="宋体;SimSun" w:ascii="宋体;SimSun" w:hAnsi="宋体;SimSun"/>
          <w:sz w:val="36"/>
          <w:szCs w:val="36"/>
        </w:rPr>
        <w:t>8=8</w:t>
      </w:r>
      <w:r>
        <w:rPr>
          <w:rFonts w:ascii="宋体;SimSun" w:hAnsi="宋体;SimSun" w:cs="宋体;SimSun"/>
          <w:sz w:val="36"/>
          <w:szCs w:val="36"/>
        </w:rPr>
        <w:t>＋</w:t>
      </w:r>
      <w:r>
        <w:rPr>
          <w:rFonts w:ascii="宋体;SimSun" w:hAnsi="宋体;SimSun" w:cs="宋体;SimSun"/>
          <w:sz w:val="48"/>
          <w:szCs w:val="48"/>
        </w:rPr>
        <w:t>□       □</w:t>
      </w:r>
      <w:r>
        <w:rPr>
          <w:rFonts w:ascii="宋体;SimSun" w:hAnsi="宋体;SimSun" w:cs="宋体;SimSun"/>
          <w:sz w:val="36"/>
          <w:szCs w:val="36"/>
        </w:rPr>
        <w:t>＋</w:t>
      </w:r>
      <w:r>
        <w:rPr>
          <w:rFonts w:cs="宋体;SimSun" w:ascii="宋体;SimSun" w:hAnsi="宋体;SimSun"/>
          <w:sz w:val="36"/>
          <w:szCs w:val="36"/>
        </w:rPr>
        <w:t>6=6</w:t>
      </w:r>
      <w:r>
        <w:rPr>
          <w:rFonts w:ascii="宋体;SimSun" w:hAnsi="宋体;SimSun" w:cs="宋体;SimSun"/>
          <w:sz w:val="36"/>
          <w:szCs w:val="36"/>
        </w:rPr>
        <w:t>＋</w:t>
      </w:r>
      <w:r>
        <w:rPr>
          <w:rFonts w:cs="宋体;SimSun" w:ascii="宋体;SimSun" w:hAnsi="宋体;SimSun"/>
          <w:sz w:val="36"/>
          <w:szCs w:val="36"/>
        </w:rPr>
        <w:t>5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sz w:val="36"/>
          <w:szCs w:val="36"/>
        </w:rPr>
        <w:t>＋</w:t>
      </w:r>
      <w:r>
        <w:rPr>
          <w:rFonts w:cs="宋体;SimSun" w:ascii="宋体;SimSun" w:hAnsi="宋体;SimSun"/>
          <w:sz w:val="36"/>
          <w:szCs w:val="36"/>
        </w:rPr>
        <w:t>9=9</w:t>
      </w:r>
      <w:r>
        <w:rPr>
          <w:rFonts w:ascii="宋体;SimSun" w:hAnsi="宋体;SimSun" w:cs="宋体;SimSun"/>
          <w:sz w:val="36"/>
          <w:szCs w:val="36"/>
        </w:rPr>
        <w:t>＋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＋</w:t>
      </w:r>
      <w:r>
        <w:rPr>
          <w:rFonts w:ascii="宋体;SimSun" w:hAnsi="宋体;SimSun" w:cs="宋体;SimSun"/>
          <w:sz w:val="48"/>
          <w:szCs w:val="48"/>
        </w:rPr>
        <w:t>□</w:t>
      </w:r>
      <w:r>
        <w:rPr>
          <w:rFonts w:cs="宋体;SimSun" w:ascii="宋体;SimSun" w:hAnsi="宋体;SimSun"/>
          <w:sz w:val="36"/>
          <w:szCs w:val="36"/>
        </w:rPr>
        <w:t>=7</w:t>
      </w:r>
      <w:r>
        <w:rPr>
          <w:rFonts w:ascii="宋体;SimSun" w:hAnsi="宋体;SimSun" w:cs="宋体;SimSun"/>
          <w:sz w:val="36"/>
          <w:szCs w:val="36"/>
        </w:rPr>
        <w:t>＋</w:t>
      </w:r>
      <w:r>
        <w:rPr>
          <w:rFonts w:cs="宋体;SimSun" w:ascii="宋体;SimSun" w:hAnsi="宋体;SimSun"/>
          <w:sz w:val="36"/>
          <w:szCs w:val="36"/>
        </w:rPr>
        <w:t>5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u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sz w:val="48"/>
          <w:szCs w:val="48"/>
        </w:rPr>
        <w:t>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48"/>
          <w:szCs w:val="48"/>
        </w:rPr>
        <w:t>＋□   □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48"/>
          <w:szCs w:val="48"/>
        </w:rPr>
        <w:t>＋□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rFonts w:ascii="宋体;SimSun" w:hAnsi="宋体;SimSun" w:cs="宋体;SimSun"/>
          <w:sz w:val="48"/>
          <w:szCs w:val="48"/>
        </w:rPr>
        <w:t>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48"/>
          <w:szCs w:val="48"/>
        </w:rPr>
        <w:t>＋□   □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48"/>
          <w:szCs w:val="48"/>
        </w:rPr>
        <w:t>＋□</w:t>
      </w:r>
    </w:p>
    <w:p>
      <w:pPr>
        <w:pStyle w:val="Normal"/>
        <w:rPr/>
      </w:pPr>
      <w:r>
        <w:rPr>
          <w:rFonts w:ascii="Verdana" w:hAnsi="Verdana" w:cs="Verdana"/>
          <w:sz w:val="24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uǎn</w:t>
            </w:r>
          </w:rt>
          <w:rubyBase>
            <w:r>
              <w:rPr>
                <w:sz w:val="28"/>
                <w:szCs w:val="28"/>
              </w:rPr>
              <w:t>选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uè</w:t>
            </w:r>
          </w:rt>
          <w:rubyBase>
            <w:r>
              <w:rPr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á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àn</w:t>
            </w:r>
          </w:rt>
          <w:rubyBase>
            <w:r>
              <w:rPr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fānɡ</w:t>
            </w:r>
          </w:rt>
          <w:rubyBase>
            <w:r>
              <w:rPr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kuànɡ</w:t>
            </w:r>
          </w:rt>
          <w:rubyBase>
            <w:r>
              <w:rPr>
                <w:sz w:val="28"/>
                <w:szCs w:val="28"/>
              </w:rPr>
              <w:t>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sz w:val="28"/>
          <w:szCs w:val="28"/>
        </w:rPr>
        <w:t>“√”</w:t>
      </w:r>
    </w:p>
    <w:p>
      <w:pPr>
        <w:pStyle w:val="Normal"/>
        <w:spacing w:lineRule="atLeast" w:line="24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ō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比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10(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ind w:left="38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□         5□          3□            2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（    ）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□     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□     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□        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□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16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”；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ó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”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ó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？（    ）   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□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个□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个□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＞□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，□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（    ）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□</w:t>
        <w:tab/>
        <w:tab/>
        <w:t xml:space="preserve">   10□</w:t>
        <w:tab/>
        <w:tab/>
        <w:t xml:space="preserve">     18□</w:t>
        <w:tab/>
        <w:tab/>
        <w:t xml:space="preserve">      11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rubyBase>
        </w:ruby>
      </w:r>
      <w:r/>
    </w:p>
    <w:p>
      <w:pPr>
        <w:pStyle w:val="Normal"/>
        <w:widowControl/>
        <w:tabs>
          <w:tab w:val="clear" w:pos="420"/>
          <w:tab w:val="left" w:pos="2129" w:leader="none"/>
          <w:tab w:val="left" w:pos="4165" w:leader="none"/>
          <w:tab w:val="left" w:pos="6201" w:leader="none"/>
        </w:tabs>
        <w:spacing w:lineRule="exact" w:line="400"/>
        <w:ind w:left="9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+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 </w:t>
      </w:r>
      <w:r>
        <w:rPr>
          <w:rFonts w:cs="宋体;SimSun" w:ascii="宋体;SimSun" w:hAnsi="宋体;SimSun"/>
          <w:kern w:val="0"/>
          <w:sz w:val="28"/>
          <w:szCs w:val="28"/>
        </w:rPr>
        <w:t>9+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 </w:t>
      </w:r>
      <w:r>
        <w:rPr>
          <w:rFonts w:cs="宋体;SimSun" w:ascii="宋体;SimSun" w:hAnsi="宋体;SimSun"/>
          <w:kern w:val="0"/>
          <w:sz w:val="28"/>
          <w:szCs w:val="28"/>
        </w:rPr>
        <w:t>14-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 </w:t>
      </w:r>
      <w:r>
        <w:rPr>
          <w:rFonts w:cs="宋体;SimSun" w:ascii="宋体;SimSun" w:hAnsi="宋体;SimSun"/>
          <w:kern w:val="0"/>
          <w:sz w:val="28"/>
          <w:szCs w:val="28"/>
        </w:rPr>
        <w:t>9-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kern w:val="0"/>
          <w:sz w:val="28"/>
          <w:szCs w:val="28"/>
        </w:rPr>
        <w:t>8+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29" w:leader="none"/>
          <w:tab w:val="left" w:pos="4165" w:leader="none"/>
          <w:tab w:val="left" w:pos="6201" w:leader="none"/>
        </w:tabs>
        <w:spacing w:lineRule="exact" w:line="400"/>
        <w:ind w:left="9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-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kern w:val="0"/>
          <w:sz w:val="28"/>
          <w:szCs w:val="28"/>
        </w:rPr>
        <w:t>8+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 </w:t>
      </w:r>
      <w:r>
        <w:rPr>
          <w:rFonts w:cs="宋体;SimSun" w:ascii="宋体;SimSun" w:hAnsi="宋体;SimSun"/>
          <w:kern w:val="0"/>
          <w:sz w:val="28"/>
          <w:szCs w:val="28"/>
        </w:rPr>
        <w:t>13-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</w:t>
      </w:r>
      <w:r>
        <w:rPr>
          <w:rFonts w:cs="宋体;SimSun" w:ascii="宋体;SimSun" w:hAnsi="宋体;SimSun"/>
          <w:kern w:val="0"/>
          <w:sz w:val="28"/>
          <w:szCs w:val="28"/>
        </w:rPr>
        <w:t>6+9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8+8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29" w:leader="none"/>
          <w:tab w:val="left" w:pos="4165" w:leader="none"/>
          <w:tab w:val="left" w:pos="6201" w:leader="none"/>
        </w:tabs>
        <w:spacing w:lineRule="exact" w:line="400"/>
        <w:ind w:left="9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+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 </w:t>
      </w:r>
      <w:r>
        <w:rPr>
          <w:rFonts w:cs="宋体;SimSun" w:ascii="宋体;SimSun" w:hAnsi="宋体;SimSun"/>
          <w:kern w:val="0"/>
          <w:sz w:val="28"/>
          <w:szCs w:val="28"/>
        </w:rPr>
        <w:t>5+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  </w:t>
      </w:r>
      <w:r>
        <w:rPr>
          <w:rFonts w:cs="宋体;SimSun" w:ascii="宋体;SimSun" w:hAnsi="宋体;SimSun"/>
          <w:kern w:val="0"/>
          <w:sz w:val="28"/>
          <w:szCs w:val="28"/>
        </w:rPr>
        <w:t>0+7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12-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＝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6+7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</w:p>
    <w:p>
      <w:pPr>
        <w:pStyle w:val="Normal"/>
        <w:widowControl/>
        <w:tabs>
          <w:tab w:val="clear" w:pos="420"/>
          <w:tab w:val="left" w:pos="2490" w:leader="none"/>
          <w:tab w:val="left" w:pos="4650" w:leader="none"/>
          <w:tab w:val="left" w:pos="6201" w:leader="none"/>
        </w:tabs>
        <w:spacing w:lineRule="exact" w:line="400"/>
        <w:ind w:left="9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+9-1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8+7-10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9-2+6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490" w:leader="none"/>
          <w:tab w:val="left" w:pos="4650" w:leader="none"/>
          <w:tab w:val="left" w:pos="6201" w:leader="none"/>
        </w:tabs>
        <w:spacing w:lineRule="exact" w:line="400"/>
        <w:ind w:left="9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+3-6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3+5+4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17-7-3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四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930</wp:posOffset>
                </wp:positionH>
                <wp:positionV relativeFrom="paragraph">
                  <wp:posOffset>76200</wp:posOffset>
                </wp:positionV>
                <wp:extent cx="1779905" cy="1423035"/>
                <wp:effectExtent l="12065" t="5715" r="12065" b="5080"/>
                <wp:wrapNone/>
                <wp:docPr id="24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423080"/>
                          <a:chOff x="0" y="0"/>
                          <a:chExt cx="1779840" cy="1423080"/>
                        </a:xfrm>
                      </wpg:grpSpPr>
                      <wps:wsp>
                        <wps:cNvSpPr/>
                        <wps:spPr>
                          <a:xfrm rot="16200000">
                            <a:off x="730800" y="-18360"/>
                            <a:ext cx="149760" cy="186840"/>
                          </a:xfrm>
                          <a:prstGeom prst="can">
                            <a:avLst>
                              <a:gd name="adj" fmla="val 20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9320"/>
                            <a:ext cx="267840" cy="155520"/>
                          </a:xfrm>
                          <a:prstGeom prst="cube">
                            <a:avLst>
                              <a:gd name="adj" fmla="val 74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85640"/>
                            <a:ext cx="129600" cy="142200"/>
                          </a:xfrm>
                          <a:prstGeom prst="can">
                            <a:avLst>
                              <a:gd name="adj" fmla="val 35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55520"/>
                            <a:ext cx="46440" cy="367560"/>
                          </a:xfrm>
                          <a:prstGeom prst="can">
                            <a:avLst>
                              <a:gd name="adj" fmla="val 10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75800"/>
                            <a:ext cx="135360" cy="22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56640"/>
                            <a:ext cx="229320" cy="369720"/>
                          </a:xfrm>
                          <a:prstGeom prst="cube">
                            <a:avLst>
                              <a:gd name="adj" fmla="val 42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9400">
                            <a:off x="1478520" y="685080"/>
                            <a:ext cx="97200" cy="369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85080"/>
                            <a:ext cx="97200" cy="369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7320"/>
                            <a:ext cx="267840" cy="278280"/>
                          </a:xfrm>
                          <a:prstGeom prst="cube">
                            <a:avLst>
                              <a:gd name="adj" fmla="val 27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9000">
                            <a:off x="254520" y="713520"/>
                            <a:ext cx="64800" cy="255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16884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24680"/>
                            <a:ext cx="152280" cy="25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-5.9pt;margin-top:4.5pt;width:140.15pt;height:113.6pt" coordorigin="-118,90" coordsize="2803,227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150" fillcolor="white" stroked="t" o:allowincell="f" style="position:absolute;left:1033;top:92;width:235;height:293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51" fillcolor="white" stroked="t" o:allowincell="f" style="position:absolute;left:948;top:481;width:421;height:24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2" fillcolor="white" stroked="t" o:allowincell="f" style="position:absolute;left:1033;top:885;width:203;height:22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3" fillcolor="white" stroked="t" o:allowincell="f" style="position:absolute;left:1086;top:1782;width:72;height:5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4" fillcolor="white" stroked="t" o:allowincell="f" style="position:absolute;left:1386;top:1342;width:212;height:35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5" fillcolor="white" stroked="t" o:allowincell="f" style="position:absolute;left:1756;top:1154;width:360;height:5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6" fillcolor="white" stroked="t" o:allowincell="f" style="position:absolute;left:2210;top:1198;width:152;height:581;mso-wrap-style:none;v-text-anchor:middle;rotation:28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7" fillcolor="white" stroked="t" o:allowincell="f" style="position:absolute;left:2532;top:1199;width:152;height:5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8" fillcolor="white" stroked="t" o:allowincell="f" style="position:absolute;left:526;top:1218;width:421;height:4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9" fillcolor="white" stroked="t" o:allowincell="f" style="position:absolute;left:283;top:1244;width:101;height:402;mso-wrap-style:none;v-text-anchor:middle;rotation:317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0" fillcolor="white" stroked="t" o:allowincell="f" style="position:absolute;left:-118;top:1244;width:265;height:44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61" fillcolor="#757575" stroked="t" o:allowincell="f" style="position:absolute;left:1003;top:1261;width:239;height:40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ó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ǎ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第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    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ó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ǎ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第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    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ò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    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í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833"/>
        <w:gridCol w:w="1833"/>
      </w:tblGrid>
      <w:tr>
        <w:trPr>
          <w:trHeight w:val="6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chánɡ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fānɡ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tǐ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体</w:t>
                  </w:r>
                </w:rubyBase>
              </w:ruby>
            </w:r>
            <w:r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zhènɡ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fānɡ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tǐ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体</w:t>
                  </w:r>
                </w:rubyBase>
              </w:ruby>
            </w:r>
            <w:r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yuán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zhù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柱</w:t>
                  </w:r>
                </w:rubyBase>
              </w:ruby>
            </w:r>
            <w:r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zh-CN"/>
                </w:rubyPr>
                <w:rt>
                  <w:r>
                    <w:rPr>
                      <w:rFonts w:ascii="微软雅黑" w:hAnsi="微软雅黑"/>
                      <w:sz w:val="16"/>
                      <w:szCs w:val="24"/>
                    </w:rPr>
                    <w:t>qiú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</w:rPr>
                    <w:t>球</w:t>
                  </w:r>
                </w:rubyBase>
              </w:ruby>
            </w:r>
            <w:r/>
          </w:p>
        </w:tc>
      </w:tr>
      <w:tr>
        <w:trPr>
          <w:trHeight w:val="6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）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）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）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）个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948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 xml:space="preserve">☆☆☆☆☆　  ★  　　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☆☆☆☆☆  </w:t>
      </w:r>
      <w:r>
        <w:rPr>
          <w:rFonts w:ascii="宋体;SimSun" w:hAnsi="宋体;SimSun" w:cs="宋体;SimSun"/>
          <w:szCs w:val="21"/>
        </w:rPr>
        <w:t>　★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0"/>
          <w:szCs w:val="40"/>
        </w:rPr>
        <w:t>□○□</w:t>
      </w:r>
      <w:r>
        <w:rPr>
          <w:rFonts w:cs="宋体;SimSun" w:ascii="宋体;SimSun" w:hAnsi="宋体;SimSun"/>
          <w:sz w:val="40"/>
          <w:szCs w:val="40"/>
        </w:rPr>
        <w:t xml:space="preserve">=□  □○□=□           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□○□</w:t>
      </w:r>
      <w:r>
        <w:rPr>
          <w:rFonts w:cs="宋体;SimSun" w:ascii="宋体;SimSun" w:hAnsi="宋体;SimSun"/>
          <w:sz w:val="40"/>
          <w:szCs w:val="40"/>
        </w:rPr>
        <w:t xml:space="preserve">=□  □○□=□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490</wp:posOffset>
            </wp:positionH>
            <wp:positionV relativeFrom="paragraph">
              <wp:posOffset>130175</wp:posOffset>
            </wp:positionV>
            <wp:extent cx="1685925" cy="704850"/>
            <wp:effectExtent l="0" t="0" r="0" b="0"/>
            <wp:wrapNone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3990</wp:posOffset>
            </wp:positionH>
            <wp:positionV relativeFrom="paragraph">
              <wp:posOffset>86360</wp:posOffset>
            </wp:positionV>
            <wp:extent cx="1905000" cy="348615"/>
            <wp:effectExtent l="0" t="0" r="0" b="0"/>
            <wp:wrapNone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115</wp:posOffset>
            </wp:positionH>
            <wp:positionV relativeFrom="paragraph">
              <wp:posOffset>184150</wp:posOffset>
            </wp:positionV>
            <wp:extent cx="3158490" cy="1092200"/>
            <wp:effectExtent l="0" t="0" r="0" b="0"/>
            <wp:wrapNone/>
            <wp:docPr id="27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36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122555</wp:posOffset>
                </wp:positionV>
                <wp:extent cx="2374900" cy="6032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□○□○□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47.5pt;mso-wrap-distance-left:9.05pt;mso-wrap-distance-right:9.05pt;mso-wrap-distance-top:0pt;mso-wrap-distance-bottom:0pt;margin-top:9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□○□○□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rubyBase>
        </w:ruby>
      </w:r>
      <w:r/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pí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660</wp:posOffset>
            </wp:positionH>
            <wp:positionV relativeFrom="paragraph">
              <wp:posOffset>42545</wp:posOffset>
            </wp:positionV>
            <wp:extent cx="3529330" cy="1003300"/>
            <wp:effectExtent l="0" t="0" r="0" b="0"/>
            <wp:wrapNone/>
            <wp:docPr id="2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1370</wp:posOffset>
                </wp:positionH>
                <wp:positionV relativeFrom="paragraph">
                  <wp:posOffset>215900</wp:posOffset>
                </wp:positionV>
                <wp:extent cx="2131060" cy="7556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zuì</w:t>
                                  </w:r>
                                </w:rt>
                                <w:rubyBase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duō</w:t>
                                  </w:r>
                                </w:rt>
                                <w:rubyBase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>□＋□</w:t>
                            </w: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zuì</w:t>
                                  </w:r>
                                </w:rt>
                                <w:rubyBase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shǎo</w:t>
                                  </w:r>
                                </w:rt>
                                <w:rubyBase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  <w:t>□＋□</w:t>
                            </w: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59.5pt;mso-wrap-distance-left:9.05pt;mso-wrap-distance-right:9.05pt;mso-wrap-distance-top:0pt;mso-wrap-distance-bottom:0pt;margin-top:17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6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微软雅黑" w:hAnsi="微软雅黑"/>
                                <w:sz w:val="16"/>
                                <w:szCs w:val="24"/>
                              </w:rPr>
                              <w:t>zuì</w:t>
                            </w:r>
                          </w:rt>
                          <w:rubyBase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6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微软雅黑" w:hAnsi="微软雅黑"/>
                                <w:sz w:val="16"/>
                                <w:szCs w:val="24"/>
                              </w:rPr>
                              <w:t>duō</w:t>
                            </w:r>
                          </w:rt>
                          <w:rubyBase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>□＋□</w:t>
                      </w: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=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0"/>
                        <w:contextualSpacing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16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微软雅黑" w:hAnsi="微软雅黑"/>
                                <w:sz w:val="16"/>
                                <w:szCs w:val="24"/>
                              </w:rPr>
                              <w:t>zuì</w:t>
                            </w:r>
                          </w:rt>
                          <w:rubyBase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6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微软雅黑" w:hAnsi="微软雅黑"/>
                                <w:sz w:val="16"/>
                                <w:szCs w:val="24"/>
                              </w:rPr>
                              <w:t>shǎo</w:t>
                            </w:r>
                          </w:rt>
                          <w:rubyBase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  <w:t>□＋□</w:t>
                      </w: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=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0"/>
                        <w:contextualSpacing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2050</wp:posOffset>
                </wp:positionH>
                <wp:positionV relativeFrom="paragraph">
                  <wp:posOffset>895350</wp:posOffset>
                </wp:positionV>
                <wp:extent cx="228600" cy="228600"/>
                <wp:effectExtent l="5080" t="5080" r="5080" b="5080"/>
                <wp:wrapNone/>
                <wp:docPr id="31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fillcolor="white" stroked="t" o:allowincell="f" style="position:absolute;margin-left:91.5pt;margin-top:7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>
        <w:rPr>
          <w:rFonts w:cs="宋体;SimSun" w:ascii="宋体;SimSun" w:hAnsi="宋体;SimSun"/>
          <w:sz w:val="28"/>
        </w:rPr>
        <w:t>7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>
        <w:rPr>
          <w:rFonts w:cs="宋体;SimSun" w:ascii="宋体;SimSun" w:hAnsi="宋体;SimSun"/>
          <w:sz w:val="28"/>
        </w:rPr>
        <w:t>5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ē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ià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ò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iàn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适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</w:rPr>
        <w:t>“√”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323840" cy="92519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7410</wp:posOffset>
                </wp:positionH>
                <wp:positionV relativeFrom="paragraph">
                  <wp:posOffset>86360</wp:posOffset>
                </wp:positionV>
                <wp:extent cx="238125" cy="229870"/>
                <wp:effectExtent l="5715" t="5080" r="4445" b="5080"/>
                <wp:wrapNone/>
                <wp:docPr id="33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white" stroked="t" o:allowincell="f" style="position:absolute;margin-left:68.3pt;margin-top:6.8pt;width:18.7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1910</wp:posOffset>
                </wp:positionH>
                <wp:positionV relativeFrom="paragraph">
                  <wp:posOffset>57785</wp:posOffset>
                </wp:positionV>
                <wp:extent cx="238125" cy="229870"/>
                <wp:effectExtent l="5715" t="5080" r="4445" b="5080"/>
                <wp:wrapNone/>
                <wp:docPr id="34" name="矩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6" fillcolor="white" stroked="t" o:allowincell="f" style="position:absolute;margin-left:203.3pt;margin-top:4.55pt;width:18.7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4060</wp:posOffset>
                </wp:positionH>
                <wp:positionV relativeFrom="paragraph">
                  <wp:posOffset>76835</wp:posOffset>
                </wp:positionV>
                <wp:extent cx="238125" cy="229870"/>
                <wp:effectExtent l="5715" t="5080" r="4445" b="5080"/>
                <wp:wrapNone/>
                <wp:docPr id="35" name="矩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7" fillcolor="white" stroked="t" o:allowincell="f" style="position:absolute;margin-left:357.8pt;margin-top:6.05pt;width:18.7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2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widowControl/>
        <w:ind w:left="240" w:hanging="0"/>
        <w:jc w:val="left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12065</wp:posOffset>
                </wp:positionV>
                <wp:extent cx="4469130" cy="186499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946"/>
                              <w:gridCol w:w="1947"/>
                              <w:gridCol w:w="1947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6"/>
                                        <w:hpsRaise w:val="24"/>
                                        <w:hpsBaseText w:val="24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微软雅黑" w:hAnsi="微软雅黑"/>
                                            <w:sz w:val="16"/>
                                            <w:szCs w:val="24"/>
                                          </w:rPr>
                                          <w:t>yuán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6"/>
                                        <w:hpsRaise w:val="24"/>
                                        <w:hpsBaseText w:val="24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微软雅黑" w:hAnsi="微软雅黑"/>
                                            <w:sz w:val="16"/>
                                            <w:szCs w:val="24"/>
                                          </w:rPr>
                                          <w:t>yǒu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6"/>
                                        <w:hpsRaise w:val="24"/>
                                        <w:hpsBaseText w:val="24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微软雅黑" w:hAnsi="微软雅黑"/>
                                            <w:sz w:val="16"/>
                                            <w:szCs w:val="24"/>
                                          </w:rPr>
                                          <w:t>mài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6"/>
                                        <w:hpsRaise w:val="24"/>
                                        <w:hpsBaseText w:val="24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微软雅黑" w:hAnsi="微软雅黑"/>
                                            <w:sz w:val="16"/>
                                            <w:szCs w:val="24"/>
                                          </w:rPr>
                                          <w:t>ch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6"/>
                                        <w:hpsRaise w:val="24"/>
                                        <w:hpsBaseText w:val="24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微软雅黑" w:hAnsi="微软雅黑"/>
                                            <w:sz w:val="16"/>
                                            <w:szCs w:val="24"/>
                                          </w:rPr>
                                          <w:t>hái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6"/>
                                        <w:hpsRaise w:val="24"/>
                                        <w:hpsBaseText w:val="24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微软雅黑" w:hAnsi="微软雅黑"/>
                                            <w:sz w:val="16"/>
                                            <w:szCs w:val="24"/>
                                          </w:rPr>
                                          <w:t>yǒu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个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46.85pt;mso-wrap-distance-left:9pt;mso-wrap-distance-right:9pt;mso-wrap-distance-top:0pt;mso-wrap-distance-bottom:0pt;margin-top:0.9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946"/>
                        <w:gridCol w:w="1947"/>
                        <w:gridCol w:w="1947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group id="shape_0" alt="组合 20" style="position:absolute;margin-left:18.95pt;margin-top:1.35pt;width:262.9pt;height:39pt" coordorigin="379,27" coordsize="5258,780">
                                  <v:shape id="shape_0" ID="图片 88" stroked="f" o:allowincell="t" style="position:absolute;left:379;top:27;width:760;height:779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alt="组合 19" style="position:absolute;left:2254;top:195;width:3383;height:500">
                                    <v:shape id="shape_0" ID="图片 89" stroked="f" o:allowincell="t" style="position:absolute;left:2254;top:195;width:1129;height:499;mso-wrap-style:none;v-text-anchor:middle" type="_x0000_t75">
                                      <v:imagedata r:id="rId1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图片 90" stroked="f" o:allowincell="t" style="position:absolute;left:3948;top:306;width:1688;height:252;mso-wrap-style:none;v-text-anchor:middle" type="_x0000_t75">
                                      <v:imagedata r:id="rId13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yuán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yǒu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mài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chū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hái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6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微软雅黑" w:hAnsi="微软雅黑"/>
                                      <w:sz w:val="16"/>
                                      <w:szCs w:val="24"/>
                                    </w:rPr>
                                    <w:t>yǒu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个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40665</wp:posOffset>
                </wp:positionH>
                <wp:positionV relativeFrom="paragraph">
                  <wp:posOffset>17145</wp:posOffset>
                </wp:positionV>
                <wp:extent cx="3338195" cy="495300"/>
                <wp:effectExtent l="0" t="0" r="0" b="0"/>
                <wp:wrapNone/>
                <wp:docPr id="3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495360"/>
                          <a:chOff x="0" y="0"/>
                          <a:chExt cx="3338280" cy="495360"/>
                        </a:xfrm>
                      </wpg:grpSpPr>
                      <pic:pic xmlns:pic="http://schemas.openxmlformats.org/drawingml/2006/picture">
                        <pic:nvPicPr>
                          <pic:cNvPr id="2" name="图片 88" descr="1-5-5-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3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0160" y="106560"/>
                            <a:ext cx="2148120" cy="3175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9" descr="1-5-5-2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71748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90" descr="1-5-5-3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75680" y="70560"/>
                              <a:ext cx="107244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8.95pt;margin-top:1.35pt;width:262.9pt;height:39pt" coordorigin="379,27" coordsize="5258,780">
                <v:shape id="shape_0" ID="图片 88" stroked="f" o:allowincell="t" style="position:absolute;left:379;top:27;width:760;height:7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19" style="position:absolute;left:2254;top:195;width:3383;height:500">
                  <v:shape id="shape_0" ID="图片 89" stroked="f" o:allowincell="t" style="position:absolute;left:2254;top:195;width:1129;height:4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90" stroked="f" o:allowincell="t" style="position:absolute;left:3948;top:306;width:1688;height:25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七、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珠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算</w:t>
            </w:r>
            <w:r/>
          </w:rubyBase>
        </w:ruby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ū</w:t>
            </w:r>
          </w:rt>
          <w:rubyBase>
            <w:r>
              <w:rPr>
                <w:sz w:val="24"/>
              </w:rPr>
              <w:t>珠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sz w:val="24"/>
              </w:rPr>
              <w:t>译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sz w:val="24"/>
              </w:rPr>
              <w:t>译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ū</w:t>
            </w:r>
          </w:rt>
          <w:rubyBase>
            <w:r>
              <w:rPr>
                <w:sz w:val="24"/>
              </w:rPr>
              <w:t>珠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0075" cy="713740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12420" cy="73025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42" r="-9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535940" cy="72644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   ）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（   ）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1428750" cy="723900"/>
            <wp:effectExtent l="0" t="0" r="0" b="0"/>
            <wp:wrapTight wrapText="bothSides">
              <wp:wrapPolygon edited="0">
                <wp:start x="21487" y="0"/>
                <wp:lineTo x="-111" y="0"/>
                <wp:lineTo x="-111" y="21489"/>
                <wp:lineTo x="21487" y="21489"/>
                <wp:lineTo x="0" y="21489"/>
                <wp:lineTo x="21599" y="21489"/>
                <wp:lineTo x="21599" y="0"/>
                <wp:lineTo x="0" y="0"/>
                <wp:lineTo x="21487" y="0"/>
              </wp:wrapPolygon>
            </wp:wrapTight>
            <wp:docPr id="4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551940" cy="723900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880" cy="914400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4690" cy="914400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7705" cy="916940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880" cy="914400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880" cy="914400"/>
            <wp:effectExtent l="0" t="0" r="0" b="0"/>
            <wp:docPr id="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微软雅黑" w:hAnsi="微软雅黑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9:00Z</dcterms:created>
  <dc:creator>hp</dc:creator>
  <dc:description/>
  <cp:keywords/>
  <dc:language>en-US</dc:language>
  <cp:lastModifiedBy>admin</cp:lastModifiedBy>
  <cp:lastPrinted>2019-12-05T16:36:00Z</cp:lastPrinted>
  <dcterms:modified xsi:type="dcterms:W3CDTF">2022-12-05T03:36:00Z</dcterms:modified>
  <cp:revision>5</cp:revision>
  <dc:subject/>
  <dc:title>一、填空（3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