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6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《指南》背景下歌唱教学活动的开展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—</w:t>
      </w:r>
      <w:r>
        <w:rPr>
          <w:b/>
          <w:sz w:val="28"/>
          <w:szCs w:val="28"/>
          <w:lang w:val="en-US" w:eastAsia="zh-CN"/>
        </w:rPr>
        <w:t>谈幼儿“沉浸式”体验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宜兴市</w:t>
      </w:r>
      <w:r>
        <w:rPr>
          <w:sz w:val="24"/>
          <w:lang w:val="en-US" w:eastAsia="zh-CN"/>
        </w:rPr>
        <w:t>东氿</w:t>
      </w:r>
      <w:r>
        <w:rPr>
          <w:sz w:val="24"/>
        </w:rPr>
        <w:t>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斯阳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音乐是幼儿生活中必不可少的一部分，但在若干年前我们对音乐活动的理解却是片面而苍白的，更遑论“沉浸式”体验。直到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在</w:t>
      </w:r>
      <w:r>
        <w:rPr>
          <w:sz w:val="24"/>
        </w:rPr>
        <w:t>《</w:t>
      </w:r>
      <w:r>
        <w:rPr>
          <w:sz w:val="24"/>
        </w:rPr>
        <w:t>3-6</w:t>
      </w:r>
      <w:r>
        <w:rPr>
          <w:sz w:val="24"/>
        </w:rPr>
        <w:t>岁儿童学习与发展指南》中</w:t>
      </w:r>
      <w:r>
        <w:rPr>
          <w:sz w:val="24"/>
          <w:lang w:val="en-US" w:eastAsia="zh-CN"/>
        </w:rPr>
        <w:t>明确</w:t>
      </w:r>
      <w:r>
        <w:rPr>
          <w:sz w:val="24"/>
        </w:rPr>
        <w:t>指出：“艺术是人类感受美、表现美和创造美的重要形式，也是表达自己对周围世界的认识和情绪态度的特有方式。”</w:t>
      </w:r>
      <w:r>
        <w:rPr>
          <w:sz w:val="24"/>
          <w:lang w:val="en-US" w:eastAsia="zh-CN"/>
        </w:rPr>
        <w:t>在《指南》中，感受与欣赏是</w:t>
      </w:r>
      <w:r>
        <w:rPr>
          <w:sz w:val="24"/>
        </w:rPr>
        <w:t>幼儿园音乐活动</w:t>
      </w:r>
      <w:r>
        <w:rPr>
          <w:sz w:val="24"/>
          <w:lang w:val="en-US" w:eastAsia="zh-CN"/>
        </w:rPr>
        <w:t>的第一步</w:t>
      </w:r>
      <w:r>
        <w:rPr>
          <w:sz w:val="24"/>
        </w:rPr>
        <w:t>，而</w:t>
      </w:r>
      <w:r>
        <w:rPr>
          <w:sz w:val="24"/>
          <w:lang w:val="en-US" w:eastAsia="zh-CN"/>
        </w:rPr>
        <w:t>音乐欣赏和歌唱活动又</w:t>
      </w:r>
      <w:r>
        <w:rPr>
          <w:sz w:val="24"/>
        </w:rPr>
        <w:t>是</w:t>
      </w:r>
      <w:r>
        <w:rPr>
          <w:sz w:val="24"/>
          <w:lang w:val="en-US" w:eastAsia="zh-CN"/>
        </w:rPr>
        <w:t>幼儿在</w:t>
      </w:r>
      <w:r>
        <w:rPr>
          <w:sz w:val="24"/>
        </w:rPr>
        <w:t>音乐</w:t>
      </w:r>
      <w:r>
        <w:rPr>
          <w:sz w:val="24"/>
          <w:lang w:val="en-US" w:eastAsia="zh-CN"/>
        </w:rPr>
        <w:t>活动</w:t>
      </w:r>
      <w:r>
        <w:rPr>
          <w:sz w:val="24"/>
        </w:rPr>
        <w:t>中感受、体验审美情感的直接手段。但在幼儿园的</w:t>
      </w:r>
      <w:r>
        <w:rPr>
          <w:sz w:val="24"/>
          <w:lang w:val="en-US" w:eastAsia="zh-CN"/>
        </w:rPr>
        <w:t>音乐</w:t>
      </w:r>
      <w:r>
        <w:rPr>
          <w:sz w:val="24"/>
        </w:rPr>
        <w:t>活动中，我们很多老师仍沿用着传统的教学方法：</w:t>
      </w:r>
      <w:r>
        <w:rPr>
          <w:sz w:val="24"/>
          <w:lang w:val="en-US" w:eastAsia="zh-CN"/>
        </w:rPr>
        <w:t>让幼儿跟唱</w:t>
      </w:r>
      <w:r>
        <w:rPr>
          <w:sz w:val="24"/>
        </w:rPr>
        <w:t>，</w:t>
      </w:r>
      <w:r>
        <w:rPr>
          <w:sz w:val="24"/>
          <w:lang w:val="en-US" w:eastAsia="zh-CN"/>
        </w:rPr>
        <w:t>其中</w:t>
      </w:r>
      <w:r>
        <w:rPr>
          <w:sz w:val="24"/>
        </w:rPr>
        <w:t>轻重</w:t>
      </w:r>
      <w:r>
        <w:rPr>
          <w:sz w:val="24"/>
          <w:lang w:val="en-US" w:eastAsia="zh-CN"/>
        </w:rPr>
        <w:t>缓急</w:t>
      </w:r>
      <w:r>
        <w:rPr>
          <w:sz w:val="24"/>
        </w:rPr>
        <w:t>和</w:t>
      </w:r>
      <w:r>
        <w:rPr>
          <w:sz w:val="24"/>
          <w:lang w:val="en-US" w:eastAsia="zh-CN"/>
        </w:rPr>
        <w:t>强弱</w:t>
      </w:r>
      <w:r>
        <w:rPr>
          <w:sz w:val="24"/>
        </w:rPr>
        <w:t>快慢</w:t>
      </w:r>
      <w:r>
        <w:rPr>
          <w:sz w:val="24"/>
          <w:lang w:val="en-US" w:eastAsia="zh-CN"/>
        </w:rPr>
        <w:t>都</w:t>
      </w:r>
      <w:r>
        <w:rPr>
          <w:sz w:val="24"/>
        </w:rPr>
        <w:t>听老师的，</w:t>
      </w:r>
      <w:r>
        <w:rPr>
          <w:sz w:val="24"/>
          <w:lang w:val="en-US" w:eastAsia="zh-CN"/>
        </w:rPr>
        <w:t>在音乐欣赏中他们</w:t>
      </w:r>
      <w:r>
        <w:rPr>
          <w:sz w:val="24"/>
        </w:rPr>
        <w:t>大部分</w:t>
      </w:r>
      <w:r>
        <w:rPr>
          <w:sz w:val="24"/>
          <w:lang w:val="en-US" w:eastAsia="zh-CN"/>
        </w:rPr>
        <w:t>的</w:t>
      </w:r>
      <w:r>
        <w:rPr>
          <w:sz w:val="24"/>
        </w:rPr>
        <w:t>时间都在消极地坐、听、等待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放空</w:t>
      </w:r>
      <w:r>
        <w:rPr>
          <w:sz w:val="24"/>
        </w:rPr>
        <w:t>……</w:t>
      </w:r>
      <w:r>
        <w:rPr>
          <w:sz w:val="24"/>
          <w:lang w:val="en-US" w:eastAsia="zh-CN"/>
        </w:rPr>
        <w:t>美国音乐教育家穆塞尔提出：“音乐教育就是欣赏教育，就是为了欣赏而进行的教育。”显然，这与我们的《指南》精神不谋而合。重技能而轻体验不仅局限了幼儿个性化的发展，削弱了音乐素养、学习素养、人格素养的重要性</w:t>
      </w:r>
      <w:r>
        <w:rPr>
          <w:sz w:val="24"/>
        </w:rPr>
        <w:t>。</w:t>
      </w:r>
      <w:r>
        <w:rPr>
          <w:sz w:val="24"/>
          <w:lang w:val="en-US" w:eastAsia="zh-CN"/>
        </w:rPr>
        <w:t>好的音乐教育是一个整体，笔者通过多次实践和解读《指南》后将“沉浸式”体验运用到如下幼儿园音乐教学的实践中。</w:t>
      </w:r>
    </w:p>
    <w:p>
      <w:pPr>
        <w:pStyle w:val="Normal"/>
        <w:spacing w:lineRule="exact" w:line="480"/>
        <w:ind w:firstLine="482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参与中</w:t>
      </w:r>
      <w:r>
        <w:rPr>
          <w:b/>
          <w:bCs/>
          <w:sz w:val="24"/>
        </w:rPr>
        <w:t>唤起兴趣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有效的导入是一个活动良好的开端，有趣的歌词、生动的形象能较好地让幼儿走进歌曲，唤起兴趣。</w:t>
      </w:r>
      <w:r>
        <w:rPr>
          <w:sz w:val="24"/>
        </w:rPr>
        <w:t>通过教师扮演角色</w:t>
      </w:r>
      <w:r>
        <w:rPr>
          <w:sz w:val="24"/>
          <w:lang w:val="en-US" w:eastAsia="zh-CN"/>
        </w:rPr>
        <w:t>导入</w:t>
      </w:r>
      <w:r>
        <w:rPr>
          <w:sz w:val="24"/>
        </w:rPr>
        <w:t>，</w:t>
      </w:r>
      <w:r>
        <w:rPr>
          <w:sz w:val="24"/>
          <w:lang w:val="en-US" w:eastAsia="zh-CN"/>
        </w:rPr>
        <w:t>或者教师设计有趣的故事对话导入，从而</w:t>
      </w:r>
      <w:r>
        <w:rPr>
          <w:sz w:val="24"/>
        </w:rPr>
        <w:t>吸引幼儿倾听</w:t>
      </w:r>
      <w:r>
        <w:rPr>
          <w:sz w:val="24"/>
          <w:lang w:val="en-US" w:eastAsia="zh-CN"/>
        </w:rPr>
        <w:t>与感受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lang w:val="en-US" w:eastAsia="en-US"/>
        </w:rPr>
        <w:instrText xml:space="preserve"> = 1 \* GB4 </w:instrText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sz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㈠</w:t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sz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情境</w:t>
      </w:r>
      <w:r>
        <w:rPr>
          <w:rFonts w:ascii="宋体" w:hAnsi="宋体" w:cs="宋体"/>
          <w:sz w:val="24"/>
        </w:rPr>
        <w:t>导入</w:t>
      </w:r>
      <w:r>
        <w:rPr>
          <w:rFonts w:ascii="宋体" w:hAnsi="宋体" w:cs="宋体"/>
          <w:sz w:val="24"/>
          <w:lang w:val="en-US" w:eastAsia="zh-CN"/>
        </w:rPr>
        <w:t>法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在中班歌唱活动《拯救大虫牙》中，教师通过为幼儿创设牙医诊所的情境，引导幼儿“沉浸式”体验扮演牙医的角色，通过这种情境导入的方法利于培养其主动参与、专注坚持的学习品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2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图片导入法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在大班歌唱活动《春之声》中，教师通过出示图片的方式导入，直观形象地将春天的美景与歌词有机结合，在念一念歌词的过程中激发幼儿进一步学习歌曲的欲望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3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猜测验证法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在小班歌唱活动《小鸡捉虫》中，教师唱歌边用小鸡的手偶演示小鸡捉虫，教师可通过反问幼儿：“小鸡有没有捉到虫子吃？为什么？是不是小爪子挖得不够用力？”等问题来引发幼儿的兴趣，引导幼儿主动验证、自我调整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互动中走进歌曲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不管是歌唱活动还是音乐欣赏，我们的活动设计从来都不是割裂的，在设计教学环节前我们老师应当“沉浸式”思考：歌曲整合了哪些领域？加入了哪些游戏经验？运用了哪些学习方式？培养了哪些学习品质？还可以挖掘哪些艺术价值？……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szCs w:val="24"/>
        </w:rPr>
        <w:instrText xml:space="preserve"> = 1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语言</w:t>
      </w:r>
      <w:r>
        <w:rPr>
          <w:sz w:val="24"/>
          <w:lang w:val="en-US" w:eastAsia="zh-CN"/>
        </w:rPr>
        <w:t>表达体验“心动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指南</w:t>
      </w:r>
      <w:r>
        <w:rPr>
          <w:sz w:val="24"/>
          <w:lang w:eastAsia="zh-CN"/>
        </w:rPr>
        <w:t>》</w:t>
      </w:r>
      <w:r>
        <w:rPr>
          <w:sz w:val="24"/>
          <w:lang w:val="en-US" w:eastAsia="zh-CN"/>
        </w:rPr>
        <w:t>中指出：“每个幼儿心里都有一颗美的种子。要引导幼儿用心灵去感受和发现美。”每一首歌曲、每一段音乐都有其不同的情绪情感，通过移情和共情，让我们的幼儿能真正融入到音乐中，从而激起情感共鸣。</w:t>
      </w:r>
      <w:r>
        <w:rPr>
          <w:sz w:val="24"/>
        </w:rPr>
        <w:t>例如：在大班上学期歌唱活动《龟兔赛跑》中，老师以京歌作为歌曲主旋律，并设计了旁白，使幼儿兴趣大增，</w:t>
      </w:r>
      <w:r>
        <w:rPr>
          <w:sz w:val="24"/>
          <w:lang w:val="en-US" w:eastAsia="zh-CN"/>
        </w:rPr>
        <w:t>在游戏中渐渐掌握歌词的内容</w:t>
      </w:r>
      <w:r>
        <w:rPr>
          <w:sz w:val="24"/>
        </w:rPr>
        <w:t>。</w:t>
      </w:r>
      <w:r>
        <w:rPr>
          <w:sz w:val="24"/>
          <w:lang w:val="en-US" w:eastAsia="zh-CN"/>
        </w:rPr>
        <w:t>并且能在学一学旁白中真正喜欢上京剧的元素，感受和发现京剧的独特与魅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szCs w:val="24"/>
        </w:rPr>
        <w:instrText xml:space="preserve"> = 2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图画展示</w:t>
      </w:r>
      <w:r>
        <w:rPr>
          <w:sz w:val="24"/>
          <w:lang w:val="en-US" w:eastAsia="zh-CN"/>
        </w:rPr>
        <w:t>体验“身动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4"/>
          <w:lang w:val="en-US" w:eastAsia="zh-CN"/>
        </w:rPr>
      </w:pPr>
      <w:r>
        <w:rPr>
          <w:sz w:val="24"/>
        </w:rPr>
        <w:t>教师通过创设图画情境将音乐转化为直观</w:t>
      </w:r>
      <w:r>
        <w:rPr>
          <w:sz w:val="24"/>
          <w:lang w:val="en-US" w:eastAsia="zh-CN"/>
        </w:rPr>
        <w:t>形象</w:t>
      </w:r>
      <w:r>
        <w:rPr>
          <w:sz w:val="24"/>
        </w:rPr>
        <w:t>的形象，将音乐直</w:t>
      </w:r>
      <w:r>
        <w:rPr>
          <w:sz w:val="24"/>
          <w:lang w:val="en-US" w:eastAsia="zh-CN"/>
        </w:rPr>
        <w:t>观生动地展现出来，并进行有趣的体育游戏</w:t>
      </w:r>
      <w:r>
        <w:rPr>
          <w:sz w:val="24"/>
        </w:rPr>
        <w:t>。例如：在大班上学期歌唱活动《蹦蹦跳跳身体好》教学过程中，老师可以根据歌词内容制作图片，</w:t>
      </w:r>
      <w:r>
        <w:rPr>
          <w:sz w:val="24"/>
          <w:lang w:val="en-US" w:eastAsia="zh-CN"/>
        </w:rPr>
        <w:t>再</w:t>
      </w:r>
      <w:r>
        <w:rPr>
          <w:sz w:val="24"/>
        </w:rPr>
        <w:t>让幼儿</w:t>
      </w:r>
      <w:r>
        <w:rPr>
          <w:sz w:val="24"/>
          <w:lang w:val="en-US" w:eastAsia="zh-CN"/>
        </w:rPr>
        <w:t>进行</w:t>
      </w:r>
      <w:r>
        <w:rPr>
          <w:sz w:val="24"/>
        </w:rPr>
        <w:t>欣赏</w:t>
      </w:r>
      <w:r>
        <w:rPr>
          <w:sz w:val="24"/>
          <w:lang w:eastAsia="zh-CN"/>
        </w:rPr>
        <w:t>，</w:t>
      </w:r>
      <w:r>
        <w:rPr>
          <w:sz w:val="24"/>
        </w:rPr>
        <w:t>形象</w:t>
      </w:r>
      <w:r>
        <w:rPr>
          <w:sz w:val="24"/>
          <w:lang w:val="en-US" w:eastAsia="zh-CN"/>
        </w:rPr>
        <w:t>更加</w:t>
      </w:r>
      <w:r>
        <w:rPr>
          <w:sz w:val="24"/>
        </w:rPr>
        <w:t>直观、</w:t>
      </w:r>
      <w:r>
        <w:rPr>
          <w:sz w:val="24"/>
          <w:lang w:val="en-US" w:eastAsia="zh-CN"/>
        </w:rPr>
        <w:t>鲜明</w:t>
      </w:r>
      <w:r>
        <w:rPr>
          <w:sz w:val="24"/>
        </w:rPr>
        <w:t>。</w:t>
      </w:r>
      <w:r>
        <w:rPr>
          <w:sz w:val="24"/>
          <w:lang w:val="en-US" w:eastAsia="zh-CN"/>
        </w:rPr>
        <w:t>在此基础上，可引导幼儿学一学、编一编，并将其画下来，甚至还能唱进歌里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= 3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学习过程体验“感动”。</w:t>
      </w:r>
    </w:p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为师不难，但从教不易”，教师可在“沉浸式”互动中引导幼儿走进乐曲，对于不同的幼儿，教师应采用不同的教学方法，且应尊重幼儿的年龄、能力、个性、特征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sz w:val="24"/>
          <w:lang w:val="en-US" w:eastAsia="zh-CN"/>
        </w:rPr>
        <w:t>1.</w:t>
      </w:r>
      <w:r>
        <w:rPr>
          <w:color w:val="000000"/>
          <w:sz w:val="24"/>
        </w:rPr>
        <w:t>教师范唱学问多</w:t>
      </w:r>
    </w:p>
    <w:p>
      <w:pPr>
        <w:pStyle w:val="Normal"/>
        <w:spacing w:lineRule="exact" w:line="48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研究表明：一首难度中等及以上的歌曲，幼儿应至少倾听四、五遍以后，才能形成较为清晰的听觉表象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而教师如果只是干巴巴地重复多次，那必定是无效的，也不符合幼儿的年龄特点。因此，教师可以通过在游戏情境中进行多次范唱、重复，且以清唱为主，要有一定的吸引力。如：在小班上学期歌唱活动《小火车》中，教师运用边开火车边范唱的形式，既能让幼儿玩上下火车的游戏，又能引导幼儿在对游戏情节迷恋的同时中了解歌词、记住旋律。对小班刚入园的孩子来说，也是教师在“隐形”地教育幼儿，平时户外活动时可以如何排队，建立起一定的规则意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sz w:val="24"/>
        </w:rPr>
        <w:t>巧用图谱学新歌</w:t>
      </w:r>
    </w:p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</w:rPr>
        <w:t>图谱教学在歌唱活动中是</w:t>
      </w:r>
      <w:r>
        <w:rPr>
          <w:sz w:val="24"/>
          <w:lang w:val="en-US" w:eastAsia="zh-CN"/>
        </w:rPr>
        <w:t>利用视觉感官进行参与</w:t>
      </w:r>
      <w:r>
        <w:rPr>
          <w:sz w:val="24"/>
        </w:rPr>
        <w:t>，它更具体、更形象地展现了歌曲的结构和内容，是一个寓教于乐的过程。</w:t>
      </w:r>
      <w:r>
        <w:rPr>
          <w:sz w:val="24"/>
          <w:lang w:val="en-US" w:eastAsia="zh-CN"/>
        </w:rPr>
        <w:t>如：在大班歌唱活动《红山果》中，教师出示打乱的图谱进行演唱，引导幼儿将歌词中“一座山、一棵树、一座房子一条路”与图谱进行调整排序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请其他幼儿进行</w:t>
      </w:r>
      <w:r>
        <w:rPr>
          <w:sz w:val="24"/>
        </w:rPr>
        <w:t>验证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这个“连连看”的过程，就是帮助幼儿理解歌词、记忆歌词的过程，但又不失趣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有些歌曲</w:t>
      </w:r>
      <w:r>
        <w:rPr>
          <w:sz w:val="24"/>
          <w:lang w:val="en-US" w:eastAsia="zh-CN"/>
        </w:rPr>
        <w:t>的情感还</w:t>
      </w:r>
      <w:r>
        <w:rPr>
          <w:sz w:val="24"/>
        </w:rPr>
        <w:t>可以通过图谱中的线条、图案、颜色等来表达，帮助幼儿理解歌曲的性质，正确地把握歌曲的情感。比如《柳树姑娘》等这样抒情的歌曲，可以用</w:t>
      </w:r>
      <w:r>
        <w:rPr>
          <w:sz w:val="24"/>
          <w:lang w:val="en-US" w:eastAsia="zh-CN"/>
        </w:rPr>
        <w:t>竖线</w:t>
      </w:r>
      <w:r>
        <w:rPr>
          <w:sz w:val="24"/>
        </w:rPr>
        <w:t>、波浪线来表达；像《</w:t>
      </w:r>
      <w:r>
        <w:rPr>
          <w:sz w:val="24"/>
          <w:lang w:val="en-US" w:eastAsia="zh-CN"/>
        </w:rPr>
        <w:t>酸酸葡萄</w:t>
      </w:r>
      <w:r>
        <w:rPr>
          <w:sz w:val="24"/>
        </w:rPr>
        <w:t>》这样欢快活泼的歌曲，就能用跳跃式的</w:t>
      </w:r>
      <w:r>
        <w:rPr>
          <w:sz w:val="24"/>
          <w:lang w:val="en-US" w:eastAsia="zh-CN"/>
        </w:rPr>
        <w:t>短</w:t>
      </w:r>
      <w:r>
        <w:rPr>
          <w:sz w:val="24"/>
        </w:rPr>
        <w:t>线来表达。另外，在有些歌曲的强弱部分，我们也可以利用图谱区分</w:t>
      </w:r>
      <w:r>
        <w:rPr>
          <w:sz w:val="24"/>
          <w:lang w:eastAsia="zh-CN"/>
        </w:rPr>
        <w:t>，</w:t>
      </w:r>
      <w:r>
        <w:rPr>
          <w:sz w:val="24"/>
        </w:rPr>
        <w:t>以下就是我在歌唱教学活动中较常用的表现情感的图谱：</w:t>
      </w:r>
    </w:p>
    <w:tbl>
      <w:tblPr>
        <w:tblW w:w="74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0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抒情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9225</wp:posOffset>
                      </wp:positionV>
                      <wp:extent cx="1704975" cy="115570"/>
                      <wp:effectExtent l="5715" t="3810" r="5080" b="0"/>
                      <wp:wrapNone/>
                      <wp:docPr id="1" name="任意多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82">
                                    <a:moveTo>
                                      <a:pt x="0" y="107"/>
                                    </a:moveTo>
                                    <a:cubicBezTo>
                                      <a:pt x="59" y="144"/>
                                      <a:pt x="118" y="182"/>
                                      <a:pt x="165" y="167"/>
                                    </a:cubicBezTo>
                                    <a:cubicBezTo>
                                      <a:pt x="212" y="152"/>
                                      <a:pt x="220" y="22"/>
                                      <a:pt x="285" y="17"/>
                                    </a:cubicBezTo>
                                    <a:cubicBezTo>
                                      <a:pt x="350" y="12"/>
                                      <a:pt x="480" y="139"/>
                                      <a:pt x="555" y="137"/>
                                    </a:cubicBezTo>
                                    <a:cubicBezTo>
                                      <a:pt x="630" y="135"/>
                                      <a:pt x="678" y="4"/>
                                      <a:pt x="735" y="2"/>
                                    </a:cubicBezTo>
                                    <a:cubicBezTo>
                                      <a:pt x="792" y="0"/>
                                      <a:pt x="840" y="117"/>
                                      <a:pt x="900" y="122"/>
                                    </a:cubicBezTo>
                                    <a:cubicBezTo>
                                      <a:pt x="960" y="127"/>
                                      <a:pt x="1030" y="25"/>
                                      <a:pt x="1095" y="32"/>
                                    </a:cubicBezTo>
                                    <a:cubicBezTo>
                                      <a:pt x="1160" y="39"/>
                                      <a:pt x="1210" y="169"/>
                                      <a:pt x="1290" y="167"/>
                                    </a:cubicBezTo>
                                    <a:cubicBezTo>
                                      <a:pt x="1370" y="165"/>
                                      <a:pt x="1530" y="37"/>
                                      <a:pt x="1575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" coordsize="1575,182" path="m0,107c59,144,118,182,165,167c212,152,220,22,285,17c350,12,480,139,555,137c630,135,678,4,735,2c792,0,840,117,900,122c960,127,1030,25,1095,32c1160,39,1210,169,1290,167c1370,165,1530,37,1575,17e" stroked="t" o:allowincell="t" style="position:absolute;margin-left:21.45pt;margin-top:11.75pt;width:134.2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缓缓的流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欢快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1595</wp:posOffset>
                      </wp:positionV>
                      <wp:extent cx="1708150" cy="223520"/>
                      <wp:effectExtent l="1905" t="11430" r="0" b="0"/>
                      <wp:wrapNone/>
                      <wp:docPr id="2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16400">
                                <a:off x="0" y="0"/>
                                <a:ext cx="17082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0" h="355">
                                    <a:moveTo>
                                      <a:pt x="0" y="240"/>
                                    </a:moveTo>
                                    <a:cubicBezTo>
                                      <a:pt x="145" y="133"/>
                                      <a:pt x="290" y="27"/>
                                      <a:pt x="405" y="30"/>
                                    </a:cubicBezTo>
                                    <a:cubicBezTo>
                                      <a:pt x="520" y="33"/>
                                      <a:pt x="683" y="213"/>
                                      <a:pt x="690" y="255"/>
                                    </a:cubicBezTo>
                                    <a:cubicBezTo>
                                      <a:pt x="697" y="297"/>
                                      <a:pt x="470" y="317"/>
                                      <a:pt x="450" y="285"/>
                                    </a:cubicBezTo>
                                    <a:cubicBezTo>
                                      <a:pt x="430" y="253"/>
                                      <a:pt x="460" y="90"/>
                                      <a:pt x="570" y="60"/>
                                    </a:cubicBezTo>
                                    <a:cubicBezTo>
                                      <a:pt x="680" y="30"/>
                                      <a:pt x="1030" y="60"/>
                                      <a:pt x="1110" y="105"/>
                                    </a:cubicBezTo>
                                    <a:cubicBezTo>
                                      <a:pt x="1190" y="150"/>
                                      <a:pt x="1085" y="305"/>
                                      <a:pt x="1050" y="330"/>
                                    </a:cubicBezTo>
                                    <a:cubicBezTo>
                                      <a:pt x="1015" y="355"/>
                                      <a:pt x="890" y="307"/>
                                      <a:pt x="900" y="255"/>
                                    </a:cubicBezTo>
                                    <a:cubicBezTo>
                                      <a:pt x="910" y="203"/>
                                      <a:pt x="978" y="30"/>
                                      <a:pt x="1110" y="15"/>
                                    </a:cubicBezTo>
                                    <a:cubicBezTo>
                                      <a:pt x="1242" y="0"/>
                                      <a:pt x="1648" y="125"/>
                                      <a:pt x="1695" y="165"/>
                                    </a:cubicBezTo>
                                    <a:cubicBezTo>
                                      <a:pt x="1742" y="205"/>
                                      <a:pt x="1435" y="280"/>
                                      <a:pt x="1395" y="255"/>
                                    </a:cubicBezTo>
                                    <a:cubicBezTo>
                                      <a:pt x="1355" y="230"/>
                                      <a:pt x="1338" y="17"/>
                                      <a:pt x="1455" y="15"/>
                                    </a:cubicBezTo>
                                    <a:cubicBezTo>
                                      <a:pt x="1572" y="13"/>
                                      <a:pt x="2020" y="208"/>
                                      <a:pt x="2100" y="240"/>
                                    </a:cubicBezTo>
                                    <a:cubicBezTo>
                                      <a:pt x="2180" y="272"/>
                                      <a:pt x="1945" y="213"/>
                                      <a:pt x="1935" y="210"/>
                                    </a:cubicBezTo>
                                    <a:cubicBezTo>
                                      <a:pt x="1925" y="207"/>
                                      <a:pt x="1982" y="216"/>
                                      <a:pt x="204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2180,355" path="m0,240c145,133,290,27,405,30c520,33,683,213,690,255c697,297,470,317,450,285c430,253,460,90,570,60c680,30,1030,60,1110,105c1190,150,1085,305,1050,330c1015,355,890,307,900,255c910,203,978,30,1110,15c1242,0,1648,125,1695,165c1742,205,1435,280,1395,255c1355,230,1338,17,1455,15c1572,13,2020,208,2100,240c2180,272,1945,213,1935,210c1925,207,1982,216,2040,225e" stroked="t" o:allowincell="t" style="position:absolute;margin-left:26.6pt;margin-top:4.8pt;width:134.45pt;height:17.55pt;mso-wrap-style:none;v-text-anchor:middle;rotation:35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像快乐的小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跃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sz w:val="24"/>
              </w:rPr>
              <w:t>￣―￣―￣―￣―￣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跳跃的楼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悲伤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‖‖‖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‖‖‖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难过的泪滴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∶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表达中品味情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歌唱是情感的体验与抒发，而情感又是整首歌曲的灵魂，如果老师一味地只追求幼儿会唱，而忽略了歌唱活动本身存在的价值，那就形成了对歌唱活动的错误认</w:t>
      </w:r>
      <w:r>
        <w:rPr>
          <w:sz w:val="24"/>
          <w:lang w:val="en-US" w:eastAsia="zh-CN"/>
        </w:rPr>
        <w:t>知</w:t>
      </w:r>
      <w:r>
        <w:rPr>
          <w:sz w:val="24"/>
        </w:rPr>
        <w:t>。因此，在歌唱教学活动中，激发幼儿的情感也是相当重要的。歌唱教学活动中，我们可以通过故事讲述、</w:t>
      </w:r>
      <w:r>
        <w:rPr>
          <w:sz w:val="24"/>
          <w:lang w:val="en-US" w:eastAsia="zh-CN"/>
        </w:rPr>
        <w:t>舞蹈动作</w:t>
      </w:r>
      <w:r>
        <w:rPr>
          <w:sz w:val="24"/>
        </w:rPr>
        <w:t>、情景表演等方式，让幼儿在“会唱”的基础上，“品味”歌曲的情感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游戏情境感受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小班亲子歌唱活动《我们在一起》中，爸爸妈妈和孩子通过亲子游戏“宝宝躲躲在哪里”，创设游戏情境，邀请爸爸妈妈用布条将宝宝背到“森林”里，和爸爸妈妈在“森林”里边唱歌边游戏，体验浓浓的亲子情。教师还可以给机会让幼儿演唱：锻炼幼儿独立表演的胆量、鼓励幼儿大胆地发表创见、尊重其展现自己的个性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多种感官表达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大班歌唱活动《侗歌新唱》中，幼儿可以穿上侗族的衣服、了解侗族的民俗：篝火晚会，教师则通过扮演外来旅游的游客，引导幼儿在演唱时需带入情感，把自己真正当成侗族人，边唱边跳，参加侗族举行的篝火晚会。歌声中充满自豪与热情。教师与幼儿间的角色也可进行互换，进一步引导幼儿体验侗族人民的热情好客，更利于幼儿情感的表达。特别是在歌词“嚯啦”时，可加入幼儿自己想做的动作，烘托欢快的气氛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故事讲述升华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中班歌唱活动海南民歌《久久不见久久见》中，教师将歌曲与故事相融，筛减了部分成人化的内容并进行改变，最终改编成了由于大海的污染导致海豚与朋友之间好久不见的故事，最后通过大家的努力，地球又变得干净整洁起来，海豚和朋友又能见面了。这个故事围绕着“友情”和“环境污染”这两个问题展开，让幼儿能在故事背景中了解这首歌曲的真情实感，从而知道要爱护我们的环境。所以在演唱的时候，引导幼儿要注意到小海豚心情的变化，并通过歌声的强弱、情绪的起伏进一步诠释情感，升华情感。</w:t>
      </w:r>
    </w:p>
    <w:p>
      <w:pPr>
        <w:pStyle w:val="Normal"/>
        <w:spacing w:lineRule="exact" w:line="480"/>
        <w:ind w:firstLine="480"/>
        <w:rPr/>
      </w:pPr>
      <w:r>
        <w:rPr>
          <w:rFonts w:ascii="宋体" w:hAnsi="宋体" w:cs="宋体"/>
          <w:sz w:val="24"/>
        </w:rPr>
        <w:t>许卓娅教授曾经说</w:t>
      </w:r>
      <w:r>
        <w:rPr>
          <w:sz w:val="24"/>
        </w:rPr>
        <w:t>过：音乐是一种生活方式，音乐的学习是一种气质的熏陶。而歌唱则是享受和表现音乐生活方式的一个重要途径。</w:t>
      </w:r>
      <w:r>
        <w:rPr>
          <w:sz w:val="24"/>
          <w:lang w:eastAsia="zh-CN"/>
        </w:rPr>
        <w:t>《</w:t>
      </w:r>
      <w:r>
        <w:rPr>
          <w:sz w:val="24"/>
        </w:rPr>
        <w:t>指南》说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条指出了</w:t>
      </w:r>
      <w:r>
        <w:rPr>
          <w:sz w:val="24"/>
          <w:lang w:val="en-US" w:eastAsia="zh-CN"/>
        </w:rPr>
        <w:t>其</w:t>
      </w:r>
      <w:r>
        <w:rPr>
          <w:sz w:val="24"/>
        </w:rPr>
        <w:t>总体目标和价值追求</w:t>
      </w:r>
      <w:r>
        <w:rPr>
          <w:sz w:val="24"/>
          <w:lang w:eastAsia="zh-CN"/>
        </w:rPr>
        <w:t>：</w:t>
      </w:r>
      <w:r>
        <w:rPr>
          <w:sz w:val="24"/>
        </w:rPr>
        <w:t>以为幼儿后继学习和终身发展奠定良好素质基础为标准</w:t>
      </w:r>
      <w:r>
        <w:rPr>
          <w:sz w:val="24"/>
          <w:lang w:eastAsia="zh-CN"/>
        </w:rPr>
        <w:t>，</w:t>
      </w:r>
      <w:r>
        <w:rPr>
          <w:sz w:val="24"/>
        </w:rPr>
        <w:t>以促进幼儿在体、智、德、美各方面的协调发展为核</w:t>
      </w:r>
      <w:r>
        <w:rPr>
          <w:sz w:val="24"/>
          <w:lang w:val="en-US" w:eastAsia="zh-CN"/>
        </w:rPr>
        <w:t>心。</w:t>
      </w:r>
      <w:r>
        <w:rPr>
          <w:sz w:val="24"/>
        </w:rPr>
        <w:t>所以</w:t>
      </w:r>
      <w:r>
        <w:rPr>
          <w:sz w:val="24"/>
          <w:lang w:val="en-US" w:eastAsia="zh-CN"/>
        </w:rPr>
        <w:t>在之后的</w:t>
      </w:r>
      <w:r>
        <w:rPr>
          <w:sz w:val="24"/>
        </w:rPr>
        <w:t>歌唱活动</w:t>
      </w:r>
      <w:r>
        <w:rPr>
          <w:sz w:val="24"/>
          <w:lang w:val="en-US" w:eastAsia="zh-CN"/>
        </w:rPr>
        <w:t>中</w:t>
      </w:r>
      <w:r>
        <w:rPr>
          <w:sz w:val="24"/>
        </w:rPr>
        <w:t>需要</w:t>
      </w:r>
      <w:r>
        <w:rPr>
          <w:sz w:val="24"/>
          <w:lang w:val="en-US" w:eastAsia="zh-CN"/>
        </w:rPr>
        <w:t>教师继续解读《指南》，并</w:t>
      </w:r>
      <w:r>
        <w:rPr>
          <w:sz w:val="24"/>
        </w:rPr>
        <w:t>不断地学习、探索、创新。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7:00Z</dcterms:created>
  <dc:creator>微软用户</dc:creator>
  <dc:description/>
  <dc:language>en-US</dc:language>
  <cp:lastModifiedBy>Emiya°</cp:lastModifiedBy>
  <dcterms:modified xsi:type="dcterms:W3CDTF">2022-12-31T06:3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4CA576F94AE0AA1FE17DFD876447</vt:lpwstr>
  </property>
  <property fmtid="{D5CDD505-2E9C-101B-9397-08002B2CF9AE}" pid="3" name="KSOProductBuildVer">
    <vt:lpwstr>2052-11.1.0.13012</vt:lpwstr>
  </property>
</Properties>
</file>