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深挖教材资源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搭建学习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，我有幸参加了工作室的主题式学习第三次课堂教学研讨，执教了《围绕中心意思写（任务一）》。在这次活动中，我受益良多。在展示之前，这个单元的内容我已经在自己班级里上过了，按照教参的提示与要求，自以为没有什么缺失，但是这次磨课的过程中，发现自己还是有思考不够的地方。例如“初试身手”的“戏迷爷爷”一题，教材上只要求学生选出合适的材料，教参上也没有提更多的要求，但是磨课中我们发现，这个内容除了可以用来教学生选材，还可以用给材料排序的方式来指导学生合理组材，这也是学生在习作中需要掌握的重要技能。而我自己班里的学生因为没有学到这一技能，在材料的组合上也确实出现了一些问题。这让我明白，我们在教学中还是要对教材资源进行深度挖掘，给学生搭建更多更适合他们的支架，这样才能促使学生的习作能力得到真正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宜兴市桃溪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老♂板</cp:lastModifiedBy>
  <dcterms:modified xsi:type="dcterms:W3CDTF">2022-12-21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67CFEAC88402397018A7412BD7D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