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导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学们都非常喜欢小动物，是不是？今天这节课我们就来研究一种动物——鱼。（播放视频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活中也经常会看到鱼，关于鱼，你知道些什么？你又想了解些什么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谁来说一下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鱼是怎么变换方向的？鱼怎么呼吸？鱼怎么游动的？鱼怎么睡觉的？鱼游动的时候身体会有什么变化？为什么鱼的眼皮是一眨一眨的？（对它的结构提出了疑问）为什么鱼身上有鳞？鱼住在什么地方？（它的生活环境是怎样的）为什么鱼游动时两边的腮是鼓鼓的？（腮有什么作用呢？）为什么游动时嘴在一张一合的？鱼是怎样上下浮动的？人在水里会沉下去，鱼是怎么浮起来的呢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2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15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学们关于鱼提出了很多问题。我们把这些问题分析一下，像鱼是怎么运动的？鱼是怎么呼吸的？嘴一张一合在干什么？这些问题是不是都围绕着鱼的身体上有哪些结构，这些结构有什么作用啊？这些结构怎么帮助鱼去更好的生活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下来我们就以生活中最常见的金鱼和鲫鱼为例来观察探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板书：观察鱼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2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50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家都见过金鱼和鲫鱼吗？金鱼是我们生活中最常见的一种观赏鱼了，鲫鱼也是一种比较常见的野生鱼。那么，金鱼和鲫鱼你们有没有仔细地、认真地观察和探究过呢？那你觉得我们应该观察什么？怎么观察呢？谁来说一说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观察它是怎么游动的？可以从鱼缸边上观察，也可以从鱼缸上方观察；观察金鱼和鲫鱼的异同点；比较颜色、体型、身体结构、尾部有什么异同；功能；游动时有什么不同？一般是在干什么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5</w:t>
      </w:r>
      <w:r>
        <w:rPr>
          <w:color w:val="0000FF"/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有很多可以观察的地方，观察前老师有几个小提示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真观察，先整体再局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和讨论的时候声音小一些，防止鱼受到惊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明白了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5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30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没有问题的话，我们开始观察。学生观察金鱼和鲫鱼，填写实验记录单。教师巡视，了解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15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40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刚才发现所有的同学不仅在认真地观察而且都有自己的思考。接下来，哪位同学先来说一下自己的发现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身体结构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鱼鳍、鱼尾是用来游动和调整方向的；鱼鳞；（谁来说一下鱼是什么形状的啊？）鱼的形状是纺锤形的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鱼在游动时身体发生了什么变化？（两侧的鱼鳍、身体一扭一扭的）不游时呢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鱼的鳍能帮助小鱼什么呢？（游动、调控方向。。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20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50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刚才同学们分享了很多关于鱼的身体特征，我们一起来看一下，鱼的身体结构特征有哪些？（板书：身体结构特征）我们发现在鱼的体表有鱼鳞、侧线，另外我们还发现鱼身体上还有有鱼鳃、鱼鳍。我们发现金鱼和鲫鱼的体型都是两头尖中间粗，叫纺锤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它们的这些身体特征有什么作用呢？刚才同学们也做出了自己的推测和判断。那到底是不是这样的？接下来我们通过一个模拟实验来验证一下，看看这样的体型有什么好处？老师给大家准备了两个塑料瓶，分别是这样的形状，模拟两种不同的体型。把它们放入水中，向前推进，请你仔细去感受有什么不同，这样的不同说明鱼的纺锤形有什么功能？有利于鱼适应怎样的环境呢？针对这个实验，同学们有什么想要提醒大家的吗？（慢慢推动、要轮流测试、不要把水溅出来、轻声说、多次实验、仔细感受。。。）组长领取实验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23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40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实验，填写实验记录单。教师巡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27</w:t>
      </w:r>
      <w:r>
        <w:rPr>
          <w:color w:val="0000FF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受到了什么？发现了什么？又说明了什么？（纺锤形用的力气比较小，好控制方向，速度快；圆柱形的瓶用的力气大，不好控制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种体型对鱼有什么好处呢？适合什么样的环境？（快速游动，水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通过模拟实验研究了鱼的体型特征，发现了纺锤形的体型有利于更好的生活在水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29</w:t>
      </w:r>
      <w:r>
        <w:rPr>
          <w:color w:val="0000FF"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鱼的其它身体特征呢？有什么样的功能呢？我们一起来看一下。（鱼鳃、鱼鳔、侧线、鱼鳍）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32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15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这节课的学习，你有哪些收获呢？谁来说一下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34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30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一起来看一下，这节课我们了解到体表有。。。体型是。。。而且我们通过模拟实验和资料发现它们都有各自的功能，鱼鳞是保护身体、侧能感知周围物体环境、鱼鳃水中呼吸、鱼鳍水中游动，向前转弯保持平衡、纺锤形能够减小阻力，让鱼儿在水中游的更快。（板书）那么我们来看，不管是保护身体、感知物体，还是游动呼吸，都是在帮助鱼儿感知和适应环境，这些功能和结构都是为了更好的维持生存，鱼儿这么努力地生存，我们也要保护鱼儿，保护环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观察我们发现，金鱼和鲫鱼有相同的地方也有不同的地方，那其它的鱼类又有什么特殊的结构来帮助它们适应环境呢？我们来看一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36</w:t>
      </w:r>
      <w:r>
        <w:rPr>
          <w:color w:val="0000FF"/>
          <w:sz w:val="24"/>
          <w:szCs w:val="24"/>
          <w:lang w:val="en-US" w:eastAsia="zh-CN"/>
        </w:rPr>
        <w:t>分</w:t>
      </w:r>
      <w:r>
        <w:rPr>
          <w:color w:val="0000FF"/>
          <w:sz w:val="24"/>
          <w:szCs w:val="24"/>
          <w:lang w:val="en-US" w:eastAsia="zh-CN"/>
        </w:rPr>
        <w:t>30</w:t>
      </w:r>
      <w:r>
        <w:rPr>
          <w:color w:val="0000FF"/>
          <w:sz w:val="24"/>
          <w:szCs w:val="24"/>
          <w:lang w:val="en-US" w:eastAsia="zh-CN"/>
        </w:rPr>
        <w:t>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了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我们周围还有很多动物，它们又是怎么适应环境的呢？感兴趣的同学课后可以继续探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51:55Z</dcterms:created>
  <dc:creator>admin</dc:creator>
  <dc:description/>
  <dc:language>en-US</dc:language>
  <cp:lastModifiedBy>admin</cp:lastModifiedBy>
  <dcterms:modified xsi:type="dcterms:W3CDTF">2022-11-08T06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EFAE3AAD04763B222C03F7842D6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