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句课标和一堂课的互相印证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“强国必须强军”一课为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宜兴市红塔小学 郑静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句课标为：课程实施中，教学建议的第四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富学生实践体验，促进知行合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标指出，教学要积极探索议题式、体验式、项目式等教学方法，引导学生参与体验，促进感悟和建构。要采取热点分析、角色扮演、情境体验、模拟活动等方式，引导学生开展自主探究与合作探究，让学生认识社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以之前参加无锡市“金课”，《习读本》中的《强国必须强军》这一课为例，来谈谈自己对这句课标内容的理解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强国必须强军》这一节课的教材中，以习近平主席对军事、国防重视的故事导入，从“和平需要保卫”、“建设世界一流军队”、“发挥拥军爱民的光荣传统”三个方面来引导学生逐步认识强国必须强军，军强才能国安的重要意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在教学时，做了以下探索：</w:t>
      </w:r>
    </w:p>
    <w:p>
      <w:pPr>
        <w:pStyle w:val="Normal"/>
        <w:spacing w:lineRule="exact" w:line="40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一）创设情境，沉浸军事体验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丰富学生实践体验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为学生的生活中离军队、军人比较远，</w:t>
      </w:r>
      <w:r>
        <w:rPr>
          <w:color w:val="000000"/>
          <w:sz w:val="24"/>
        </w:rPr>
        <w:t>整节课采用</w:t>
      </w:r>
      <w:r>
        <w:rPr>
          <w:b w:val="false"/>
          <w:bCs w:val="false"/>
          <w:color w:val="000000"/>
          <w:sz w:val="24"/>
          <w:lang w:eastAsia="zh-CN"/>
        </w:rPr>
        <w:t>“</w:t>
      </w:r>
      <w:r>
        <w:rPr>
          <w:b w:val="false"/>
          <w:bCs w:val="false"/>
          <w:color w:val="000000"/>
          <w:sz w:val="24"/>
        </w:rPr>
        <w:t>情境</w:t>
      </w:r>
      <w:r>
        <w:rPr>
          <w:b w:val="false"/>
          <w:bCs w:val="false"/>
          <w:color w:val="000000"/>
          <w:sz w:val="24"/>
          <w:lang w:val="en-US" w:eastAsia="zh-CN"/>
        </w:rPr>
        <w:t>体验</w:t>
      </w:r>
      <w:r>
        <w:rPr>
          <w:b w:val="false"/>
          <w:bCs w:val="false"/>
          <w:color w:val="000000"/>
          <w:sz w:val="24"/>
        </w:rPr>
        <w:t>”教学法，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课伊始，通过创设“七彩少年军校”军事夏令营预备营开营的情境，播放往期“军事夏令营”的活动视频，充分调动学生学习兴趣，开启军校之旅，逐步拉进学生与军队的距离。在整个教学过程中，创设少年军校“历史廊”、“强军营”、“和平馆”、“拥军团”四个场馆情境，将整个教学内容以争章、闯关、结业的形式贯穿始终。在进入体验营活动后，教师也转入了“教官”的角色，学生成为体验营的一个个小“战士”，在整个教学中，还引入一个“小参谋”的角色，由它带领着学生逐步进入四个场馆，小参谋用富有童趣的声音，给小战士们介绍习爷爷老兵的故事；介绍中国近代战士史的情况等等，通过角色扮演、模拟活动来丰富学生的实践体验。</w:t>
      </w:r>
    </w:p>
    <w:p>
      <w:pPr>
        <w:pStyle w:val="Normal"/>
        <w:spacing w:lineRule="exact" w:line="40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）任务驱动，引领实践成长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促进知行合一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课前、课中等多项军事任务的驱动下，学生自发自觉地去了解军队、军事的知识，如：在课前预习时，任务单有：搜集军人在抗疫、抗险救灾、戍边等事件中的典型事例，通过上网调查、询问长辈、查阅资料等方式了解党、国家的拥军政策；社会、百姓的拥军行为；在课中，观看中国近代史战争视频，辩证理解习近平总书记对于战争与和平的辩证关系；通过课堂上提供的军备资料，以小组合作讨论的学习方式，进行信息筛选填写表格来了解中国军事实力；通过维和部队保卫和平牺牲等视频，深刻感悟强军对于和平的重要意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任务驱动的方式，学生进行自主探究、合作探究，自然而然地激发了学生对于人民军队的热爱，以至于课堂的最后问到，作为新时代好少年的我们，该如何践行拥军行动时，同学们一个个充满深情、激情澎湃，表达了自己对于军人的向往，树立加入国防事业的理想，在实践中实现了德性成长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深刻地感受到通过情境体验式教学，逐步引导学生在实践体验中扩展自己的视野，提升自己的能力，学以致用，知行合一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3:25Z</dcterms:created>
  <dc:creator>郑静</dc:creator>
  <dc:description/>
  <dc:language>en-US</dc:language>
  <cp:lastModifiedBy>郑静</cp:lastModifiedBy>
  <dcterms:modified xsi:type="dcterms:W3CDTF">2022-08-29T1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