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jc w:val="both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学习感悟</w:t>
      </w:r>
    </w:p>
    <w:p>
      <w:pPr>
        <w:pStyle w:val="Normal"/>
        <w:ind w:firstLine="723"/>
        <w:jc w:val="center"/>
        <w:rPr>
          <w:rFonts w:ascii="楷体" w:hAnsi="楷体" w:eastAsia="楷体" w:cs="楷体"/>
          <w:b/>
          <w:b/>
          <w:bCs/>
          <w:sz w:val="36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44"/>
          <w:lang w:val="en-US" w:eastAsia="zh-CN"/>
        </w:rPr>
        <w:t>宜兴市实验小学  顾心怡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5</w:t>
      </w:r>
      <w:r>
        <w:rPr>
          <w:sz w:val="28"/>
          <w:szCs w:val="36"/>
          <w:lang w:val="en-US" w:eastAsia="zh-CN"/>
        </w:rPr>
        <w:t>日上午，以“叙事情境下的《读本》教学研究”为主题的道德与法治专场活动落下帷幕。我有幸参与此次活动，聆听专家讲座，录制展示课，倾听课堂点评。观摩学习，收获颇丰。对“叙事情境下的《读本》教学”也有了更加深入的思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对“叙事情境”的思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过去，我对“叙事情境”的理解较为片面，只知道需要用大情境串联整个教学，使教学更具连贯性与完整性。通过这次主题活动，我认识到“叙事情境”所包含的不仅是大情境的创设，更是每个环节中小情景的精心设计与安排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在每个环节中，教师可以根据不同的内容创设不同的情境。故事情境、体验情境、两难情境、辨析情境……这些生动有趣，贴近学生实际的小情景仿佛是打开学生内心的钥匙，让他们能够畅所欲言，自主探究，真正成为课堂的主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对“习语金句”的思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江苏省特级教师董一红在讲座中总结了《读本》的编撰特色，其中第一条便是“以习语金句作为标题”。《读本》中出现的习语数量庞大，在研读教材时，我常常不知如何下手。如何把“高大上”的习语转化成“平易近人”的谆谆教诲，如何使习爷爷的话在学生心中生根发芽，这一直是困扰我的难点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幸运的是，在此次专题活动中，我找到了答案。董特和潘特强调，每一句习语金句必要追根溯源，剖析其中深意，弄清来龙去脉。然后思考用何种形式展现为最佳。不同类型的习语，展现方式也不相同；不同年段的学生，教学形式也不一样。除此之外，我们也要引导学生对习语进行思考，把习爷爷的话内化于心，外化于行。总而言之，习语金句绝不可一读而过，而应努力成为《读本》教学的有力抓手，成为学生拔节生长的营养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对“课堂教学”的思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此次主题活动对我来说意义非凡，因为我有幸录制了其中的一节展示课。起初，在接到潘特的录课邀请时，我信心满满，心想：这节课经过了多次打磨，也在去年参加了无锡市的比赛，可以说是一节“成熟”的课了。如今我再上这节课，一定会很顺利。可是，在前期试上不佳的情况下，我真切地感受到教师不是给学生上“课”，而是给“学生”上课的道理。不同的学生有不同的思想，不同的生活经验，我们怎能一味要求他们回答出完美的答案呢？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我们能做的是耐心倾听每个孩子的想法，拨乱反正，点拨引导，让每个孩子能够有新的成长感悟。我想，在以后的教学中，我也要努力在这方面下功夫，做一个眼里是学生，心中有学生，努力为学生的老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此次主题活动让我对《读本》教学有了新的感悟，也收获了许多行之有效的方法。我会带着感悟与收获继续前进，在不断研读中努力成长，在不断试错中沉心思考，争做一名优秀的道德与法治人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36:00Z</dcterms:created>
  <dc:creator>lenovo</dc:creator>
  <dc:description/>
  <dc:language>en-US</dc:language>
  <cp:lastModifiedBy>一只大西呱</cp:lastModifiedBy>
  <dcterms:modified xsi:type="dcterms:W3CDTF">2022-08-28T12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FBC90A7FF4E61BAAA87259958E13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