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88"/>
        <w:rPr>
          <w:rFonts w:ascii="黑体;SimHei" w:hAnsi="黑体;SimHei" w:eastAsia="黑体;SimHei" w:cs="汉仪粗黑简;Times New Roman"/>
          <w:b/>
          <w:b/>
          <w:sz w:val="36"/>
          <w:szCs w:val="36"/>
        </w:rPr>
      </w:pPr>
      <w:r>
        <w:rPr>
          <w:rFonts w:ascii="黑体;SimHei" w:hAnsi="黑体;SimHei" w:cs="汉仪粗黑简;Times New Roman" w:eastAsia="黑体;SimHei"/>
          <w:b/>
          <w:sz w:val="36"/>
          <w:szCs w:val="36"/>
        </w:rPr>
        <w:t>名师支招：考场作文这样写</w:t>
      </w:r>
    </w:p>
    <w:p>
      <w:pPr>
        <w:pStyle w:val="Normal"/>
        <w:spacing w:lineRule="exact" w:line="400"/>
        <w:ind w:firstLine="1988"/>
        <w:rPr>
          <w:rFonts w:ascii="黑体;SimHei" w:hAnsi="黑体;SimHei" w:eastAsia="黑体;SimHei" w:cs="汉仪粗黑简;Times New Roman"/>
          <w:b/>
          <w:b/>
          <w:sz w:val="36"/>
          <w:szCs w:val="36"/>
        </w:rPr>
      </w:pPr>
      <w:r>
        <w:rPr>
          <w:rFonts w:eastAsia="黑体;SimHei" w:cs="汉仪粗黑简;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一查审题立意是否得法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审题是否精准、立意是否恰当，会直接影响作文分数的高低。离题、偏题的作文基本与高分无缘。准确审题包含两层意思：一是准确全面地理解命题材料，准确把握命题意图。二是作文内容与标题要相符。作文命题内容一般较宽泛，要选准一个切入角度，这个角度应该既体现在作文的标题上，也体现在作文的内容上。“文以意为先，意高则文胜。”立意是文章写作的核心。文章立意新颖高远，才能得高分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目前高考作文主要有三大类型，即材料作文、漫画类作文和命题作文。考生要先问一下自己：对于每种类型的作文，是否熟练掌握了审题立意的方法？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材料作文是近几年高考常考的作文类型，务必引起高度重视。材料作文常用的审题方法有抓关键句法、主旨倾向法、由果溯因法、多向辐射法、求同分析法、辩证分析法等，应根据具体情况灵活选择和运用。材料作文要做到审题准确，首先，要全面分析命题材料，整体把握，不过多纠缠局部细节。其次，要抓住材料中的关键词句，并将其作为审题立意的突破口；再其次，要灵活使用辩证分析、因果探究、对比分析、联想发散等思维方法，从不同角度审视材料，以挖掘材料丰富深刻的内涵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漫画类作文实际上是用漫画代替文字的特殊形式的材料作文。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2021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年，新高考全国Ⅱ卷要求写一篇漫画类作文。漫画类作文的审题立意要做好以下三点：第一，认真观察构图要素，思考它们之间的联系，整体把握画面内容，重点关注那些经过夸张变形手法处理过的画面元素。第二，重视漫画中的文字，揣摩人物身份。第三，立足画面，充分展开联想、想象和引申，挖掘漫画的深层含义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命题作文近几年考得较少，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2021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年高考，只有北京卷考的是命题作文。命题作文审题立意的方法主要有三种。</w:t>
      </w:r>
      <w:r>
        <w:rPr>
          <w:rFonts w:ascii="汉仪粗黑简;Times New Roman" w:hAnsi="汉仪粗黑简;Times New Roman" w:cs="汉仪粗黑简;Times New Roman" w:eastAsia="汉仪粗黑简;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第一，增补要素法，就是通过增补一些成分或新的要素，让原来的作文题结构更完整，内容更具体，题意更鲜明。如“论生逢其时”，我们可以添加内容，使之变成“生逢其时，与时代共成长”“生逢其时，吾辈当奋斗”，这样一来写作范围就明朗化了，写作重点也明确了。</w:t>
      </w:r>
      <w:r>
        <w:rPr>
          <w:rFonts w:ascii="汉仪粗黑简;Times New Roman" w:hAnsi="汉仪粗黑简;Times New Roman" w:cs="汉仪粗黑简;Times New Roman" w:eastAsia="汉仪粗黑简;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第二，探究寓意法，就是探究对象的比喻义或象征义的方法。比如以“肩膀”为题的命题作文，“肩膀”不仅指人体的肩膀，更要理解其象征义——担当、责任。</w:t>
      </w:r>
      <w:r>
        <w:rPr>
          <w:rFonts w:ascii="汉仪粗黑简;Times New Roman" w:hAnsi="汉仪粗黑简;Times New Roman" w:cs="汉仪粗黑简;Times New Roman" w:eastAsia="汉仪粗黑简;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第三，追问法，对指定标题进行不同角度的提问以打开思路，如“是什么、为什么、怎么样”。比如以“底线”为题写一篇作文，我们可以追问“什么是底线？”“为什么要讲底线？”“怎样确定底线？”这样思路就打开了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二查文体知识是否掌握</w:t>
      </w:r>
      <w:r>
        <w:rPr>
          <w:rFonts w:ascii="汉仪粗黑简;Times New Roman" w:hAnsi="汉仪粗黑简;Times New Roman" w:cs="汉仪粗黑简;Times New Roman" w:eastAsia="汉仪粗黑简;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高考作文的文体主要有议论文、记叙文、应用文等。近年来，各种应用类文体逐渐成为考查的主流。以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2020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年高考为例，全国新高考Ⅱ卷要求围绕《中华地名》写一篇主持词，全国卷Ⅱ要求写一篇演讲稿，全国卷Ⅲ要求“请你给即将入学的高一新生写一封信”。常见的应用文体主要有书信、演讲稿、发言稿、主持词、倡议书等，这几种应用文体都有较为固定的写作格式。如书信一般由称呼、问候语、正文、祝颂语、署名和日期构成。演讲稿的结构分为标题、称呼、主体、结尾四个部分。主持词一般由开场白、中间部分和结束语组成。倡议书一般由标题、称呼、正文、结尾、落款组成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在复习备考的最后阶段，考生应自问：这几种应用文体的写作格式都清楚、熟练掌握了吗？如果哪一种或哪几种文体格式和相关知识不清楚，应马上做功课，亡羊补牢为时不晚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三查素材积累是否足够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俗话说“巧妇难为无米之炊”。对高考作文来说，“米”就是素材，没有素材，就写不出好文章来。只有掌握了丰富新鲜的素材，才能写出令人耳目一新的佳作，因此，积累写作素材至关重要。每种作文主题的素材在脑子里都要备一些。现在正是积累素材的好时机，因为离高考比较近，记住的素材反而不容易忘记。笔者建议考生每天记两三个适用于不同主题的事例和名句，科学记忆、强化记忆，持之以恒，坚持到高考。写作素材哪里找？书本上有，报纸、电视上有，网络等新媒体上也有。如果觉得还不够的话，也可以到书店买一些有关高考写作素材的书来看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四查时事热点是否熟悉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近年来高考作文题目特别强调价值导向，中学生应具备的人文底蕴、科学精神、学会学习、健康生活、责任担当、实践创新等核心素养，以及社会主义核心价值观，是高考作文命题绕不开的主线。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2021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年高考作文的主题特别突出立德树人主旋律，如：北京卷的“论生逢其时”，旨在引导学生响应时代召唤、肩负时代使命；浙江卷的“得与失”，旨在引导学生正确认知得失与人生的关系，树立正确的得失观；等等。</w:t>
      </w:r>
      <w:r>
        <w:rPr>
          <w:rFonts w:ascii="汉仪粗黑简;Times New Roman" w:hAnsi="汉仪粗黑简;Times New Roman" w:cs="汉仪粗黑简;Times New Roman" w:eastAsia="汉仪粗黑简;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2021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年到今年夏天，国内外发生了许多大事，如北京冬奥会和冬残奥会的召开，以及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4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月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8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日习近平总书记在北京冬奥会、冬残奥会总结表彰大会上阐述的“胸怀大局、自信开放、迎难而上、追求卓越、共创未来”的北京冬奥精神，再如学习贯彻十九届六中全会精神、“双减”政策的颁布及落实、神舟十三号“太空出差三人组”完成任务顺利返航，国际方面有俄乌军事冲突、中美交锋，等等。这些国内外大事都有可能成为高考作文的主题或材料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新时代的青少年不能只埋头学习书本上的知识，更要“家事国事天下事，事事关心”，富有时代的责任感和使命感。考生可以发挥自己的聪明才智，结合时事和高考作文命题趋势，做一些相应的准备，甚至围绕某一主题试写一篇完整的文章，并请老师修改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凡事预则立，不预则废。相信只要掌握科学方法，扎扎实实付诸努力，高考作文获得高分不是梦想。</w:t>
      </w:r>
      <w:r>
        <w:rPr>
          <w:rFonts w:ascii="汉仪粗黑简;Times New Roman" w:hAnsi="汉仪粗黑简;Times New Roman" w:cs="汉仪粗黑简;Times New Roman" w:eastAsia="汉仪粗黑简;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cs="汉仪粗黑简;Times New Roman" w:ascii="汉仪粗黑简;Times New Roman" w:hAnsi="汉仪粗黑简;Times New Roma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汉仪粗黑简;Times New Roman"/>
          <w:b/>
          <w:b/>
          <w:sz w:val="36"/>
          <w:szCs w:val="36"/>
        </w:rPr>
      </w:pPr>
      <w:r>
        <w:rPr>
          <w:rFonts w:eastAsia="汉仪粗黑简;Times New Roman" w:cs="汉仪粗黑简;Times New Roman" w:ascii="汉仪粗黑简;Times New Roman" w:hAnsi="汉仪粗黑简;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00"/>
        <w:ind w:firstLine="1807"/>
        <w:rPr>
          <w:rFonts w:ascii="黑体;SimHei" w:hAnsi="黑体;SimHei" w:eastAsia="黑体;SimHei" w:cs="汉仪粗黑简;Times New Roman"/>
          <w:b/>
          <w:b/>
          <w:sz w:val="36"/>
          <w:szCs w:val="36"/>
        </w:rPr>
      </w:pPr>
      <w:r>
        <w:rPr>
          <w:rFonts w:ascii="黑体;SimHei" w:hAnsi="黑体;SimHei" w:cs="汉仪粗黑简;Times New Roman" w:eastAsia="黑体;SimHei"/>
          <w:b/>
          <w:sz w:val="36"/>
          <w:szCs w:val="36"/>
        </w:rPr>
        <w:t>要做“精品菜” 不搞“大杂烩”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eastAsia="汉仪粗黑简;Times New Roman" w:cs="汉仪粗黑简;Times New Roman" w:ascii="汉仪粗黑简;Times New Roman" w:hAnsi="汉仪粗黑简;Times New Roma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如何写好多重任务驱动型材料作文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cs="汉仪粗黑简;Times New Roman" w:ascii="汉仪粗黑简;Times New Roman" w:hAnsi="汉仪粗黑简;Times New Roma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eastAsia="汉仪粗黑简;Times New Roman" w:cs="汉仪粗黑简;Times New Roman" w:ascii="汉仪粗黑简;Times New Roman" w:hAnsi="汉仪粗黑简;Times New Roman"/>
          <w:b/>
          <w:sz w:val="28"/>
          <w:szCs w:val="28"/>
        </w:rPr>
        <w:t xml:space="preserve">   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近几年，任务驱动型材料作文成为高考作文命题的主流，因为任务驱动型材料作文给出了清晰明确的任务，作文的审题看似变得更容易，实则不然。很多学生以为只需如问答题一样，把题目中的任务要求在作文里都交代清楚，就算大功告成。殊不知，问答题与作文题在考查方向上有很大的差异：问答题考的是对内容的概括能力和对问题的理解能力，考生只要简练、准确地答中要点即可。而作文题不仅要准确理解材料、引导语和相关要求，还要在此基础上，建构出一篇能完成所有任务的美文。这个要求的综合性更强，难度也更大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任务驱动型材料作文题常由三个部分组成：材料、引导语、要求。命题人往往会在这三者中，或隐或显地给出某些具体的写作任务，如规定写作内容甚至主题、限定作者或读者身份、提出文体要求等。多重任务的设定，既是防止考生审题时出现重大偏差的重要指引，也体现了考查学生“基于社会情境的阅读、表达与交流能力”的考量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考生如何才能写好多重任务驱动型的材料作文？笔者提出四点建议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第一，认知要清晰，考生要明白高考作文是一场思维能力、建构能力与写作能力的合体展示。高考作文涉及多种能力的考查：文章该写什么——考查考生的思维能力；文章该怎么写——考查考生的建构能力；文章写得怎样——考查考生的写作能力。高考作文考查的是思维能力、建构能力、写作能力的综合水平，而不仅仅文笔优美就够了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高考作文题目的设计隐含了命题人的诸多考查意图，考场作文不同于在自由状态下的随性而作——可以写自己最想写的题材、最有感触的体会，考生需要与命题人的思维对接，明白命题人的意图，才能准确下笔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第二，审题要仔细，要审出明确的任务和潜藏的任务，一个都不能少。材料中引导语给出的明确任务，是写作的基本要求，在作文中必须完成。做到这一点并不难，难的是有一些任务隐藏在材料中，需要考生仔细研读、认真思考才能发现。能否发现这些隐藏在材料中的任务，正是考生之间拉开差距的地方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例如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2019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年高考全国Ⅰ卷的作文题，主题是“热爱劳动，从我做起”，文体要求是写演讲稿。考生如果在主题和文体要求之外，能细心地发现这段材料对不理解劳动、不愿意劳动、不尊重劳动的行为和现象的叙述竟然占了整篇文字的近七成，进而想到文章除了要正向分析“热爱劳动”的理由、提出“从我做起”的举措之外，还需要对错误现象加以批驳，那么，这个学生的思维能力就明显高于其他学生。这个写“驳论”的想法，就是对隐藏任务的发现。在这样的思考之下写出的文章，必然更受阅卷老师青睐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第三，构思要精巧，既要考虑文章的整体布局，又要考虑具体的局部安排。很多语文教师对于写作能力和审题能力的训练比较重视，但对于建构能力的培养却经常忽视。其实，教师也好，学生也好，高考作文复习备考时，都应该在内容建构上多下功夫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面对作文题目，考生从材料、引导语以及要求中获得了哪些信息？这些信息谁主谁次？中心是什么？材料背景如何？身份要求是怎样的？如何巧妙地把这些内容整合起来？这些问题处理得好，文章才会中心突出、层次清晰、详略得当、衔接流畅；处理得不好，就会含糊不清，就像某些刚下厨的新手，只管把食材都放入锅中，不论数量配比，不管顺序先后，最后得到一锅“大杂烩”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建构文章最重要的是建构整体框架，明确主体内容。有些作文题目，材料众多且类型复杂，引导语的要求也不少，这时就更需要精心设计，否则就容易写得杂乱无章。整体框架建构好了，主体内容明确了，就可以按照由主到次的顺序，把其他任务逐一安排下去。有些任务要求，比如文体要求、作者身份设定等，按要求做即可，不必大费周章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第四，写作要生动，以准确清晰、富有魅力的语言把心中的构思表达出来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下笔行文也有技巧，不仅要写得准确，还要写得有文采，特别是标题、开头、段首、结尾这几个重要的地方，要力争写得出彩、能吸引人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一是要拟个好标题。标题是文章内容的提炼，好标题应该既能揭示中心，又富有美感。标题不宜过长，一般说来，八字以内为好。如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2018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年高考全国Ⅰ卷的材料作文，要求联系所给材料，给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2035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年的</w:t>
      </w:r>
      <w:r>
        <w:rPr>
          <w:rFonts w:cs="汉仪粗黑简;Times New Roman" w:ascii="汉仪粗黑简;Times New Roman" w:hAnsi="汉仪粗黑简;Times New Roman"/>
          <w:b/>
          <w:sz w:val="28"/>
          <w:szCs w:val="28"/>
        </w:rPr>
        <w:t>18</w:t>
      </w: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岁青年写一封信。有考生拟的作文题是“你我之梦，中国之梦”，这样的标题，就展现了考生较高的思维水平。该标题把两代人之间的传承、个人与国家的横向关联都“点”出来了。这样精准而又富有对称美的标题，阅卷老师一看就会心生好感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二是要写好首尾段。开头、结尾是阅卷老师的阅览重点，从这些地方，阅卷老师基本可以判断出考生的写作方向是否准确。梁启超说：“文章最要令人一望而知其宗旨之所在，才易动人。”如果文段在准确之外，还有美感，就更好了。南京大学文学院教授黄政枢说：“好的开头，有如春云初展，鲜花含露，叫人一见钟情。”好的开头结尾，不仅点题要精准，还要注意润色文采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三是要锤炼段首句。清晰简洁、富有文采的段首句，能提纲挈领地展现出文章的结构，反映出作者高度的概括能力，也方便阅卷老师快速把握文章主旨，所以值得考生多花力气锤炼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cs="汉仪粗黑简;Times New Roman"/>
          <w:b/>
          <w:b/>
          <w:sz w:val="28"/>
          <w:szCs w:val="28"/>
        </w:rPr>
      </w:pPr>
      <w:r>
        <w:rPr>
          <w:rFonts w:ascii="汉仪粗黑简;Times New Roman" w:hAnsi="汉仪粗黑简;Times New Roman" w:cs="汉仪粗黑简;Times New Roman"/>
          <w:b/>
          <w:sz w:val="28"/>
          <w:szCs w:val="28"/>
        </w:rPr>
        <w:t>综上所述，写好多重任务驱动型材料作文，首先要准确而全面地理解题目，审出明确的任务和潜藏的任务，做到不遗漏；然后是建构文章，把要完成的诸多任务，借助一个清晰而又主次分明的架构一一落实；最后才是用文字去清晰准确、富有魅力地表达。相信这样富有匠心设计的文章，自会区别于一锅乱炖的“大杂烩”，从众多考场作文中脱颖而出。</w:t>
      </w:r>
    </w:p>
    <w:p>
      <w:pPr>
        <w:pStyle w:val="Normal"/>
        <w:spacing w:lineRule="exact" w:line="400"/>
        <w:ind w:firstLine="562"/>
        <w:rPr>
          <w:rFonts w:ascii="汉仪粗黑简;Times New Roman" w:hAnsi="汉仪粗黑简;Times New Roman" w:eastAsia="汉仪粗黑简;Times New Roman" w:cs="汉仪粗黑简;Times New Roman"/>
          <w:b/>
          <w:b/>
          <w:sz w:val="28"/>
          <w:szCs w:val="28"/>
        </w:rPr>
      </w:pPr>
      <w:r>
        <w:rPr>
          <w:rFonts w:eastAsia="汉仪粗黑简;Times New Roman" w:cs="汉仪粗黑简;Times New Roman" w:ascii="汉仪粗黑简;Times New Roman" w:hAnsi="汉仪粗黑简;Times New Roman"/>
          <w:b/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粗黑简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3:00Z</dcterms:created>
  <dc:creator>Admin</dc:creator>
  <dc:description/>
  <cp:keywords/>
  <dc:language>en-US</dc:language>
  <cp:lastModifiedBy>syz001</cp:lastModifiedBy>
  <cp:lastPrinted>2022-05-13T11:02:00Z</cp:lastPrinted>
  <dcterms:modified xsi:type="dcterms:W3CDTF">2022-08-27T03:07:00Z</dcterms:modified>
  <cp:revision>8</cp:revision>
  <dc:subject/>
  <dc:title>无锡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20B1AE77443586C9C14A82BF5621</vt:lpwstr>
  </property>
  <property fmtid="{D5CDD505-2E9C-101B-9397-08002B2CF9AE}" pid="3" name="KSOProductBuildVer">
    <vt:lpwstr>2052-9.1.0.4688</vt:lpwstr>
  </property>
</Properties>
</file>