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7"/>
        <w:rPr>
          <w:rFonts w:ascii="汉仪粗黑简;Times New Roman" w:hAnsi="汉仪粗黑简;Times New Roman" w:eastAsia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素材运用五妙招，轻松写好议论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汉仪粗黑简;Times New Roman" w:hAnsi="汉仪粗黑简;Times New Roman" w:cs="汉仪粗黑简;Times New Roman" w:eastAsia="汉仪粗黑简;Times New Roman"/>
          <w:sz w:val="28"/>
          <w:szCs w:val="28"/>
        </w:rPr>
        <w:t>为什么作文永远</w:t>
      </w:r>
      <w:r>
        <w:rPr>
          <w:rFonts w:ascii="汉仪粗黑简;Times New Roman" w:hAnsi="汉仪粗黑简;Times New Roman" w:cs="汉仪粗黑简;Times New Roman"/>
          <w:sz w:val="28"/>
          <w:szCs w:val="28"/>
        </w:rPr>
        <w:t>只有</w:t>
      </w:r>
      <w:r>
        <w:rPr>
          <w:rFonts w:eastAsia="汉仪粗黑简;Times New Roman" w:cs="汉仪粗黑简;Times New Roman" w:ascii="汉仪粗黑简;Times New Roman" w:hAnsi="汉仪粗黑简;Times New Roman"/>
          <w:sz w:val="28"/>
          <w:szCs w:val="28"/>
        </w:rPr>
        <w:t>45</w:t>
      </w:r>
      <w:r>
        <w:rPr>
          <w:rFonts w:ascii="汉仪粗黑简;Times New Roman" w:hAnsi="汉仪粗黑简;Times New Roman" w:cs="汉仪粗黑简;Times New Roman" w:eastAsia="汉仪粗黑简;Times New Roman"/>
          <w:sz w:val="28"/>
          <w:szCs w:val="28"/>
        </w:rPr>
        <w:t>分？为什么背了很多素材还是</w:t>
      </w:r>
      <w:r>
        <w:rPr>
          <w:rFonts w:ascii="汉仪粗黑简;Times New Roman" w:hAnsi="汉仪粗黑简;Times New Roman" w:cs="汉仪粗黑简;Times New Roman"/>
          <w:sz w:val="28"/>
          <w:szCs w:val="28"/>
        </w:rPr>
        <w:t>写不好议论</w:t>
      </w:r>
      <w:r>
        <w:rPr>
          <w:rFonts w:ascii="汉仪粗黑简;Times New Roman" w:hAnsi="汉仪粗黑简;Times New Roman" w:cs="汉仪粗黑简;Times New Roman" w:eastAsia="汉仪粗黑简;Times New Roman"/>
          <w:sz w:val="28"/>
          <w:szCs w:val="28"/>
        </w:rPr>
        <w:t>文？</w:t>
      </w:r>
      <w:r>
        <w:rPr>
          <w:rFonts w:ascii="汉仪粗黑简;Times New Roman" w:hAnsi="汉仪粗黑简;Times New Roman" w:cs="汉仪粗黑简;Times New Roman"/>
          <w:sz w:val="28"/>
          <w:szCs w:val="28"/>
        </w:rPr>
        <w:t>试试这五招，是不是觉得很管用！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eastAsia="黑体;SimHei" w:cs="方正公文黑体;Times New Roman" w:ascii="黑体;SimHei" w:hAnsi="黑体;SimHei"/>
          <w:b/>
          <w:color w:val="FF0000"/>
        </w:rPr>
        <w:t>01</w:t>
      </w:r>
      <w:r>
        <w:rPr>
          <w:rFonts w:eastAsia="黑体;SimHei" w:cs="方正公文黑体;Times New Roman" w:ascii="黑体;SimHei" w:hAnsi="黑体;SimHei"/>
          <w:b/>
          <w:color w:val="FF0000"/>
        </w:rPr>
        <w:t>.</w:t>
      </w:r>
      <w:r>
        <w:rPr>
          <w:rFonts w:ascii="黑体;SimHei" w:hAnsi="黑体;SimHei" w:cs="宋体;SimSun" w:eastAsia="黑体;SimHei"/>
          <w:b/>
          <w:color w:val="FF0000"/>
        </w:rPr>
        <w:t>去粗存精，只攻其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凝缩法，“挤干”素材中与主题无关或关系不大的“水分”，或舍去细节而概述总体，或舍去总体而取一细节。往往只攻其一，不及其余。写作时要根据文章的需要，对有关素材进行剪裁、加工，选取主干，去粗存精，进行定向叙述，并且要深入挖掘。其余部分，即使很精彩，也应“忍痛割爱”，绝不手软。请看下面的文章片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汉有昭君，不赂画工，寂寂深宫她沉婉若水。修心如莲，终得一日，天理昭昭。她的倾城姿容醉了天子，醉了使臣，以公主之位和亲匈奴。识大体的智慧，济苍生的胸怀，沉着大气的风范，令她成为一首绝唱。直至百千年后，人们仍可从杜甫的吟诵中瞥见那一抹惊鸿的倩影，惊艳了岁月。是什么让一位红颜以扶柳之态名留青史？是其内在的德。修心如莲，凭自我价值在历史长河中熠熠生辉。</w:t>
      </w:r>
      <w:r>
        <w:rPr>
          <w:rFonts w:ascii="宋体;SimSun" w:hAnsi="宋体;SimSun" w:cs="宋体;SimSun"/>
        </w:rPr>
        <w:t>（高考佳作《修心如莲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E36C0A"/>
        </w:rPr>
      </w:pPr>
      <w:r>
        <w:rPr>
          <w:rFonts w:ascii="宋体;SimSun" w:hAnsi="宋体;SimSun" w:cs="宋体;SimSun"/>
          <w:color w:val="E36C0A"/>
        </w:rPr>
        <w:t>【点评】作者引用了王昭君的例子，却只选取了人物“自我修行，成就道德”的一面，从而论证“人，只有自我修行，提升道德，才能彰显价值”的观点。素材指向集中，能起到以一当十的作用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方正公文黑体;Times New Roman"/>
          <w:b/>
          <w:b/>
          <w:color w:val="FF0000"/>
        </w:rPr>
      </w:pPr>
      <w:r>
        <w:rPr>
          <w:rFonts w:eastAsia="黑体;SimHei" w:cs="方正公文黑体;Times New Roman" w:ascii="黑体;SimHei" w:hAnsi="黑体;SimHei"/>
          <w:b/>
          <w:color w:val="FF0000"/>
        </w:rPr>
        <w:t>02</w:t>
      </w:r>
      <w:r>
        <w:rPr>
          <w:rFonts w:eastAsia="黑体;SimHei" w:cs="方正公文黑体;Times New Roman" w:ascii="黑体;SimHei" w:hAnsi="黑体;SimHei"/>
          <w:b/>
          <w:color w:val="FF0000"/>
        </w:rPr>
        <w:t>.</w:t>
      </w:r>
      <w:r>
        <w:rPr>
          <w:rFonts w:ascii="黑体;SimHei" w:hAnsi="黑体;SimHei" w:cs="方正公文黑体;Times New Roman" w:eastAsia="黑体;SimHei"/>
          <w:b/>
          <w:color w:val="FF0000"/>
        </w:rPr>
        <w:t>同类叠加，</w:t>
      </w:r>
      <w:r>
        <w:rPr>
          <w:rFonts w:ascii="黑体;SimHei" w:hAnsi="黑体;SimHei" w:cs="方正公文黑体;Times New Roman" w:eastAsia="黑体;SimHei"/>
          <w:b/>
          <w:color w:val="FF0000"/>
        </w:rPr>
        <w:t>列举互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觉得使用单一素材不能有效论证中心，那么可以将同类的素材有机地罗列在一起，同类互补，形成集团效应。如果能够做到点面结合，构成有力的群例证明，则会使论证更有说服力。同类叠加的素材要有共同之处，风马牛不相及的材料不能放在一起使用；应做到异质叠加，避免重复列举；要有共同的指向性，都指向并服务于中心；句式尽可能一致，力求营造铺陈之美。防止杂乱堆砌，“摆事实”的同时还需“讲道理”，要进行深入剖析。请看下面的文章片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于是心诚者文如其人，由笔尖到人心，一脉相承，原汁原味。“夜台无李白，沽酒与何人”，如诗仙者三分诗七分酒；“林花谢了春红，太匆匆”，如后主者，感时伤人。“安然度过生命的秘诀就是与孤独签订体面的协议”，如马尔克斯，孤独哲思。</w:t>
      </w:r>
      <w:r>
        <w:rPr>
          <w:rFonts w:ascii="宋体;SimSun" w:hAnsi="宋体;SimSun" w:cs="宋体;SimSun"/>
        </w:rPr>
        <w:t>（高考佳作《文字之上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E36C0A"/>
        </w:rPr>
      </w:pPr>
      <w:r>
        <w:rPr>
          <w:rFonts w:ascii="宋体;SimSun" w:hAnsi="宋体;SimSun" w:cs="宋体;SimSun"/>
          <w:color w:val="E36C0A"/>
        </w:rPr>
        <w:t>【点评】为了论述“文如其人”的重要性，文章列举了多则素材，即李白的酒后赋诗、李后主的感时伤人、马尔克斯的孤独哲思，这些经典素材都从“文如其人”的方面进行论证，使得观点具有较强的说服力。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方正公文黑体;Times New Roman" w:ascii="黑体;SimHei" w:hAnsi="黑体;SimHei"/>
          <w:b/>
          <w:color w:val="FF0000"/>
        </w:rPr>
        <w:t>03</w:t>
      </w:r>
      <w:r>
        <w:rPr>
          <w:rFonts w:eastAsia="黑体;SimHei" w:cs="方正公文黑体;Times New Roman" w:ascii="黑体;SimHei" w:hAnsi="黑体;SimHei"/>
          <w:b/>
          <w:color w:val="FF0000"/>
        </w:rPr>
        <w:t>.</w:t>
      </w:r>
      <w:r>
        <w:rPr>
          <w:rFonts w:ascii="黑体;SimHei" w:hAnsi="黑体;SimHei" w:cs="方正公文黑体;Times New Roman" w:eastAsia="黑体;SimHei"/>
          <w:b/>
          <w:color w:val="FF0000"/>
        </w:rPr>
        <w:t>异质</w:t>
      </w:r>
      <w:r>
        <w:rPr>
          <w:rFonts w:ascii="黑体;SimHei" w:hAnsi="黑体;SimHei" w:cs="方正公文黑体;Times New Roman" w:eastAsia="黑体;SimHei"/>
          <w:b/>
          <w:color w:val="FF0000"/>
        </w:rPr>
        <w:t>对</w:t>
      </w:r>
      <w:r>
        <w:rPr>
          <w:rFonts w:ascii="黑体;SimHei" w:hAnsi="黑体;SimHei" w:cs="方正公文黑体;Times New Roman" w:eastAsia="黑体;SimHei"/>
          <w:b/>
          <w:color w:val="FF0000"/>
        </w:rPr>
        <w:t>照</w:t>
      </w:r>
      <w:r>
        <w:rPr>
          <w:rFonts w:ascii="黑体;SimHei" w:hAnsi="黑体;SimHei" w:cs="方正公文黑体;Times New Roman" w:eastAsia="黑体;SimHei"/>
          <w:b/>
          <w:color w:val="FF0000"/>
        </w:rPr>
        <w:t>，对比映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些人物素材中，有正面人物，也有反面人物。写作时，我们可以将有关联的正反两面的人物进行对比，在对比映衬中表明自己的主张。运用此法关键在于精选素材，不能强作对照，要有可比性，要确立对照点。“异质对照”所选人物务必是性质截然相反或有明显差异的；对比映衬应该有主有次，一般以正面人物为主，反面人物为辅。如下面的文段：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回溯古代，杜甫能体验到“会当凌绝顶，一览众山小”的气概；李白能感受到“黄鹤之飞尚不得过，猿猱欲度愁攀援”的蜀山之险要；苏轼有对长江“哀吾生之须臾，羡长江之无穷”的赞叹，有“莫听穿林打叶声，何妨吟啸且徐行”的淋雨漫步之悠闲，古人对自然有着无比丰富的体验与感受，毕竟他们与天地伴，与日月行。然而，却缺乏对自然的深刻认识，不能把握天地之属性，世界之本原，树木之纲属，因而不能利用自然规律，以造福于人类，以改造自然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再看现代，不少人仅仅满足于“数字自然”，缺少对大自然“身临其境”的感受，难道“百度网上动物园”能体现鹰翔狼啸的气势么？难道一张张图片能尽显花木之美？难道那一段段生硬的文字能描述出长江之如虹气势？珠峰之直入云霄？现代人也许能说出很多关于自然的，然而当被问及草木之气味，花鸟之姿态时，却哑口无言。那么，让我们放下手机，离开电脑，走进大自然，去亲自体验“漠漠水田飞白鹭，阴阴夏木啭黄鹂”的恬适，去感受“行到水穷处，坐看云起时”的淡然……</w:t>
      </w:r>
      <w:r>
        <w:rPr>
          <w:rFonts w:ascii="宋体;SimSun" w:hAnsi="宋体;SimSun" w:cs="宋体;SimSun"/>
        </w:rPr>
        <w:t>（高考佳作《远近结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感受自然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E36C0A"/>
        </w:rPr>
      </w:pPr>
      <w:r>
        <w:rPr>
          <w:rFonts w:ascii="宋体;SimSun" w:hAnsi="宋体;SimSun" w:cs="宋体;SimSun"/>
          <w:color w:val="E36C0A"/>
        </w:rPr>
        <w:t>【点评】在以上文段中，作者将古代人感受自然和现代人感受自然进行了鲜明的对比，从而得出结论</w:t>
      </w:r>
      <w:r>
        <w:rPr>
          <w:rFonts w:cs="宋体;SimSun" w:ascii="宋体;SimSun" w:hAnsi="宋体;SimSun"/>
          <w:color w:val="E36C0A"/>
        </w:rPr>
        <w:t>,</w:t>
      </w:r>
      <w:r>
        <w:rPr>
          <w:rFonts w:ascii="宋体;SimSun" w:hAnsi="宋体;SimSun" w:cs="宋体;SimSun"/>
          <w:color w:val="E36C0A"/>
        </w:rPr>
        <w:t>我们创造科技，可以利用其了解、改造自然，但也不要忘了初始的方式，最原真的体验，将二者相结合，我们才能真正感知自然，享受自然之美。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方正公文黑体;Times New Roman" w:ascii="黑体;SimHei" w:hAnsi="黑体;SimHei"/>
          <w:b/>
          <w:color w:val="FF0000"/>
        </w:rPr>
        <w:t>0</w:t>
      </w:r>
      <w:r>
        <w:rPr>
          <w:rFonts w:eastAsia="黑体;SimHei" w:cs="方正公文黑体;Times New Roman" w:ascii="黑体;SimHei" w:hAnsi="黑体;SimHei"/>
          <w:b/>
          <w:color w:val="FF0000"/>
        </w:rPr>
        <w:t>4.</w:t>
      </w:r>
      <w:r>
        <w:rPr>
          <w:rFonts w:ascii="黑体;SimHei" w:hAnsi="黑体;SimHei" w:cs="方正公文黑体;Times New Roman" w:eastAsia="黑体;SimHei"/>
          <w:b/>
          <w:color w:val="FF0000"/>
        </w:rPr>
        <w:t>点面结合，</w:t>
      </w:r>
      <w:r>
        <w:rPr>
          <w:rFonts w:ascii="黑体;SimHei" w:hAnsi="黑体;SimHei" w:cs="方正公文黑体;Times New Roman" w:eastAsia="黑体;SimHei"/>
          <w:b/>
          <w:color w:val="FF0000"/>
        </w:rPr>
        <w:t>掘</w:t>
      </w:r>
      <w:r>
        <w:rPr>
          <w:rFonts w:ascii="黑体;SimHei" w:hAnsi="黑体;SimHei" w:cs="方正公文黑体;Times New Roman" w:eastAsia="黑体;SimHei"/>
          <w:b/>
          <w:color w:val="FF0000"/>
        </w:rPr>
        <w:t>深拓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面结合，就是对一些经典的素材，有的在“点”上铺开进行重点叙述，有的则在“面”上进行一般性概述。这种方法就是通常所说的以一二例为主，余例为辅，以点带面，点面结合的写法。此法适用于考试时见到话题或题目后，一时想不到那么多可用的事例，这时，可从想到的那些与论点相切近或相一致的有限的事例论据中，选择自己认为较典型、较全面的事例论据稍作详细叙述，并加以挖掘，与之相关的其他事例论据则可简笔带过作次要叙述，从厚度与深度方面加强文章的力量。如下面的文段：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渴求物质的价值观念让人们深陷物欲横流的漩涡。当人们被物质生活所绑架的时候，人们也就束缚了生活的快乐，每天愁苦于难以满足的无尽物欲，逼迫人们选择生命的弯路，如陈希同、刘志军、周永康等，走向毁灭的结局也正是因为人生价值不同选择就不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于贪官如此，于社会生活亦是如此。当今社会，众多本应该踏踏实实做学问的大学教授和科研人员深陷论文抄袭、学术剽窃的泥潭，在物质利益的价值观念里，舍弃了精神的追求与渴望，既失去了学术的灵感，也丧失了生活的快乐，为了快速地获得所谓的成功和名利，他们放弃了自己本应该坚持的学术道路……</w:t>
      </w:r>
      <w:r>
        <w:rPr>
          <w:rFonts w:ascii="宋体;SimSun" w:hAnsi="宋体;SimSun" w:cs="宋体;SimSun"/>
        </w:rPr>
        <w:t>（高考佳作《价值观念决定选择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E36C0A"/>
        </w:rPr>
      </w:pPr>
      <w:r>
        <w:rPr>
          <w:rFonts w:ascii="宋体;SimSun" w:hAnsi="宋体;SimSun" w:cs="宋体;SimSun"/>
          <w:color w:val="E36C0A"/>
        </w:rPr>
        <w:t>【点评】文章通过“点”例——陈希同、刘志军、周永康，“面”例——众多本应该踏踏实实做学问的大学教授和科研人员深陷论文抄袭、学术剽窃的泥潭，采用“点面结合”的方法，比较全面而深入地论证了价值观念在选择中的重要性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方正公文黑体;Times New Roman"/>
          <w:b/>
          <w:b/>
          <w:color w:val="FF0000"/>
        </w:rPr>
      </w:pPr>
      <w:r>
        <w:rPr>
          <w:rFonts w:eastAsia="黑体;SimHei" w:cs="方正公文黑体;Times New Roman" w:ascii="黑体;SimHei" w:hAnsi="黑体;SimHei"/>
          <w:b/>
          <w:color w:val="FF0000"/>
        </w:rPr>
        <w:t>0</w:t>
      </w:r>
      <w:r>
        <w:rPr>
          <w:rFonts w:eastAsia="黑体;SimHei" w:cs="方正公文黑体;Times New Roman" w:ascii="黑体;SimHei" w:hAnsi="黑体;SimHei"/>
          <w:b/>
          <w:color w:val="FF0000"/>
        </w:rPr>
        <w:t>5.</w:t>
      </w:r>
      <w:r>
        <w:rPr>
          <w:rFonts w:ascii="黑体;SimHei" w:hAnsi="黑体;SimHei" w:cs="方正公文黑体;Times New Roman" w:eastAsia="黑体;SimHei"/>
          <w:b/>
          <w:color w:val="FF0000"/>
        </w:rPr>
        <w:t>巧</w:t>
      </w:r>
      <w:r>
        <w:rPr>
          <w:rFonts w:ascii="黑体;SimHei" w:hAnsi="黑体;SimHei" w:cs="方正公文黑体;Times New Roman" w:eastAsia="黑体;SimHei"/>
          <w:b/>
          <w:color w:val="FF0000"/>
        </w:rPr>
        <w:t>引名句，</w:t>
      </w:r>
      <w:r>
        <w:rPr>
          <w:rFonts w:ascii="黑体;SimHei" w:hAnsi="黑体;SimHei" w:cs="方正公文黑体;Times New Roman" w:eastAsia="黑体;SimHei"/>
          <w:b/>
          <w:color w:val="FF0000"/>
        </w:rPr>
        <w:t>妙笔生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巧引名句，就是围绕写作话题或中心题旨，利用比较多的名言名句，去组织文章结构。搜索一下记忆，我们会发现，诗文、名句、歌词、俗语、民谚，多么丰富的语汇，又是多么的富于文学魅力。名言精练，歌词新鲜，俗语流行，以这些作为写作素材，在文章中巧妙引用古今中外哲人、名家箴言、警语或古代诗人的佳词丽句作为内容，必能使文章意境深邃，回味无穷。写作时可以直接引用，也可以间接引用；可以全部引用，也可以局部引用；可以浓缩引用，也可以扩充引用；可以点化引用，也可以组合引用。如下面的文段：</w:t>
      </w:r>
    </w:p>
    <w:p>
      <w:pPr>
        <w:pStyle w:val="Normal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由此观之，过分的强硬与柔软都会导致人格缺憾的产生。真正和谐的自我，应当如稼轩一样，有“金戈铁马，气吞万里如虎”的铁血豪情，亦有“看美人头上，袅袅春幡”的刻骨柔情；应当像龙应台一般，有与儿子安德烈互通书信的慈母情怀，又有愤而质疑“中国人，你为什么不生气”的浩然正气。生而为人，我们既要有对大是大非的恪守，又应有对小情小爱的珍视；既要坚守住自己的人生准则与态度，又应葆有对风花雪月作出灵敏感知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梁晓声有言：“以敢憎而与可憎较量，以敢爱而捍卫可爱。以与可憎之较量而镇压可憎之现象，以爱可爱而捍卫可爱在我们生活中的发扬光大。”善哉斯言</w:t>
      </w:r>
      <w:r>
        <w:rPr>
          <w:rFonts w:eastAsia="楷体_GB2312;Arial Unicode MS" w:cs="宋体;SimSun" w:ascii="楷体_GB2312;Arial Unicode MS" w:hAnsi="楷体_GB2312;Arial Unicode MS"/>
        </w:rPr>
        <w:t>!</w:t>
      </w:r>
      <w:r>
        <w:rPr>
          <w:rFonts w:ascii="楷体_GB2312;Arial Unicode MS" w:hAnsi="楷体_GB2312;Arial Unicode MS" w:cs="宋体;SimSun" w:eastAsia="楷体_GB2312;Arial Unicode MS"/>
        </w:rPr>
        <w:t>必要的强硬，才可守住所真爱的柔软</w:t>
      </w:r>
      <w:r>
        <w:rPr>
          <w:rFonts w:eastAsia="楷体_GB2312;Arial Unicode MS" w:cs="宋体;SimSun" w:ascii="楷体_GB2312;Arial Unicode MS" w:hAnsi="楷体_GB2312;Arial Unicode MS"/>
        </w:rPr>
        <w:t>;</w:t>
      </w:r>
      <w:r>
        <w:rPr>
          <w:rFonts w:ascii="楷体_GB2312;Arial Unicode MS" w:hAnsi="楷体_GB2312;Arial Unicode MS" w:cs="宋体;SimSun" w:eastAsia="楷体_GB2312;Arial Unicode MS"/>
        </w:rPr>
        <w:t>适当的柔软，方可凸显出真正的强硬。柔软与强硬虽泾渭分明，但并非南辕北辙，事实上，他们相傍相依。</w:t>
      </w:r>
      <w:r>
        <w:rPr>
          <w:rFonts w:ascii="宋体;SimSun" w:hAnsi="宋体;SimSun" w:cs="宋体;SimSun"/>
        </w:rPr>
        <w:t>（高考佳作《刚柔相济》）</w:t>
      </w:r>
    </w:p>
    <w:p>
      <w:pPr>
        <w:pStyle w:val="Normal"/>
        <w:rPr>
          <w:rFonts w:ascii="宋体;SimSun" w:hAnsi="宋体;SimSun" w:cs="宋体;SimSun"/>
          <w:color w:val="E36C0A"/>
        </w:rPr>
      </w:pPr>
      <w:r>
        <w:rPr>
          <w:rFonts w:ascii="宋体;SimSun" w:hAnsi="宋体;SimSun" w:cs="宋体;SimSun"/>
          <w:color w:val="E36C0A"/>
        </w:rPr>
        <w:t>【点评】在上述片段中，考生引用了辛稼轩的诗句，引用了龙应台的名句，也引用了梁晓声的名言，一齐来论证“追求刚柔相济的健全人格，收获自我的和谐统一”的重要性和必要性，同时，这些名言的引用让文章语言熠熠生辉，充满浓厚的</w:t>
      </w:r>
    </w:p>
    <w:sectPr>
      <w:footerReference w:type="default" r:id="rId2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黑简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3:00Z</dcterms:created>
  <dc:creator>Admin</dc:creator>
  <dc:description/>
  <cp:keywords/>
  <dc:language>en-US</dc:language>
  <cp:lastModifiedBy>syz001</cp:lastModifiedBy>
  <cp:lastPrinted>2022-05-13T11:02:00Z</cp:lastPrinted>
  <dcterms:modified xsi:type="dcterms:W3CDTF">2022-07-24T01:04:00Z</dcterms:modified>
  <cp:revision>7</cp:revision>
  <dc:subject/>
  <dc:title>无锡市文明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F20B1AE77443586C9C14A82BF5621</vt:lpwstr>
  </property>
  <property fmtid="{D5CDD505-2E9C-101B-9397-08002B2CF9AE}" pid="3" name="KSOProductBuildVer">
    <vt:lpwstr>2052-9.1.0.4688</vt:lpwstr>
  </property>
</Properties>
</file>