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年级数学学科素养综合评价（五）：精挑细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（         ）姓名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 ）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括号里最大填几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6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95pt;margin-top:6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8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9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明明家在阳阳家的东南面，阳阳家在明明家的（  ）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7112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5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7112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pt;margin-top:5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西南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东北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西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箱水果，每次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箱，至少（   ）次运完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838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5pt;margin-top:6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838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5pt;margin-top:6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8382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5pt;margin-top:6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次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 xml:space="preserve">次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3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时针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经过的时间是（   ）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6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时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时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7090</w:t>
      </w:r>
      <w:r>
        <w:rPr>
          <w:rFonts w:ascii="宋体;SimSun" w:hAnsi="宋体;SimSun" w:cs="宋体;SimSun"/>
          <w:sz w:val="28"/>
          <w:szCs w:val="28"/>
        </w:rPr>
        <w:t>起，一十一十地数，下一个数是（   ）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7.8pt;width:15.2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80010</wp:posOffset>
                </wp:positionV>
                <wp:extent cx="19431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6.3pt;width:15.2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9431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6.3pt;width:15.2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7100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ab/>
        <w:t xml:space="preserve">8000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72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整的时候，钟面上时针和分针所成的角是（  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6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95pt;margin-top:6.8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直角               锐角                 钝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课桌的高度大约是多少？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040</wp:posOffset>
                </wp:positionH>
                <wp:positionV relativeFrom="paragraph">
                  <wp:posOffset>9398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7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9398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5pt;margin-top:7.4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学生每天睡眠的时间应不少于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115</wp:posOffset>
                </wp:positionH>
                <wp:positionV relativeFrom="paragraph">
                  <wp:posOffset>9842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时    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分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0:00Z</dcterms:created>
  <dc:creator>admin</dc:creator>
  <dc:description/>
  <cp:keywords/>
  <dc:language>en-US</dc:language>
  <cp:lastModifiedBy>admin</cp:lastModifiedBy>
  <dcterms:modified xsi:type="dcterms:W3CDTF">2022-06-15T06:54:00Z</dcterms:modified>
  <cp:revision>1</cp:revision>
  <dc:subject/>
  <dc:title>二年级数学学科素养综合评价（五）：精挑细选</dc:title>
</cp:coreProperties>
</file>