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年级数学学科素养综合评价（三）挑战自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姓名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本书，平均分给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小朋友，每人分得（    ）本，还剩（   ）本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时针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起走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走了（   ）小时，分针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起走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走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   ）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指南针的白色指针指向（   ）面，红色指针指向（  ）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树的年轮较疏的向着（    ）面，较密的向着（    ）面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（  ）里填上合适的单位名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支铅笔长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（  ）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一幢楼房高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（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小芳等红灯用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  ）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做一套眼保健操用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用数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摆出一个四位数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个“零”也不读，这个四位数可能是（     ）或（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只读一个“零”，这个四位数可能是（    ）、（     ）、（     ）或（ 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颗算珠在算盘上拨一个四位数，最大是（       ），最小是（   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有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本书，最少要拿掉（   ）本，才能平均分给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个小朋友；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至少再买（  ）本，可以平均分给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小朋友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7:00Z</dcterms:created>
  <dc:creator>admin</dc:creator>
  <dc:description/>
  <cp:keywords/>
  <dc:language>en-US</dc:language>
  <cp:lastModifiedBy>admin</cp:lastModifiedBy>
  <dcterms:modified xsi:type="dcterms:W3CDTF">2022-06-15T06:56:00Z</dcterms:modified>
  <cp:revision>3</cp:revision>
  <dc:subject/>
  <dc:title>二年级数学学科素养综合评价（三）挑战自我</dc:title>
</cp:coreProperties>
</file>