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色的草地 第一课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“蒲”“英”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生字，会写“蒲”字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初步感知课文，了解课文描写的“蒲公英盛开”“兄弟玩耍”“草地变化”三个画面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说出草地的变化情况及变化的原因，体会“我”观察的细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观察向日葵的变化情况，把观察所得和同学交流，再写下来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教学过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一、新课导入，揭示课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，请看大屏幕。你看到了什么？（是呀，一大片草地）再看，还是草地。你们觉得草地美吗？美在哪里呢？（绿油油的，给人眼前一亮的感觉；躺在上面，看着蓝蓝的天空，都想舒服地睡上一觉、大叫一声“真美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绿色的草地很美，而我们今天要走进的却是一片金色的草地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板书课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请同学们齐读课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初读课文，想象画面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你们见过金色的草地吗？</w:t>
      </w:r>
      <w:r>
        <w:rPr>
          <w:rFonts w:ascii="宋体" w:hAnsi="宋体" w:cs="宋体"/>
          <w:sz w:val="24"/>
        </w:rPr>
        <w:t>（没有）是呀，这片草地为什么会是金色的呢？让我们赶紧走进课文去寻找答案吧！请同学们把书翻到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页，看屏幕上的两个要求（出示自读要求）①注意读准字音，读通句子，难读的地方多读几遍。②思考：课文描写了哪些有趣的画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字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渡语：我从大家的坐姿中知道你们已经读好了！那老师首先来检查一下大家生字词的掌握情况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请看第一组词语，谁来读一读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乡下 草地 蒲公英 盛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教师相机评价：（</w:t>
      </w:r>
      <w:r>
        <w:rPr>
          <w:rFonts w:ascii="宋体" w:hAnsi="宋体" w:cs="宋体"/>
          <w:sz w:val="24"/>
        </w:rPr>
        <w:t>强调“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读第二声</w:t>
      </w:r>
      <w:r>
        <w:rPr>
          <w:rFonts w:ascii="宋体" w:hAnsi="宋体" w:cs="宋体"/>
          <w:sz w:val="24"/>
        </w:rPr>
        <w:t>，“英”是后鼻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“蒲”字</w:t>
      </w:r>
      <w:r>
        <w:rPr>
          <w:rFonts w:ascii="宋体" w:hAnsi="宋体" w:cs="宋体"/>
          <w:sz w:val="24"/>
        </w:rPr>
        <w:t>：“蒲”是本课的生字，我们可以怎么记住它的写法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1&gt;</w:t>
      </w:r>
      <w:r>
        <w:rPr>
          <w:rFonts w:ascii="宋体" w:hAnsi="宋体" w:cs="宋体"/>
          <w:sz w:val="24"/>
        </w:rPr>
        <w:t>指生回答。（教师评价：你说得对！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&lt;2&gt;</w:t>
      </w:r>
      <w:r>
        <w:rPr>
          <w:rFonts w:ascii="宋体" w:hAnsi="宋体" w:cs="宋体"/>
          <w:sz w:val="24"/>
        </w:rPr>
        <w:t>教师补充说明：很多汉字的部首提示了它的意思，那么“蒲”字的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sz w:val="24"/>
        </w:rPr>
        <w:t>艹</w:t>
      </w:r>
      <w:r>
        <w:rPr>
          <w:rFonts w:ascii="宋体" w:hAnsi="宋体" w:cs="宋体"/>
          <w:sz w:val="24"/>
        </w:rPr>
        <w:t>”说明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是一种植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渡语：理解了生字的意思，请同学们把手拿起来跟老师一起写，小眼睛看仔细哦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3&gt;</w:t>
      </w:r>
      <w:r>
        <w:rPr>
          <w:rFonts w:ascii="宋体" w:hAnsi="宋体" w:cs="宋体"/>
          <w:sz w:val="24"/>
        </w:rPr>
        <w:t>指导书写“蒲”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指导要点：</w:t>
      </w:r>
      <w:r>
        <w:rPr>
          <w:rFonts w:ascii="宋体" w:hAnsi="宋体" w:cs="宋体"/>
          <w:sz w:val="24"/>
        </w:rPr>
        <w:t>“蒲”是上下结构，上部草头扁又宽，下部躲在草头下，左窄右宽要分明，最后一点别忘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4&gt;</w:t>
      </w:r>
      <w:r>
        <w:rPr>
          <w:rFonts w:ascii="宋体" w:hAnsi="宋体" w:cs="宋体"/>
          <w:sz w:val="24"/>
        </w:rPr>
        <w:t xml:space="preserve">请同学们把习字册翻到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页，找到“蒲”，描一个写一个。</w:t>
      </w:r>
      <w:r>
        <w:rPr>
          <w:rFonts w:ascii="宋体" w:hAnsi="宋体" w:cs="宋体"/>
          <w:sz w:val="24"/>
        </w:rPr>
        <w:t>学生书写，</w:t>
      </w:r>
      <w:r>
        <w:rPr>
          <w:rFonts w:ascii="宋体" w:hAnsi="宋体" w:cs="宋体"/>
          <w:sz w:val="24"/>
        </w:rPr>
        <w:t>注意写字姿势，头正身直脚放平。写好之后就把习字册合上放在一边，坐坐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5&gt;</w:t>
      </w:r>
      <w:r>
        <w:rPr>
          <w:rFonts w:ascii="宋体" w:hAnsi="宋体" w:cs="宋体"/>
          <w:sz w:val="24"/>
        </w:rPr>
        <w:t>认识蒲公英</w:t>
      </w:r>
      <w:r>
        <w:rPr>
          <w:rFonts w:ascii="宋体" w:hAnsi="宋体" w:cs="宋体"/>
          <w:sz w:val="24"/>
        </w:rPr>
        <w:t>：你们看到过蒲公英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你们看到的蒲公英是怎样的？</w:t>
      </w:r>
      <w:r>
        <w:rPr>
          <w:rFonts w:ascii="宋体" w:hAnsi="宋体" w:cs="宋体"/>
          <w:sz w:val="24"/>
        </w:rPr>
        <w:t>（教师评价：是的，蒲公英十分常见）</w:t>
      </w:r>
      <w:r>
        <w:rPr>
          <w:rFonts w:ascii="宋体" w:hAnsi="宋体" w:cs="宋体"/>
          <w:sz w:val="24"/>
        </w:rPr>
        <w:t>出示图片：</w:t>
      </w:r>
      <w:r>
        <w:rPr>
          <w:rFonts w:ascii="宋体" w:hAnsi="宋体" w:cs="宋体"/>
          <w:sz w:val="24"/>
        </w:rPr>
        <w:t>这就是</w:t>
      </w:r>
      <w:r>
        <w:rPr>
          <w:rFonts w:ascii="宋体" w:hAnsi="宋体" w:cs="宋体"/>
          <w:sz w:val="24"/>
        </w:rPr>
        <w:t>蒲公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出示图片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花时花瓣是金色的，金灿灿的花瓣脱落后，就会长出白色</w:t>
      </w:r>
      <w:r>
        <w:rPr>
          <w:rFonts w:ascii="宋体" w:hAnsi="宋体" w:cs="宋体"/>
          <w:sz w:val="24"/>
        </w:rPr>
        <w:t>的绒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你们发现了吗？这些词语在课文的第几自然段呢？（第一自然段），请第一组同学齐读第一自然段。其他同学边听边思考，你的眼前浮现了怎样的画面？（</w:t>
      </w:r>
      <w:r>
        <w:rPr>
          <w:rFonts w:ascii="宋体" w:hAnsi="宋体" w:cs="宋体"/>
          <w:b/>
          <w:sz w:val="24"/>
        </w:rPr>
        <w:t>板书：蒲公英盛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再来看第二组词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玩耍  大喊  使劲一吹  打哈欠</w:t>
      </w:r>
      <w:r>
        <w:rPr>
          <w:rFonts w:ascii="宋体" w:hAnsi="宋体" w:cs="宋体"/>
          <w:sz w:val="24"/>
        </w:rPr>
        <w:t>（指名读）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强调“欠”的读音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教学“耍”：看看“耍”字和哪个字比较像呢？（“要”）（教师评价：是的，我们要把“耍”和“要”区分开来，“耍”上面是“而”，下面是“女”。看老师来写一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后面两个词语，我想请同学来做做动作。（老师读，学生做）（教师评语：我看到同学的腮帮子都鼓起来了，真用力；做得真有趣）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这里感觉需要再读一下这两个词语，因为了做动作的目的就是为了让学生感受到有趣，把它们读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第二组的同学轮到你们了，把这些词语送回第二自然段中读一读吧。其他同学边听边思考，第二自然段写了什么画面。（</w:t>
      </w:r>
      <w:r>
        <w:rPr>
          <w:rFonts w:ascii="宋体" w:hAnsi="宋体" w:cs="宋体"/>
          <w:b/>
          <w:sz w:val="24"/>
        </w:rPr>
        <w:t>板书：兄弟玩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下来，第三组词语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请同学来读一读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钓鱼  观察  合拢  手掌  （教师评价：读得真响亮！准确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心的同学会发现，这些词语在课文的第三自然段，一起来读一读第三自然段。其他同学边听边思考，第三自然段描写了什么画面呢？（</w:t>
      </w:r>
      <w:r>
        <w:rPr>
          <w:rFonts w:ascii="宋体" w:hAnsi="宋体" w:cs="宋体"/>
          <w:b/>
          <w:sz w:val="24"/>
        </w:rPr>
        <w:t>板书：草地变化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同学们，还有第四自然段没读，①请第四组的同学读一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谁来说一说这片草地给作者留下了怎样的印象，请在这一自然段里找一找？（</w:t>
      </w:r>
      <w:r>
        <w:rPr>
          <w:rFonts w:ascii="宋体" w:hAnsi="宋体" w:cs="宋体"/>
          <w:b/>
          <w:sz w:val="24"/>
        </w:rPr>
        <w:t>板书：可爱、有趣</w:t>
      </w:r>
      <w:r>
        <w:rPr>
          <w:rFonts w:cs="宋体" w:ascii="宋体" w:hAnsi="宋体"/>
          <w:b/>
          <w:sz w:val="24"/>
        </w:rPr>
        <w:t>&lt;</w:t>
      </w:r>
      <w:r>
        <w:rPr>
          <w:rFonts w:ascii="宋体" w:hAnsi="宋体" w:cs="宋体"/>
          <w:b/>
          <w:sz w:val="24"/>
        </w:rPr>
        <w:t>黄色</w:t>
      </w:r>
      <w:r>
        <w:rPr>
          <w:rFonts w:cs="宋体" w:ascii="宋体" w:hAnsi="宋体"/>
          <w:b/>
          <w:sz w:val="24"/>
        </w:rPr>
        <w:t>&gt;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这么可爱的草地，这么有趣的蒲公英，你们喜欢吗？谁来读一读这句话？（出示：多么可爱的草地！多么有趣的蒲公英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评价：老师觉得还不够可爱，我们已经在第一单元学过朗读时通过重音来读出对句子的理解，我们可以重读“可爱”“有趣”，</w:t>
      </w:r>
      <w:r>
        <w:rPr>
          <w:rFonts w:ascii="宋体" w:hAnsi="宋体" w:cs="宋体"/>
          <w:color w:val="FF0000"/>
          <w:sz w:val="24"/>
          <w:lang w:val="en-US" w:eastAsia="zh-CN"/>
        </w:rPr>
        <w:t>还有谁来试一试？（如果学生还是读得不好，再范读。）</w:t>
      </w:r>
      <w:r>
        <w:rPr>
          <w:rFonts w:ascii="宋体" w:hAnsi="宋体" w:cs="宋体"/>
          <w:sz w:val="24"/>
        </w:rPr>
        <w:t>你能学着老师的样子读一读，注意读出重音；读出了这句话的意思；）我们一起来读一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评价：我们班的同学真会读书，生字词语学得好，课文读得棒，而且基本了解了课文的内容！老师要为你们点个赞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渡语：同学们，作者为什么说这是可爱的草地，有趣的蒲公英呢？ 答案就在第三自然段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观察变化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了解原因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同学们先读</w:t>
      </w:r>
      <w:r>
        <w:rPr>
          <w:rFonts w:ascii="宋体" w:hAnsi="宋体" w:cs="宋体"/>
          <w:sz w:val="24"/>
        </w:rPr>
        <w:t>第三自然段，</w:t>
      </w:r>
      <w:r>
        <w:rPr>
          <w:rFonts w:ascii="宋体" w:hAnsi="宋体" w:cs="宋体"/>
          <w:sz w:val="24"/>
        </w:rPr>
        <w:t>读完后再</w:t>
      </w:r>
      <w:r>
        <w:rPr>
          <w:rFonts w:ascii="宋体" w:hAnsi="宋体" w:cs="宋体"/>
          <w:sz w:val="24"/>
        </w:rPr>
        <w:t>用横线画出草地</w:t>
      </w:r>
      <w:r>
        <w:rPr>
          <w:rFonts w:ascii="宋体" w:hAnsi="宋体" w:cs="宋体"/>
          <w:sz w:val="24"/>
        </w:rPr>
        <w:t>是怎么变化的。（出示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：第三自然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名回答。</w:t>
      </w:r>
      <w:r>
        <w:rPr>
          <w:rFonts w:ascii="宋体" w:hAnsi="宋体" w:cs="宋体"/>
          <w:sz w:val="24"/>
          <w:u w:val="single"/>
        </w:rPr>
        <w:t>有一天，我起得很早去钓鱼，发现草地并不是金色的，而绿色的。中午回家的时候，我看见草地是金色的。傍晚的时候草地又变绿</w:t>
      </w:r>
      <w:r>
        <w:rPr>
          <w:rFonts w:ascii="宋体" w:hAnsi="宋体" w:cs="宋体"/>
          <w:sz w:val="24"/>
          <w:u w:val="single"/>
        </w:rPr>
        <w:t>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总结：作者从“早上”“中午”“傍晚”三个时间点观察草地，谁能说说每个时间点草地是什么颜色的？ 指名回答。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依次出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学们，作者观察到了“草地早上是绿色的；中午变成了金色的；傍晚又变回了绿色”他是抓住了草地的什么来写的？（</w:t>
      </w:r>
      <w:r>
        <w:rPr>
          <w:rFonts w:ascii="宋体" w:hAnsi="宋体" w:cs="宋体"/>
          <w:b/>
          <w:sz w:val="24"/>
        </w:rPr>
        <w:t>板书：颜色</w:t>
      </w:r>
      <w:r>
        <w:rPr>
          <w:rFonts w:ascii="宋体" w:hAnsi="宋体" w:cs="宋体"/>
          <w:sz w:val="24"/>
        </w:rPr>
        <w:t>）他为什么能把草地颜色的变化写得这么准确呢？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是呀，正是因为作者长时间的细致观察，才发现了草地颜色的变化。</w:t>
      </w:r>
      <w:r>
        <w:rPr>
          <w:rFonts w:ascii="宋体" w:hAnsi="宋体" w:cs="宋体"/>
          <w:b/>
          <w:sz w:val="24"/>
        </w:rPr>
        <w:t>（板书：细致观察）</w:t>
      </w:r>
      <w:r>
        <w:rPr>
          <w:rFonts w:cs="宋体" w:ascii="宋体" w:hAnsi="宋体"/>
          <w:b/>
          <w:sz w:val="24"/>
        </w:rPr>
        <w:t>&lt;</w:t>
      </w:r>
      <w:r>
        <w:rPr>
          <w:rFonts w:ascii="宋体" w:hAnsi="宋体" w:cs="宋体"/>
          <w:b/>
          <w:sz w:val="24"/>
        </w:rPr>
        <w:t>红色</w:t>
      </w:r>
      <w:r>
        <w:rPr>
          <w:rFonts w:cs="宋体" w:ascii="宋体" w:hAnsi="宋体"/>
          <w:b/>
          <w:sz w:val="24"/>
        </w:rPr>
        <w:t>&gt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启发思考：同一片草地</w:t>
      </w:r>
      <w:r>
        <w:rPr>
          <w:rFonts w:ascii="宋体" w:hAnsi="宋体" w:cs="宋体"/>
          <w:sz w:val="24"/>
        </w:rPr>
        <w:t>，为什么会有这样的变化呢？作者发出了这样的疑问（标红：这是为什么呢？）请你再来读一读第三自然段，找找草地变化的原因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指名回答</w:t>
      </w:r>
      <w:r>
        <w:rPr>
          <w:rFonts w:ascii="宋体" w:hAnsi="宋体" w:cs="宋体"/>
          <w:sz w:val="24"/>
        </w:rPr>
        <w:t>。出示句子：</w:t>
      </w:r>
      <w:r>
        <w:rPr>
          <w:rFonts w:ascii="宋体" w:hAnsi="宋体" w:cs="宋体"/>
          <w:sz w:val="24"/>
          <w:u w:val="single"/>
        </w:rPr>
        <w:t>蒲公英的花就像我们的手掌，</w:t>
      </w:r>
      <w:r>
        <w:rPr>
          <w:rFonts w:ascii="宋体" w:hAnsi="宋体" w:cs="宋体"/>
          <w:sz w:val="24"/>
          <w:u w:val="single"/>
        </w:rPr>
        <w:t>可以张开、合上。花朵张开时，花瓣是金色的，草地也是金色的；花朵合拢时，金色的花瓣被包住了，草地就变成绿色的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你找得很正确！你们找到了吗？快来看看，蒲公英花神奇的变化吧！（播放视频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多么神奇呀！正是因为作者的细致观察，才看到了草地颜色的变化；也正是因为作者在细致观察后，</w:t>
      </w:r>
      <w:r>
        <w:rPr>
          <w:rFonts w:ascii="宋体" w:hAnsi="宋体" w:cs="宋体"/>
          <w:sz w:val="24"/>
          <w:lang w:val="en-US" w:eastAsia="zh-CN"/>
        </w:rPr>
        <w:t>产生</w:t>
      </w:r>
      <w:r>
        <w:rPr>
          <w:rFonts w:ascii="宋体" w:hAnsi="宋体" w:cs="宋体"/>
          <w:sz w:val="24"/>
        </w:rPr>
        <w:t>了疑问，并进行了深入思考，才发现了其中的原因。（</w:t>
      </w:r>
      <w:r>
        <w:rPr>
          <w:rFonts w:ascii="宋体" w:hAnsi="宋体" w:cs="宋体"/>
          <w:b/>
          <w:sz w:val="24"/>
        </w:rPr>
        <w:t>板书：</w:t>
      </w:r>
      <w:r>
        <w:rPr>
          <w:rFonts w:ascii="宋体" w:hAnsi="宋体" w:cs="宋体"/>
          <w:b/>
          <w:color w:val="FF0000"/>
          <w:sz w:val="24"/>
        </w:rPr>
        <w:t xml:space="preserve">深入思考 </w:t>
      </w:r>
      <w:r>
        <w:rPr>
          <w:rFonts w:cs="宋体" w:ascii="宋体" w:hAnsi="宋体"/>
          <w:b/>
          <w:color w:val="FF0000"/>
          <w:sz w:val="24"/>
        </w:rPr>
        <w:t>&lt;</w:t>
      </w:r>
      <w:r>
        <w:rPr>
          <w:rFonts w:ascii="宋体" w:hAnsi="宋体" w:cs="宋体"/>
          <w:b/>
          <w:color w:val="FF0000"/>
          <w:sz w:val="24"/>
        </w:rPr>
        <w:t>红色</w:t>
      </w:r>
      <w:r>
        <w:rPr>
          <w:rFonts w:cs="宋体" w:ascii="宋体" w:hAnsi="宋体"/>
          <w:b/>
          <w:color w:val="FF0000"/>
          <w:sz w:val="24"/>
        </w:rPr>
        <w:t>&gt;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原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知道原因之后，请大家把课后习题二补充完整，体会作者观察的细致！（出示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）（学生填写）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194945</wp:posOffset>
                </wp:positionV>
                <wp:extent cx="1289050" cy="698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5.35pt" to="345.3pt,15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170180</wp:posOffset>
                </wp:positionV>
                <wp:extent cx="1289050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3.4pt" to="162.7pt,1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早上，草地  是绿色的         ，因为蒲公英                  ；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194945</wp:posOffset>
                </wp:positionV>
                <wp:extent cx="1289050" cy="698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5.35pt" to="345.3pt,15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170180</wp:posOffset>
                </wp:positionV>
                <wp:extent cx="1289050" cy="698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3.4pt" to="162.7pt,1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中午，草地   变成了金色      ，因为蒲公英                  ；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1289050" cy="698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344.45pt,14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81610</wp:posOffset>
                </wp:positionV>
                <wp:extent cx="1289050" cy="698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4.3pt" to="168.75pt,1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傍晚，草地  变成了绿色      ，因为蒲公英                 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同学们填好了吗？让我们来看看这位同学的答案。（教师评价：填得正确，字也写得很棒，谢谢你的分享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这样会变化的草地，你们觉得可爱吗？难怪作者情不自禁地发出这样的赞叹：（出示：</w:t>
      </w:r>
      <w:r>
        <w:rPr>
          <w:rFonts w:ascii="宋体" w:hAnsi="宋体" w:cs="宋体"/>
          <w:sz w:val="24"/>
          <w:u w:val="single"/>
        </w:rPr>
        <w:t>多么可爱的草地！多么有趣的蒲公英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导朗读：同学们看一看，作者连用了两个“多么”、两个“！”，可见对这片草地多喜爱啊！谁能把这种喜爱之情读出来？（①从你的朗读中，老师不仅听出了喜爱，还听出了你对这片草地的赞美和向往！②听了你的朗读，老师也想去草地上玩一玩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学们，我们一起再来读一读这句话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教师总结：窗前的草地对作者来说再熟悉不过了，作者通过仔细观察，发现了草地的可爱，蒲公英的有趣。法国罗丹说了这样一句名言：生活不缺少美，只是缺少发现美的眼睛。（出示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交流观察，</w:t>
      </w:r>
      <w:r>
        <w:rPr>
          <w:rFonts w:ascii="宋体" w:hAnsi="宋体" w:cs="宋体"/>
          <w:b/>
          <w:bCs/>
          <w:sz w:val="24"/>
        </w:rPr>
        <w:t>小试牛刀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那我们是不是拥有发现美的眼睛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，老师给大家带来了一组向日葵早、中、晚的图片，请同学们用你们的火眼金睛，仔细观察它的变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①向日葵是追随太阳的小天使，它的花盘总是随着太阳转动的。早上，太阳从</w:t>
      </w:r>
      <w:r>
        <w:rPr>
          <w:rFonts w:ascii="宋体" w:hAnsi="宋体" w:cs="宋体"/>
          <w:color w:val="000000"/>
          <w:sz w:val="24"/>
        </w:rPr>
        <w:t>东方</w:t>
      </w:r>
      <w:r>
        <w:rPr>
          <w:rFonts w:ascii="宋体" w:hAnsi="宋体" w:cs="宋体"/>
          <w:sz w:val="24"/>
        </w:rPr>
        <w:t>升起了，我们来观察一下花盘是朝哪个方向的呢？（东方）（教师评价总结：是呀，花盘朝着太阳的方向，好像在和它打招呼呢）②再来看看，向日葵的花杆是怎样的姿态呢？（教师评价总结：花杆微微倾斜，好像在向太阳发出邀请呢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午，太阳当空照，向日葵发生了什么变化？（教师评价总结：花盘随着太阳转动，仰起了头，花杆挺直了腰，沐浴着阳光，多幸福呀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傍晚，太阳要落山了，向日葵又发生了什么变化呢？（教师评价总结：花盘朝西，花杆有点弯曲，好像在和</w:t>
      </w:r>
      <w:r>
        <w:rPr>
          <w:rFonts w:ascii="宋体" w:hAnsi="宋体" w:cs="宋体"/>
          <w:color w:val="FF0000"/>
          <w:sz w:val="24"/>
          <w:lang w:val="en-US" w:eastAsia="zh-CN"/>
        </w:rPr>
        <w:t>太阳</w:t>
      </w:r>
      <w:r>
        <w:rPr>
          <w:rFonts w:ascii="宋体" w:hAnsi="宋体" w:cs="宋体"/>
          <w:sz w:val="24"/>
        </w:rPr>
        <w:t>说“再见”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你们能试着把向日葵一天的变化连起来说一说吗？同桌互相交流一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谁来说一说？（教师评语：你观察得很仔细，语言表达能力也不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教师总结：今天我们观察向日葵花盘的方向、花杆的姿态，发现了它一天中的变化。其实观察的方法还有很多，不仅可以用眼睛看，还可以用手摸一摸，用鼻子闻一闻等。观察离不开思考，向日葵为什么会有这样的变化呢？老师也希望你们能自己去思考、探索，寻找答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总结全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这节课我们一起跟随着作者的脚步，观察了草地颜色的变化，发现了变化的原因。其实在生活中，还有很多事物都是在变化着的，希望大家能做个有心人，相信你会有更多的发现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布置作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下来，老师要给大家布置作业了。请大家课后细致观察向日葵或其他事物的变化，填写观察记录单，为下次习作做好准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：板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ind w:left="0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色的草地</w:t>
      </w:r>
    </w:p>
    <w:p>
      <w:pPr>
        <w:pStyle w:val="Normal"/>
        <w:ind w:left="2880" w:hanging="0"/>
        <w:rPr>
          <w:rFonts w:ascii="宋体" w:hAnsi="宋体" w:cs="宋体"/>
          <w:color w:val="FFC000"/>
          <w:sz w:val="24"/>
        </w:rPr>
      </w:pPr>
      <w:r>
        <w:rPr>
          <w:rFonts w:cs="宋体" w:ascii="宋体" w:hAnsi="宋体"/>
          <w:color w:val="FFC000"/>
          <w:sz w:val="24"/>
        </w:rPr>
        <w:t xml:space="preserve">   </w:t>
      </w:r>
      <w:r>
        <w:rPr>
          <w:rFonts w:ascii="宋体" w:hAnsi="宋体" w:cs="宋体"/>
          <w:color w:val="FFC000"/>
          <w:sz w:val="24"/>
        </w:rPr>
        <w:t>可爱、有趣</w:t>
      </w:r>
    </w:p>
    <w:p>
      <w:pPr>
        <w:pStyle w:val="Normal"/>
        <w:ind w:left="28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蒲公英盛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兄弟玩耍       </w:t>
      </w:r>
      <w:r>
        <w:rPr>
          <w:rFonts w:ascii="宋体" w:hAnsi="宋体" w:cs="宋体"/>
          <w:color w:val="FF0000"/>
          <w:sz w:val="24"/>
        </w:rPr>
        <w:t xml:space="preserve">细致观察 </w:t>
      </w:r>
      <w:r>
        <w:rPr>
          <w:rFonts w:ascii="宋体" w:hAnsi="宋体" w:cs="宋体"/>
          <w:sz w:val="24"/>
        </w:rPr>
        <w:t xml:space="preserve">     颜色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草地变化       </w:t>
      </w:r>
      <w:r>
        <w:rPr>
          <w:rFonts w:ascii="宋体" w:hAnsi="宋体" w:cs="宋体"/>
          <w:color w:val="FF0000"/>
          <w:sz w:val="24"/>
        </w:rPr>
        <w:t xml:space="preserve">深入思考     </w:t>
      </w:r>
      <w:r>
        <w:rPr>
          <w:rFonts w:ascii="宋体" w:hAnsi="宋体" w:cs="宋体"/>
          <w:sz w:val="24"/>
        </w:rPr>
        <w:t xml:space="preserve"> 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8:00Z</dcterms:created>
  <dc:creator>Administrator</dc:creator>
  <dc:description/>
  <dc:language>en-US</dc:language>
  <cp:lastModifiedBy>CC</cp:lastModifiedBy>
  <cp:lastPrinted>2021-09-03T19:01:00Z</cp:lastPrinted>
  <dcterms:modified xsi:type="dcterms:W3CDTF">2021-09-09T13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8A68E9B642DDA4AD401DCEE052B6</vt:lpwstr>
  </property>
  <property fmtid="{D5CDD505-2E9C-101B-9397-08002B2CF9AE}" pid="3" name="KSOProductBuildVer">
    <vt:lpwstr>2052-11.1.0.10700</vt:lpwstr>
  </property>
</Properties>
</file>